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4"/>
        <w:gridCol w:w="414"/>
        <w:gridCol w:w="414"/>
        <w:gridCol w:w="3251"/>
        <w:gridCol w:w="1"/>
        <w:gridCol w:w="5102"/>
        <w:gridCol w:w="1"/>
        <w:gridCol w:w="2551"/>
        <w:gridCol w:w="1"/>
        <w:gridCol w:w="2474"/>
      </w:tblGrid>
      <w:tr>
        <w:trPr>
          <w:trHeight w:val="12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b/>
                <w:sz w:val="16"/>
                <w:lang w:val="en-GB"/>
              </w:rPr>
              <w:object w:dxaOrig="412" w:dyaOrig="1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95pt;height:59.75pt" filled="f" o:ole="">
                  <v:imagedata r:id="rId3" o:title=""/>
                </v:shape>
                <o:OLEObject Type="Embed" ProgID="Excel.Sheet.12" ShapeID="ole_rId2" DrawAspect="Content" ObjectID="_315956180" r:id="rId2"/>
              </w:objec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lang w:val="en-GB"/>
              </w:rPr>
              <w:object w:dxaOrig="412" w:dyaOrig="14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55pt;height:46.35pt" filled="f" o:ole="">
                  <v:imagedata r:id="rId5" o:title=""/>
                </v:shape>
                <o:OLEObject Type="Embed" ProgID="Excel.Sheet.12" ShapeID="ole_rId4" DrawAspect="Content" ObjectID="_1260609269" r:id="rId4"/>
              </w:objec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lang w:val="en-GB"/>
              </w:rPr>
              <w:object w:dxaOrig="412" w:dyaOrig="161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55pt;height:50.8pt" filled="f" o:ole="">
                  <v:imagedata r:id="rId7" o:title=""/>
                </v:shape>
                <o:OLEObject Type="Embed" ProgID="Excel.Sheet.12" ShapeID="ole_rId6" DrawAspect="Content" ObjectID="_968595244" r:id="rId6"/>
              </w:objec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lang w:val="en-GB"/>
              </w:rPr>
              <w:object w:dxaOrig="412" w:dyaOrig="15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5pt;height:48.1pt" filled="f" o:ole="">
                  <v:imagedata r:id="rId9" o:title=""/>
                </v:shape>
                <o:OLEObject Type="Embed" ProgID="Excel.Sheet.12" ShapeID="ole_rId8" DrawAspect="Content" ObjectID="_1450670945" r:id="rId8"/>
              </w:objec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  <w:t>DESCRIPTION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</w:r>
          </w:p>
          <w:p>
            <w:pPr>
              <w:pStyle w:val="Normal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  <w:t>RESPONSES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  <w:t>SUBSEQUENT AUCTION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16"/>
                <w:lang w:val="en-GB"/>
                <w:ins w:id="1" w:author="Berthold Engel" w:date="2000-02-01T17:50:00Z"/>
              </w:rPr>
            </w:pPr>
            <w:ins w:id="0" w:author="Berthold Engel" w:date="2000-02-01T17:50:00Z">
              <w:r>
                <w:rPr>
                  <w:rFonts w:cs="Helv;Arial" w:ascii="Helv;Arial" w:hAnsi="Helv;Arial"/>
                  <w:sz w:val="16"/>
                  <w:lang w:val="en-GB"/>
                </w:rPr>
              </w:r>
            </w:ins>
          </w:p>
          <w:p>
            <w:pPr>
              <w:pStyle w:val="Normal"/>
              <w:jc w:val="center"/>
              <w:rPr>
                <w:rFonts w:ascii="Helv;Arial" w:hAnsi="Helv;Arial" w:cs="Helv;Arial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lang w:val="en-GB"/>
                <w:del w:id="3" w:author="Berthold Engel" w:date="2000-02-01T17:49:00Z"/>
              </w:rPr>
            </w:pPr>
            <w:del w:id="2" w:author="Berthold Engel" w:date="2000-02-01T17:49:00Z">
              <w:r>
                <w:rPr>
                  <w:rFonts w:cs="Helv;Arial" w:ascii="Helv;Arial" w:hAnsi="Helv;Arial"/>
                  <w:lang w:val="en-GB"/>
                </w:rPr>
              </w:r>
            </w:del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  <w:lang w:val="en-GB"/>
              </w:rPr>
            </w:pPr>
            <w:r>
              <w:rPr>
                <w:rFonts w:cs="Helv;Arial" w:ascii="Helv;Arial" w:hAnsi="Helv;Arial"/>
                <w:lang w:val="en-GB"/>
              </w:rPr>
              <w:t>PASSED HAND BIDDING</w:t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ins w:id="4" w:author="Berthold Engel" w:date="1999-11-19T15:17:00Z">
              <w:r>
                <w:rPr>
                  <w:rFonts w:cs="Arial" w:ascii="Arial" w:hAnsi="Arial"/>
                  <w:sz w:val="18"/>
                  <w:lang w:val="en-GB"/>
                </w:rPr>
                <w:t>C</w:t>
              </w:r>
            </w:ins>
            <w:del w:id="5" w:author="Berthold Engel" w:date="1999-09-28T14:25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X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7" w:author="Berthold Engel" w:date="2000-03-15T16:06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del w:id="8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0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9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10" w:author="Berthold Engel" w:date="2000-01-13T15:5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ins w:id="11" w:author="Berthold Engel" w:date="2000-01-13T15:59:00Z">
              <w:r>
                <w:rPr>
                  <w:rFonts w:cs="Arial" w:ascii="Arial" w:hAnsi="Arial"/>
                  <w:sz w:val="18"/>
                  <w:lang w:val="en-GB"/>
                </w:rPr>
                <w:t>3D</w:t>
              </w:r>
            </w:ins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2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t>11-2</w:t>
              </w:r>
            </w:ins>
            <w:ins w:id="13" w:author="Berthold Engel" w:date="2000-01-13T15:59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14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 xml:space="preserve"> natural</w:t>
              </w:r>
            </w:ins>
            <w:del w:id="15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 xml:space="preserve">17+ </w:delText>
              </w:r>
            </w:del>
            <w:del w:id="16" w:author="Berthold Engel" w:date="2000-01-13T15:59:00Z">
              <w:r>
                <w:rPr>
                  <w:rFonts w:cs="Arial" w:ascii="Arial" w:hAnsi="Arial"/>
                  <w:sz w:val="18"/>
                  <w:lang w:val="en-GB"/>
                </w:rPr>
                <w:delText>HCP</w:delText>
              </w:r>
            </w:del>
            <w:del w:id="17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 xml:space="preserve"> unbalanced    or </w:delText>
              </w:r>
            </w:del>
            <w:ins w:id="18" w:author="Berthold Engel" w:date="2000-03-15T16:08:00Z">
              <w:r>
                <w:rPr>
                  <w:rFonts w:cs="Arial" w:ascii="Arial" w:hAnsi="Arial"/>
                  <w:sz w:val="18"/>
                  <w:lang w:val="en-GB"/>
                </w:rPr>
                <w:t xml:space="preserve"> (3+ clubs)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9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>1D</w:t>
              </w:r>
            </w:ins>
            <w:ins w:id="20" w:author="Berthold Engel" w:date="2000-01-13T16:51:00Z">
              <w:r>
                <w:rPr>
                  <w:rFonts w:cs="Arial" w:ascii="Arial" w:hAnsi="Arial"/>
                  <w:sz w:val="18"/>
                  <w:lang w:val="en-GB"/>
                </w:rPr>
                <w:t xml:space="preserve"> (1H/1S)</w:t>
              </w:r>
            </w:ins>
            <w:ins w:id="21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ab/>
                <w:t>Walsh (</w:t>
              </w:r>
            </w:ins>
            <w:ins w:id="22" w:author="Berthold Engel" w:date="2000-01-13T16:51:00Z">
              <w:r>
                <w:rPr>
                  <w:rFonts w:cs="Arial" w:ascii="Arial" w:hAnsi="Arial"/>
                  <w:sz w:val="18"/>
                  <w:lang w:val="en-GB"/>
                </w:rPr>
                <w:t xml:space="preserve">1D = </w:t>
              </w:r>
            </w:ins>
            <w:ins w:id="23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>no M</w:t>
              </w:r>
            </w:ins>
            <w:ins w:id="24" w:author="Berthold Engel" w:date="2000-02-01T17:50:00Z">
              <w:r>
                <w:rPr>
                  <w:rFonts w:cs="Arial" w:ascii="Arial" w:hAnsi="Arial"/>
                  <w:sz w:val="18"/>
                  <w:lang w:val="en-GB"/>
                </w:rPr>
                <w:t>,</w:t>
              </w:r>
            </w:ins>
            <w:ins w:id="25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 xml:space="preserve"> when weak)</w:t>
              </w:r>
            </w:ins>
            <w:del w:id="2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27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2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=0-7HCP, 1</w:delText>
              </w:r>
            </w:del>
            <w:del w:id="29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3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=6-14 HCP, 2</w:delText>
              </w:r>
            </w:del>
            <w:del w:id="31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3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33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3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=good 6 card suit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5" w:author="Berthold Engel" w:date="2000-01-13T16:57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36" w:author="Berthold Engel" w:date="2000-03-15T16:12:00Z">
              <w:r>
                <w:rPr>
                  <w:rFonts w:cs="Arial" w:ascii="Arial" w:hAnsi="Arial"/>
                  <w:sz w:val="18"/>
                  <w:lang w:val="en-GB"/>
                </w:rPr>
                <w:t>C-1any-1NT</w:t>
              </w:r>
            </w:ins>
            <w:ins w:id="37" w:author="Berthold Engel" w:date="2000-01-13T16:57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38" w:author="Berthold Engel" w:date="2000-03-15T16:12:00Z">
              <w:r>
                <w:rPr>
                  <w:rFonts w:cs="Arial" w:ascii="Arial" w:hAnsi="Arial"/>
                  <w:sz w:val="18"/>
                  <w:lang w:val="en-GB"/>
                </w:rPr>
                <w:t>12-14 NT</w:t>
              </w:r>
            </w:ins>
            <w:del w:id="39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after 1</w:delText>
              </w:r>
            </w:del>
            <w:del w:id="40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41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: 1</w:delText>
              </w:r>
            </w:del>
            <w:del w:id="42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43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2</w:delText>
              </w:r>
            </w:del>
            <w:del w:id="44" w:author="Berthold Engel" w:date="1999-09-28T14:3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45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forcing (NT 21-22 or 25-26 or 20+ unbalanced)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6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47" w:author="Berthold Engel" w:date="2000-03-15T16:0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48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 xml:space="preserve"> / 2</w:t>
              </w:r>
            </w:ins>
            <w:ins w:id="49" w:author="Berthold Engel" w:date="2000-03-15T16:0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50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 xml:space="preserve"> 12-14 NT (2+ clubs)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1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>2C/3C</w:t>
                <w:tab/>
              </w:r>
            </w:ins>
            <w:ins w:id="52" w:author="Berthold Engel" w:date="2000-02-09T11:21:00Z">
              <w:r>
                <w:rPr>
                  <w:rFonts w:cs="Arial" w:ascii="Arial" w:hAnsi="Arial"/>
                  <w:sz w:val="18"/>
                  <w:lang w:val="en-GB"/>
                </w:rPr>
                <w:t xml:space="preserve">5+ </w:t>
              </w:r>
            </w:ins>
            <w:ins w:id="53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>supp</w:t>
              </w:r>
            </w:ins>
            <w:ins w:id="54" w:author="Berthold Engel" w:date="2000-02-09T11:20:00Z">
              <w:r>
                <w:rPr>
                  <w:rFonts w:cs="Arial" w:ascii="Arial" w:hAnsi="Arial"/>
                  <w:sz w:val="18"/>
                  <w:lang w:val="en-GB"/>
                </w:rPr>
                <w:t>ort</w:t>
              </w:r>
            </w:ins>
            <w:ins w:id="55" w:author="Berthold Engel" w:date="2000-01-13T16:49:00Z">
              <w:r>
                <w:rPr>
                  <w:rFonts w:cs="Arial" w:ascii="Arial" w:hAnsi="Arial"/>
                  <w:sz w:val="18"/>
                  <w:lang w:val="en-GB"/>
                </w:rPr>
                <w:t>, 10-12/6-9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6" w:author="Berthold Engel" w:date="2000-03-15T16:12:00Z">
              <w:r>
                <w:rPr>
                  <w:rFonts w:cs="Arial" w:ascii="Arial" w:hAnsi="Arial"/>
                  <w:sz w:val="18"/>
                  <w:lang w:val="en-GB"/>
                </w:rPr>
                <w:tab/>
                <w:t>(M possible)</w:t>
              </w:r>
            </w:ins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7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2D/2H/2S</w:t>
                <w:tab/>
                <w:t>natural 4-8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8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+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9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18+ NT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60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2NT</w:t>
                <w:tab/>
              </w:r>
            </w:ins>
            <w:ins w:id="61" w:author="Berthold Engel" w:date="2000-02-09T11:21:00Z">
              <w:r>
                <w:rPr>
                  <w:rFonts w:cs="Arial" w:ascii="Arial" w:hAnsi="Arial"/>
                  <w:sz w:val="18"/>
                  <w:lang w:val="en-GB"/>
                </w:rPr>
                <w:t xml:space="preserve">5+ </w:t>
              </w:r>
            </w:ins>
            <w:ins w:id="62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supp</w:t>
              </w:r>
            </w:ins>
            <w:ins w:id="63" w:author="Berthold Engel" w:date="2000-02-09T11:20:00Z">
              <w:r>
                <w:rPr>
                  <w:rFonts w:cs="Arial" w:ascii="Arial" w:hAnsi="Arial"/>
                  <w:sz w:val="18"/>
                  <w:lang w:val="en-GB"/>
                </w:rPr>
                <w:t>ort</w:t>
              </w:r>
            </w:ins>
            <w:ins w:id="64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, 0-5 or 13+</w:t>
              </w:r>
            </w:ins>
            <w:del w:id="65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3-5 HCP, 1</w:delText>
              </w:r>
            </w:del>
            <w:del w:id="66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1SA/2</w:delText>
              </w:r>
            </w:del>
            <w:del w:id="68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70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7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2NT=3/4/5/6/7+ Controls,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72" w:author="Berthold Engel" w:date="2000-01-13T16:56:00Z">
              <w:r>
                <w:rPr>
                  <w:rFonts w:cs="Arial" w:ascii="Arial" w:hAnsi="Arial"/>
                  <w:sz w:val="18"/>
                  <w:lang w:val="en-GB"/>
                </w:rPr>
                <w:t>3C</w:t>
                <w:tab/>
                <w:t>relay</w:t>
              </w:r>
            </w:ins>
            <w:del w:id="73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                     </w:delText>
              </w:r>
            </w:del>
            <w:del w:id="74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75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1</w:delText>
              </w:r>
            </w:del>
            <w:del w:id="76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77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 2</w:delText>
              </w:r>
            </w:del>
            <w:del w:id="78" w:author="Berthold Engel" w:date="1999-09-28T14:3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79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neg. (0-3)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80" w:author="Berthold Engel" w:date="1999-09-28T14:26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81" w:author="Berthold Engel" w:date="2000-01-13T16:22:00Z">
              <w:r>
                <w:rPr>
                  <w:rFonts w:cs="Arial" w:ascii="Arial" w:hAnsi="Arial"/>
                  <w:sz w:val="18"/>
                  <w:lang w:val="en-GB"/>
                </w:rPr>
                <w:t>D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82" w:author="Berthold Engel" w:date="1999-11-19T15:18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83" w:author="Berthold Engel" w:date="1999-11-19T15:18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84" w:author="Berthold Engel" w:date="2000-01-13T15:59:00Z">
              <w:r>
                <w:rPr>
                  <w:rFonts w:cs="Arial" w:ascii="Arial" w:hAnsi="Arial"/>
                  <w:sz w:val="18"/>
                  <w:lang w:val="en-GB"/>
                </w:rPr>
                <w:t>C</w:t>
              </w:r>
            </w:ins>
            <w:del w:id="85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from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86" w:author="Berthold Engel" w:date="1999-09-28T14:27:00Z">
              <w:r>
                <w:rPr>
                  <w:rFonts w:cs="Arial" w:ascii="Arial" w:hAnsi="Arial"/>
                  <w:sz w:val="18"/>
                  <w:lang w:val="en-GB"/>
                </w:rPr>
                <w:t>11-21</w:t>
              </w:r>
            </w:ins>
            <w:ins w:id="87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 xml:space="preserve"> natural (3+ diamonds)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88" w:author="Berthold Engel" w:date="1999-11-19T15:18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89" w:author="Berthold Engel" w:date="2000-01-13T16:18:00Z">
              <w:r>
                <w:rPr>
                  <w:rFonts w:cs="Arial" w:ascii="Arial" w:hAnsi="Arial"/>
                  <w:sz w:val="18"/>
                  <w:lang w:val="en-GB"/>
                </w:rPr>
                <w:t>D</w:t>
              </w:r>
            </w:ins>
            <w:ins w:id="90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>/3D</w:t>
              </w:r>
            </w:ins>
            <w:ins w:id="91" w:author="Berthold Engel" w:date="2000-01-13T16:17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92" w:author="Berthold Engel" w:date="2000-02-09T11:21:00Z">
              <w:r>
                <w:rPr>
                  <w:rFonts w:cs="Arial" w:ascii="Arial" w:hAnsi="Arial"/>
                  <w:sz w:val="18"/>
                  <w:lang w:val="en-GB"/>
                </w:rPr>
                <w:t xml:space="preserve">5+ </w:t>
              </w:r>
            </w:ins>
            <w:ins w:id="93" w:author="Berthold Engel" w:date="2000-01-13T16:18:00Z">
              <w:r>
                <w:rPr>
                  <w:rFonts w:cs="Arial" w:ascii="Arial" w:hAnsi="Arial"/>
                  <w:sz w:val="18"/>
                  <w:lang w:val="en-GB"/>
                </w:rPr>
                <w:t>supp</w:t>
              </w:r>
            </w:ins>
            <w:ins w:id="94" w:author="Berthold Engel" w:date="2000-02-09T11:20:00Z">
              <w:r>
                <w:rPr>
                  <w:rFonts w:cs="Arial" w:ascii="Arial" w:hAnsi="Arial"/>
                  <w:sz w:val="18"/>
                  <w:lang w:val="en-GB"/>
                </w:rPr>
                <w:t>ort</w:t>
              </w:r>
            </w:ins>
            <w:ins w:id="95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 xml:space="preserve">, </w:t>
              </w:r>
            </w:ins>
            <w:ins w:id="96" w:author="Berthold Engel" w:date="1999-11-19T15:18:00Z">
              <w:r>
                <w:rPr>
                  <w:rFonts w:cs="Arial" w:ascii="Arial" w:hAnsi="Arial"/>
                  <w:sz w:val="18"/>
                  <w:lang w:val="en-GB"/>
                </w:rPr>
                <w:t>10-12</w:t>
              </w:r>
            </w:ins>
            <w:del w:id="9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3 suit= transfer with 3+Controls, min. KQJ10xx,</w:delText>
              </w:r>
            </w:del>
            <w:ins w:id="98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>/6-9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99" w:author="Berthold Engel" w:date="2000-03-15T16:09:00Z">
              <w:r>
                <w:rPr>
                  <w:rFonts w:cs="Arial" w:ascii="Arial" w:hAnsi="Arial"/>
                  <w:sz w:val="18"/>
                  <w:lang w:val="en-GB"/>
                </w:rPr>
                <w:t>1D–1M–1NT</w:t>
                <w:tab/>
                <w:t xml:space="preserve">15-16 </w:t>
              </w:r>
            </w:ins>
            <w:ins w:id="100" w:author="Berthold Engel" w:date="2000-03-15T16:13:00Z">
              <w:r>
                <w:rPr>
                  <w:rFonts w:cs="Arial" w:ascii="Arial" w:hAnsi="Arial"/>
                  <w:sz w:val="18"/>
                  <w:lang w:val="en-GB"/>
                </w:rPr>
                <w:t>NT</w:t>
              </w:r>
            </w:ins>
            <w:del w:id="101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after interv. at 1st level: x by opener shows extra strength (21+)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02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103" w:author="Berthold Engel" w:date="2000-03-15T16:0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104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 xml:space="preserve"> / 2</w:t>
              </w:r>
            </w:ins>
            <w:ins w:id="105" w:author="Berthold Engel" w:date="2000-03-15T16:07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106" w:author="Berthold Engel" w:date="2000-03-15T16:07:00Z">
              <w:r>
                <w:rPr>
                  <w:rFonts w:cs="Arial" w:ascii="Arial" w:hAnsi="Arial"/>
                  <w:sz w:val="18"/>
                  <w:lang w:val="en-GB"/>
                </w:rPr>
                <w:t xml:space="preserve"> 15-16 NT (2+ diamonds)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7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2H/2S</w:t>
                <w:tab/>
                <w:t>natural 4-8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08" w:author="Berthold Engel" w:date="2000-03-15T16:13:00Z">
              <w:r>
                <w:rPr>
                  <w:rFonts w:cs="Arial" w:ascii="Arial" w:hAnsi="Arial"/>
                  <w:sz w:val="18"/>
                  <w:lang w:val="en-GB"/>
                </w:rPr>
                <w:tab/>
                <w:t>(M possible)</w:t>
              </w:r>
            </w:ins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109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110" w:author="Berthold Engel" w:date="1999-09-28T14:25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11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3C</w:t>
                <w:tab/>
              </w:r>
            </w:ins>
            <w:ins w:id="112" w:author="Berthold Engel" w:date="2000-02-09T11:21:00Z">
              <w:r>
                <w:rPr>
                  <w:rFonts w:cs="Arial" w:ascii="Arial" w:hAnsi="Arial"/>
                  <w:sz w:val="18"/>
                  <w:lang w:val="en-GB"/>
                </w:rPr>
                <w:t xml:space="preserve">5+ </w:t>
              </w:r>
            </w:ins>
            <w:ins w:id="113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supp</w:t>
              </w:r>
            </w:ins>
            <w:ins w:id="114" w:author="Berthold Engel" w:date="2000-02-09T11:20:00Z">
              <w:r>
                <w:rPr>
                  <w:rFonts w:cs="Arial" w:ascii="Arial" w:hAnsi="Arial"/>
                  <w:sz w:val="18"/>
                  <w:lang w:val="en-GB"/>
                </w:rPr>
                <w:t>ort</w:t>
              </w:r>
            </w:ins>
            <w:ins w:id="115" w:author="Berthold Engel" w:date="2000-01-13T16:50:00Z">
              <w:r>
                <w:rPr>
                  <w:rFonts w:cs="Arial" w:ascii="Arial" w:hAnsi="Arial"/>
                  <w:sz w:val="18"/>
                  <w:lang w:val="en-GB"/>
                </w:rPr>
                <w:t>, 0-5 or 13+</w:t>
              </w:r>
            </w:ins>
            <w:del w:id="11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3NT=15-18 HCP</w:delText>
              </w:r>
            </w:del>
            <w:ins w:id="117" w:author="Elke Weber" w:date="1998-07-19T18:32:00Z">
              <w:del w:id="118" w:author="Berthold Engel" w:date="1999-09-28T14:29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&lt; 3 controls</w:delText>
                </w:r>
              </w:del>
            </w:ins>
            <w:del w:id="11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, 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20" w:author="Berthold Engel" w:date="2000-01-13T16:56:00Z">
              <w:r>
                <w:rPr>
                  <w:rFonts w:cs="Arial" w:ascii="Arial" w:hAnsi="Arial"/>
                  <w:sz w:val="18"/>
                  <w:lang w:val="en-GB"/>
                </w:rPr>
                <w:t>3D</w:t>
                <w:tab/>
                <w:t>relay</w:t>
              </w:r>
            </w:ins>
            <w:del w:id="121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after 2</w:delText>
              </w:r>
            </w:del>
            <w:del w:id="122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123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-2NT: 2NT=3-4C, new suit 2-3C, cuebid 5+C, x=penalty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124" w:author="Berthold Engel" w:date="1999-09-28T14:27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125" w:author="Berthold Engel" w:date="2000-01-13T16:22:00Z">
              <w:r>
                <w:rPr>
                  <w:rFonts w:cs="Arial" w:ascii="Arial" w:hAnsi="Arial"/>
                  <w:sz w:val="18"/>
                  <w:lang w:val="en-GB"/>
                </w:rPr>
                <w:t>H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26" w:author="Berthold Engel" w:date="1999-09-28T14:27:00Z">
              <w:r>
                <w:rPr>
                  <w:rFonts w:cs="Arial" w:ascii="Arial" w:hAnsi="Arial"/>
                  <w:sz w:val="18"/>
                  <w:lang w:val="en-GB"/>
                </w:rPr>
                <w:t>5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27" w:author="Berthold Engel" w:date="2000-01-13T15:59:00Z">
              <w:r>
                <w:rPr>
                  <w:rFonts w:cs="Arial" w:ascii="Arial" w:hAnsi="Arial"/>
                  <w:sz w:val="18"/>
                  <w:lang w:val="en-GB"/>
                </w:rPr>
                <w:t>3D</w:t>
              </w:r>
            </w:ins>
            <w:del w:id="128" w:author="Berthold Engel" w:date="1999-09-28T14:25:00Z">
              <w:r>
                <w:rPr>
                  <w:rFonts w:cs="Arial" w:ascii="Arial" w:hAnsi="Arial"/>
                  <w:sz w:val="18"/>
                  <w:lang w:val="en-GB"/>
                </w:rPr>
                <w:delText>to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29" w:author="Berthold Engel" w:date="1999-09-28T14:27:00Z">
              <w:r>
                <w:rPr>
                  <w:rFonts w:cs="Arial" w:ascii="Arial" w:hAnsi="Arial"/>
                  <w:sz w:val="18"/>
                  <w:lang w:val="en-GB"/>
                </w:rPr>
                <w:t>11-21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30" w:author="Berthold Engel" w:date="2000-01-13T16:16:00Z">
              <w:r>
                <w:rPr>
                  <w:rFonts w:cs="Arial" w:ascii="Arial" w:hAnsi="Arial"/>
                  <w:sz w:val="18"/>
                  <w:lang w:val="en-GB"/>
                </w:rPr>
                <w:t>2NT</w:t>
                <w:tab/>
              </w:r>
            </w:ins>
            <w:ins w:id="131" w:author="Berthold Engel" w:date="2000-01-13T16:22:00Z">
              <w:r>
                <w:rPr>
                  <w:rFonts w:cs="Arial" w:ascii="Arial" w:hAnsi="Arial"/>
                  <w:sz w:val="18"/>
                  <w:lang w:val="en-GB"/>
                </w:rPr>
                <w:t>gameforcing raise</w:t>
              </w:r>
            </w:ins>
            <w:del w:id="13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over 1</w:delText>
              </w:r>
            </w:del>
            <w:del w:id="133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13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int.: x=6-14 HCP 0-1C, 1</w:delText>
              </w:r>
            </w:del>
            <w:del w:id="135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13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=6-14 HCP 2C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37" w:author="Berthold Engel" w:date="2000-01-13T16:56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138" w:author="Berthold Engel" w:date="2000-01-31T16:25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rd</w:t>
              </w:r>
            </w:ins>
            <w:ins w:id="139" w:author="Berthold Engel" w:date="2000-01-31T16:2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140" w:author="Berthold Engel" w:date="2000-01-13T16:56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splinter</w:t>
              </w:r>
            </w:ins>
            <w:ins w:id="141" w:author="Elke Weber" w:date="1998-07-19T18:32:00Z">
              <w:del w:id="142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over 1</w:delText>
                </w:r>
              </w:del>
            </w:ins>
            <w:ins w:id="143" w:author="Elke Weber" w:date="1998-07-19T18:32:00Z">
              <w:del w:id="144" w:author="Berthold Engel" w:date="1999-09-28T14:36:00Z">
                <w:r>
                  <w:rPr>
                    <w:rFonts w:cs="Arial" w:ascii="Symbol" w:hAnsi="Symbol"/>
                    <w:sz w:val="18"/>
                    <w:lang w:val="en-GB"/>
                  </w:rPr>
                  <w:delText>§</w:delText>
                </w:r>
              </w:del>
            </w:ins>
            <w:ins w:id="145" w:author="Elke Weber" w:date="1998-07-19T18:32:00Z">
              <w:del w:id="146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- x: pass = 0-</w:delText>
                </w:r>
              </w:del>
            </w:ins>
            <w:ins w:id="147" w:author="Elke Weber" w:date="1998-10-14T23:40:00Z">
              <w:del w:id="148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6 with </w:delText>
                </w:r>
              </w:del>
            </w:ins>
            <w:ins w:id="149" w:author="Elke Weber" w:date="1998-10-23T20:04:00Z">
              <w:del w:id="150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3</w:delText>
                </w:r>
              </w:del>
            </w:ins>
            <w:ins w:id="151" w:author="Elke Weber" w:date="1998-10-14T23:40:00Z">
              <w:del w:id="152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+</w:delText>
                </w:r>
              </w:del>
            </w:ins>
            <w:ins w:id="153" w:author="Elke Weber" w:date="1998-10-14T23:40:00Z">
              <w:del w:id="154" w:author="Berthold Engel" w:date="1999-09-28T14:36:00Z">
                <w:r>
                  <w:rPr>
                    <w:rFonts w:cs="Arial" w:ascii="Symbol" w:hAnsi="Symbol"/>
                    <w:sz w:val="18"/>
                    <w:lang w:val="en-GB"/>
                  </w:rPr>
                  <w:delText>§</w:delText>
                </w:r>
              </w:del>
            </w:ins>
            <w:ins w:id="155" w:author="Elke Weber" w:date="1998-07-19T18:35:00Z">
              <w:del w:id="156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, xx = </w:delText>
                </w:r>
              </w:del>
            </w:ins>
            <w:ins w:id="157" w:author="Elke Weber" w:date="1998-10-14T23:40:00Z">
              <w:del w:id="158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0</w:delText>
                </w:r>
              </w:del>
            </w:ins>
            <w:ins w:id="159" w:author="Elke Weber" w:date="1998-07-19T18:35:00Z">
              <w:del w:id="160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-6</w:delText>
                </w:r>
              </w:del>
            </w:ins>
            <w:ins w:id="161" w:author="Elke Weber" w:date="1998-07-19T18:32:00Z">
              <w:del w:id="162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</w:delText>
                </w:r>
              </w:del>
            </w:ins>
            <w:ins w:id="163" w:author="Elke Weber" w:date="1998-10-14T23:40:00Z">
              <w:del w:id="164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0-</w:delText>
                </w:r>
              </w:del>
            </w:ins>
            <w:ins w:id="165" w:author="Elke Weber" w:date="1998-10-23T20:05:00Z">
              <w:del w:id="166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2</w:delText>
                </w:r>
              </w:del>
            </w:ins>
            <w:ins w:id="167" w:author="Elke Weber" w:date="1998-10-14T23:40:00Z">
              <w:del w:id="168" w:author="Berthold Engel" w:date="1999-09-28T14:36:00Z">
                <w:r>
                  <w:rPr>
                    <w:rFonts w:cs="Arial" w:ascii="Symbol" w:hAnsi="Symbol"/>
                    <w:sz w:val="18"/>
                    <w:lang w:val="en-GB"/>
                  </w:rPr>
                  <w:delText>§</w:delText>
                </w:r>
              </w:del>
            </w:ins>
            <w:ins w:id="169" w:author="Elke Weber" w:date="1998-10-14T23:40:00Z">
              <w:del w:id="170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, 1</w:delText>
                </w:r>
              </w:del>
            </w:ins>
            <w:ins w:id="171" w:author="Elke Weber" w:date="1998-10-14T23:40:00Z">
              <w:del w:id="172" w:author="Berthold Engel" w:date="1999-09-28T14:36:00Z">
                <w:r>
                  <w:rPr>
                    <w:rFonts w:eastAsia="Symbol" w:cs="Symbol" w:ascii="Symbol" w:hAnsi="Symbol"/>
                    <w:sz w:val="18"/>
                    <w:lang w:val="en-GB"/>
                  </w:rPr>
                  <w:delText></w:delText>
                </w:r>
              </w:del>
            </w:ins>
            <w:ins w:id="173" w:author="Elke Weber" w:date="1998-10-14T23:40:00Z">
              <w:del w:id="174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=0-1C, 1</w:delText>
                </w:r>
              </w:del>
            </w:ins>
            <w:ins w:id="175" w:author="Elke Weber" w:date="1998-10-14T23:40:00Z">
              <w:del w:id="176" w:author="Berthold Engel" w:date="1999-09-28T14:36:00Z">
                <w:r>
                  <w:rPr>
                    <w:rFonts w:eastAsia="Symbol" w:cs="Symbol" w:ascii="Symbol" w:hAnsi="Symbol"/>
                    <w:sz w:val="18"/>
                    <w:lang w:val="en-GB"/>
                  </w:rPr>
                  <w:delText></w:delText>
                </w:r>
              </w:del>
            </w:ins>
            <w:del w:id="177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2C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78" w:author="Berthold Engel" w:date="2000-02-08T10:33:00Z">
              <w:r>
                <w:rPr>
                  <w:rFonts w:cs="Arial" w:ascii="Arial" w:hAnsi="Arial"/>
                  <w:sz w:val="18"/>
                  <w:lang w:val="en-GB"/>
                </w:rPr>
                <w:t>2NT</w:t>
                <w:tab/>
                <w:t>natural</w:t>
              </w:r>
            </w:ins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79" w:author="Berthold Engel" w:date="2000-01-13T16:21:00Z">
              <w:r>
                <w:rPr>
                  <w:rFonts w:cs="Arial" w:ascii="Arial" w:hAnsi="Arial"/>
                  <w:sz w:val="18"/>
                  <w:lang w:val="en-GB"/>
                </w:rPr>
                <w:t>3C/3D/3H</w:t>
                <w:tab/>
                <w:t>Bergen raises</w:t>
              </w:r>
            </w:ins>
            <w:ins w:id="180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 xml:space="preserve"> (4+ supp</w:t>
              </w:r>
            </w:ins>
            <w:ins w:id="181" w:author="Berthold Engel" w:date="2000-02-09T11:20:00Z">
              <w:r>
                <w:rPr>
                  <w:rFonts w:cs="Arial" w:ascii="Arial" w:hAnsi="Arial"/>
                  <w:sz w:val="18"/>
                  <w:lang w:val="en-GB"/>
                </w:rPr>
                <w:t>ort</w:t>
              </w:r>
            </w:ins>
            <w:ins w:id="182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</w:t>
            </w:r>
            <w:ins w:id="183" w:author="Berthold Engel" w:date="2000-01-13T16:23:00Z">
              <w:r>
                <w:rPr>
                  <w:rFonts w:cs="Arial" w:ascii="Arial" w:hAnsi="Arial"/>
                  <w:sz w:val="18"/>
                  <w:lang w:val="en-GB"/>
                </w:rPr>
                <w:t>S</w:t>
              </w:r>
            </w:ins>
            <w:del w:id="184" w:author="Berthold Engel" w:date="1999-09-28T14:28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185" w:author="Berthold Engel" w:date="1999-09-28T14:28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186" w:author="Berthold Engel" w:date="1999-09-28T14:28:00Z">
              <w:r>
                <w:rPr>
                  <w:rFonts w:cs="Arial" w:ascii="Arial" w:hAnsi="Arial"/>
                  <w:sz w:val="18"/>
                  <w:lang w:val="en-GB"/>
                </w:rPr>
                <w:delText>X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87" w:author="Berthold Engel" w:date="1999-09-28T14:28:00Z">
              <w:r>
                <w:rPr>
                  <w:rFonts w:cs="Arial" w:ascii="Arial" w:hAnsi="Arial"/>
                  <w:sz w:val="18"/>
                  <w:lang w:val="en-GB"/>
                </w:rPr>
                <w:t>5</w:t>
              </w:r>
            </w:ins>
            <w:del w:id="188" w:author="Berthold Engel" w:date="1999-09-28T14:28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89" w:author="Berthold Engel" w:date="2000-01-13T15:59:00Z">
              <w:r>
                <w:rPr>
                  <w:rFonts w:cs="Arial" w:ascii="Arial" w:hAnsi="Arial"/>
                  <w:sz w:val="18"/>
                  <w:lang w:val="en-GB"/>
                </w:rPr>
                <w:t>3D</w:t>
              </w:r>
            </w:ins>
            <w:del w:id="190" w:author="Berthold Engel" w:date="1999-09-28T14:28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191" w:author="Berthold Engel" w:date="1999-09-28T14:28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19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t>11-21</w:t>
              </w:r>
            </w:ins>
            <w:del w:id="19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1-16, no 4-card major</w:delText>
              </w:r>
            </w:del>
            <w:del w:id="19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, 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195" w:author="Berthold Engel" w:date="2000-01-13T16:15:00Z">
              <w:r>
                <w:rPr>
                  <w:rFonts w:cs="Arial" w:ascii="Arial" w:hAnsi="Arial"/>
                  <w:sz w:val="18"/>
                  <w:lang w:val="en-GB"/>
                </w:rPr>
                <w:t>2NT</w:t>
              </w:r>
            </w:ins>
            <w:ins w:id="196" w:author="Berthold Engel" w:date="2000-01-13T16:22:00Z">
              <w:r>
                <w:rPr>
                  <w:rFonts w:cs="Arial" w:ascii="Arial" w:hAnsi="Arial"/>
                  <w:sz w:val="18"/>
                  <w:lang w:val="en-GB"/>
                </w:rPr>
                <w:tab/>
                <w:t>gameforcing raise</w:t>
              </w:r>
            </w:ins>
            <w:del w:id="19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inverted minor, canapé, 3</w:delText>
              </w:r>
            </w:del>
            <w:del w:id="198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19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=6-10 both minors 4+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00" w:author="Berthold Engel" w:date="2000-01-13T16:56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201" w:author="Berthold Engel" w:date="2000-01-31T16:25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rd</w:t>
              </w:r>
            </w:ins>
            <w:ins w:id="202" w:author="Berthold Engel" w:date="2000-01-31T16:2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03" w:author="Berthold Engel" w:date="2000-01-13T16:56:00Z">
              <w:r>
                <w:rPr>
                  <w:rFonts w:cs="Arial" w:ascii="Arial" w:hAnsi="Arial"/>
                  <w:sz w:val="18"/>
                  <w:lang w:val="en-GB"/>
                </w:rPr>
                <w:t>level</w:t>
                <w:tab/>
                <w:t>splinter</w:t>
              </w:r>
            </w:ins>
            <w:del w:id="20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no inverted minor after int.+x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vanish/>
                <w:sz w:val="18"/>
                <w:lang w:val="en-GB"/>
              </w:rPr>
            </w:pPr>
            <w:ins w:id="205" w:author="Berthold Engel" w:date="2000-02-08T10:34:00Z">
              <w:r>
                <w:rPr>
                  <w:rFonts w:cs="Arial" w:ascii="Arial" w:hAnsi="Arial"/>
                  <w:sz w:val="18"/>
                  <w:lang w:val="en-GB"/>
                </w:rPr>
                <w:t>2NT</w:t>
                <w:tab/>
                <w:t>natural</w:t>
              </w:r>
            </w:ins>
            <w:del w:id="206" w:author="Berthold Engel" w:date="2000-02-08T10:34:00Z">
              <w:r>
                <w:rPr>
                  <w:rFonts w:cs="Arial" w:ascii="Arial" w:hAnsi="Arial"/>
                  <w:vanish/>
                  <w:sz w:val="18"/>
                  <w:lang w:val="en-GB"/>
                </w:rPr>
                <w:delText>inverted minor</w:delText>
              </w:r>
            </w:del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vanish/>
                <w:sz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07" w:author="Berthold Engel" w:date="2000-01-13T16:22:00Z">
              <w:r>
                <w:rPr>
                  <w:rFonts w:cs="Arial" w:ascii="Arial" w:hAnsi="Arial"/>
                  <w:sz w:val="18"/>
                  <w:lang w:val="en-GB"/>
                </w:rPr>
                <w:t>3C/3D/3S</w:t>
                <w:tab/>
                <w:t>Bergen raises</w:t>
              </w:r>
            </w:ins>
            <w:ins w:id="208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 xml:space="preserve"> (4+ supp</w:t>
              </w:r>
            </w:ins>
            <w:ins w:id="209" w:author="Berthold Engel" w:date="2000-02-09T11:20:00Z">
              <w:r>
                <w:rPr>
                  <w:rFonts w:cs="Arial" w:ascii="Arial" w:hAnsi="Arial"/>
                  <w:sz w:val="18"/>
                  <w:lang w:val="en-GB"/>
                </w:rPr>
                <w:t>ort</w:t>
              </w:r>
            </w:ins>
            <w:ins w:id="210" w:author="Berthold Engel" w:date="2000-01-13T16:28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21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t>1NT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212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213" w:author="Berthold Engel" w:date="2000-01-31T16:1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214" w:author="Berthold Engel" w:date="2000-01-31T16:1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15" w:author="Berthold Engel" w:date="2000-02-01T17:43:00Z">
              <w:r>
                <w:rPr>
                  <w:rFonts w:cs="Arial" w:ascii="Arial" w:hAnsi="Arial"/>
                  <w:sz w:val="18"/>
                  <w:lang w:val="en-GB"/>
                </w:rPr>
                <w:t xml:space="preserve">/ </w:t>
              </w:r>
            </w:ins>
            <w:ins w:id="216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217" w:author="Berthold Engel" w:date="2000-01-31T16:14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218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19" w:author="Berthold Engel" w:date="2000-01-13T16:01:00Z">
              <w:r>
                <w:rPr>
                  <w:rFonts w:cs="Arial" w:ascii="Arial" w:hAnsi="Arial"/>
                  <w:sz w:val="18"/>
                  <w:lang w:val="en-GB"/>
                </w:rPr>
                <w:t>nonvuln 9-11</w:t>
              </w:r>
            </w:ins>
            <w:ins w:id="220" w:author="Berthold Engel" w:date="2000-01-31T16:15:00Z">
              <w:r>
                <w:rPr>
                  <w:rFonts w:cs="Arial" w:ascii="Arial" w:hAnsi="Arial"/>
                  <w:sz w:val="18"/>
                  <w:lang w:val="en-GB"/>
                </w:rPr>
                <w:t xml:space="preserve"> NT</w:t>
              </w:r>
            </w:ins>
            <w:del w:id="22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may be canapé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22" w:author="Berthold Engel" w:date="1999-09-28T16:20:00Z">
              <w:r>
                <w:rPr>
                  <w:rFonts w:cs="Arial" w:ascii="Arial" w:hAnsi="Arial"/>
                  <w:sz w:val="18"/>
                  <w:lang w:val="en-GB"/>
                </w:rPr>
                <w:t>2C</w:t>
              </w:r>
            </w:ins>
            <w:ins w:id="223" w:author="Berthold Engel" w:date="2000-01-13T16:15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224" w:author="Berthold Engel" w:date="1999-09-28T16:20:00Z">
              <w:r>
                <w:rPr>
                  <w:rFonts w:cs="Arial" w:ascii="Arial" w:hAnsi="Arial"/>
                  <w:sz w:val="18"/>
                  <w:lang w:val="en-GB"/>
                </w:rPr>
                <w:t>Stayman</w:t>
              </w:r>
            </w:ins>
            <w:del w:id="225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weak jumps to 2</w:delText>
              </w:r>
            </w:del>
            <w:del w:id="226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2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228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229" w:author="Berthold Engel" w:date="2000-01-13T16:05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230" w:author="Berthold Engel" w:date="2000-01-31T16:15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231" w:author="Berthold Engel" w:date="2000-01-31T16:1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32" w:author="Berthold Engel" w:date="2000-02-01T17:44:00Z">
              <w:r>
                <w:rPr>
                  <w:rFonts w:cs="Arial" w:ascii="Arial" w:hAnsi="Arial"/>
                  <w:sz w:val="18"/>
                  <w:lang w:val="en-GB"/>
                </w:rPr>
                <w:t xml:space="preserve">/ </w:t>
              </w:r>
            </w:ins>
            <w:ins w:id="233" w:author="Berthold Engel" w:date="2000-01-13T16:05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234" w:author="Berthold Engel" w:date="2000-01-31T16:15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235" w:author="Berthold Engel" w:date="2000-01-13T16:0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36" w:author="Berthold Engel" w:date="2000-01-13T16:03:00Z">
              <w:r>
                <w:rPr>
                  <w:rFonts w:cs="Arial" w:ascii="Arial" w:hAnsi="Arial"/>
                  <w:sz w:val="18"/>
                  <w:lang w:val="en-GB"/>
                </w:rPr>
                <w:t xml:space="preserve">vuln vs vuln </w:t>
              </w:r>
            </w:ins>
            <w:ins w:id="237" w:author="Berthold Engel" w:date="1999-11-19T15:24:00Z">
              <w:r>
                <w:rPr>
                  <w:rFonts w:cs="Arial" w:ascii="Arial" w:hAnsi="Arial"/>
                  <w:sz w:val="18"/>
                  <w:lang w:val="en-GB"/>
                </w:rPr>
                <w:t>9-11</w:t>
              </w:r>
            </w:ins>
            <w:ins w:id="238" w:author="Berthold Engel" w:date="2000-01-31T16:15:00Z">
              <w:r>
                <w:rPr>
                  <w:rFonts w:cs="Arial" w:ascii="Arial" w:hAnsi="Arial"/>
                  <w:sz w:val="18"/>
                  <w:lang w:val="en-GB"/>
                </w:rPr>
                <w:t xml:space="preserve"> NT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39" w:author="Berthold Engel" w:date="1999-11-19T15:24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240" w:author="Berthold Engel" w:date="2000-01-13T16:06:00Z">
              <w:r>
                <w:rPr>
                  <w:rFonts w:cs="Arial" w:ascii="Arial" w:hAnsi="Arial"/>
                  <w:sz w:val="18"/>
                  <w:lang w:val="en-GB"/>
                </w:rPr>
                <w:t>D</w:t>
              </w:r>
            </w:ins>
            <w:ins w:id="241" w:author="Berthold Engel" w:date="1999-11-19T15:24:00Z">
              <w:r>
                <w:rPr>
                  <w:rFonts w:cs="Arial" w:ascii="Arial" w:hAnsi="Arial"/>
                  <w:sz w:val="18"/>
                  <w:lang w:val="en-GB"/>
                </w:rPr>
                <w:t>/2</w:t>
              </w:r>
            </w:ins>
            <w:ins w:id="242" w:author="Berthold Engel" w:date="2000-01-13T16:06:00Z">
              <w:r>
                <w:rPr>
                  <w:rFonts w:cs="Arial" w:ascii="Arial" w:hAnsi="Arial"/>
                  <w:sz w:val="18"/>
                  <w:lang w:val="en-GB"/>
                </w:rPr>
                <w:t>H</w:t>
              </w:r>
            </w:ins>
            <w:ins w:id="243" w:author="Berthold Engel" w:date="2000-01-13T16:15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244" w:author="Berthold Engel" w:date="2000-01-13T16:13:00Z">
              <w:r>
                <w:rPr>
                  <w:rFonts w:cs="Arial" w:ascii="Arial" w:hAnsi="Arial"/>
                  <w:sz w:val="18"/>
                  <w:lang w:val="en-GB"/>
                </w:rPr>
                <w:t>t</w:t>
              </w:r>
            </w:ins>
            <w:ins w:id="245" w:author="Berthold Engel" w:date="1999-11-19T15:24:00Z">
              <w:r>
                <w:rPr>
                  <w:rFonts w:cs="Arial" w:ascii="Arial" w:hAnsi="Arial"/>
                  <w:sz w:val="18"/>
                  <w:lang w:val="en-GB"/>
                </w:rPr>
                <w:t>ransfer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46" w:author="Berthold Engel" w:date="2000-03-15T16:12:00Z">
              <w:r>
                <w:rPr>
                  <w:rFonts w:cs="Arial" w:ascii="Arial" w:hAnsi="Arial"/>
                  <w:sz w:val="18"/>
                  <w:lang w:val="en-GB"/>
                </w:rPr>
                <w:t>break transfer</w:t>
              </w:r>
            </w:ins>
            <w:ins w:id="247" w:author="Berthold Engel" w:date="2000-01-13T16:54:00Z">
              <w:r>
                <w:rPr>
                  <w:rFonts w:cs="Arial" w:ascii="Arial" w:hAnsi="Arial"/>
                  <w:sz w:val="18"/>
                  <w:lang w:val="en-GB"/>
                </w:rPr>
                <w:tab/>
                <w:t>4-card supp</w:t>
              </w:r>
            </w:ins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24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249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5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/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25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25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253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254" w:author="Berthold Engel" w:date="2000-01-13T16:05:00Z">
              <w:r>
                <w:rPr>
                  <w:rFonts w:cs="Arial" w:ascii="Arial" w:hAnsi="Arial"/>
                  <w:sz w:val="18"/>
                  <w:lang w:val="en-GB"/>
                </w:rPr>
                <w:t>1</w:t>
              </w:r>
            </w:ins>
            <w:ins w:id="255" w:author="Berthold Engel" w:date="2000-01-31T16:1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st</w:t>
              </w:r>
            </w:ins>
            <w:ins w:id="256" w:author="Berthold Engel" w:date="2000-01-31T16:16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57" w:author="Berthold Engel" w:date="2000-02-01T17:44:00Z">
              <w:r>
                <w:rPr>
                  <w:rFonts w:cs="Arial" w:ascii="Arial" w:hAnsi="Arial"/>
                  <w:sz w:val="18"/>
                  <w:lang w:val="en-GB"/>
                </w:rPr>
                <w:t xml:space="preserve">/ </w:t>
              </w:r>
            </w:ins>
            <w:ins w:id="258" w:author="Berthold Engel" w:date="2000-01-13T16:05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259" w:author="Berthold Engel" w:date="2000-01-13T16:05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nd</w:t>
              </w:r>
            </w:ins>
            <w:ins w:id="260" w:author="Berthold Engel" w:date="2000-01-13T16:05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61" w:author="Berthold Engel" w:date="2000-01-13T16:03:00Z">
              <w:r>
                <w:rPr>
                  <w:rFonts w:cs="Arial" w:ascii="Arial" w:hAnsi="Arial"/>
                  <w:sz w:val="18"/>
                  <w:lang w:val="en-GB"/>
                </w:rPr>
                <w:t>vuln vs nonv</w:t>
              </w:r>
            </w:ins>
            <w:ins w:id="262" w:author="Berthold Engel" w:date="2000-02-01T17:55:00Z">
              <w:r>
                <w:rPr>
                  <w:rFonts w:cs="Arial" w:ascii="Arial" w:hAnsi="Arial"/>
                  <w:sz w:val="18"/>
                  <w:lang w:val="en-GB"/>
                </w:rPr>
                <w:t>uln</w:t>
              </w:r>
            </w:ins>
            <w:ins w:id="263" w:author="Berthold Engel" w:date="2000-01-13T16:03:00Z">
              <w:r>
                <w:rPr>
                  <w:rFonts w:cs="Arial" w:ascii="Arial" w:hAnsi="Arial"/>
                  <w:sz w:val="18"/>
                  <w:lang w:val="en-GB"/>
                </w:rPr>
                <w:t xml:space="preserve"> 14-16</w:t>
              </w:r>
            </w:ins>
            <w:del w:id="26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1-16, may be canapé</w:delText>
              </w:r>
            </w:del>
            <w:ins w:id="265" w:author="Berthold Engel" w:date="2000-01-31T16:16:00Z">
              <w:r>
                <w:rPr>
                  <w:rFonts w:cs="Arial" w:ascii="Arial" w:hAnsi="Arial"/>
                  <w:sz w:val="18"/>
                  <w:lang w:val="en-GB"/>
                </w:rPr>
                <w:t xml:space="preserve"> NT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66" w:author="Berthold Engel" w:date="1999-11-19T15:26:00Z">
              <w:r>
                <w:rPr>
                  <w:rFonts w:cs="Arial" w:ascii="Arial" w:hAnsi="Arial"/>
                  <w:sz w:val="18"/>
                  <w:lang w:val="en-GB"/>
                </w:rPr>
                <w:t>2P</w:t>
              </w:r>
            </w:ins>
            <w:ins w:id="267" w:author="Berthold Engel" w:date="2000-01-13T16:15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268" w:author="Berthold Engel" w:date="2000-01-13T16:06:00Z">
              <w:r>
                <w:rPr>
                  <w:rFonts w:cs="Arial" w:ascii="Arial" w:hAnsi="Arial"/>
                  <w:sz w:val="18"/>
                  <w:lang w:val="en-GB"/>
                </w:rPr>
                <w:t>asking m</w:t>
              </w:r>
            </w:ins>
            <w:ins w:id="269" w:author="Berthold Engel" w:date="1999-11-19T15:26:00Z">
              <w:r>
                <w:rPr>
                  <w:rFonts w:cs="Arial" w:ascii="Arial" w:hAnsi="Arial"/>
                  <w:sz w:val="18"/>
                  <w:lang w:val="en-GB"/>
                </w:rPr>
                <w:t>in/</w:t>
              </w:r>
            </w:ins>
            <w:ins w:id="270" w:author="Berthold Engel" w:date="2000-01-13T16:06:00Z">
              <w:r>
                <w:rPr>
                  <w:rFonts w:cs="Arial" w:ascii="Arial" w:hAnsi="Arial"/>
                  <w:sz w:val="18"/>
                  <w:lang w:val="en-GB"/>
                </w:rPr>
                <w:t>m</w:t>
              </w:r>
            </w:ins>
            <w:ins w:id="271" w:author="Berthold Engel" w:date="1999-11-19T15:26:00Z">
              <w:r>
                <w:rPr>
                  <w:rFonts w:cs="Arial" w:ascii="Arial" w:hAnsi="Arial"/>
                  <w:sz w:val="18"/>
                  <w:lang w:val="en-GB"/>
                </w:rPr>
                <w:t>ax</w:t>
              </w:r>
            </w:ins>
            <w:del w:id="27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canapé (2 in a minor may be based on Kx), 2</w:delText>
              </w:r>
            </w:del>
            <w:del w:id="273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27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275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7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nf,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77" w:author="Berthold Engel" w:date="2000-01-13T16:54:00Z">
              <w:r>
                <w:rPr>
                  <w:rFonts w:cs="Arial" w:ascii="Arial" w:hAnsi="Arial"/>
                  <w:sz w:val="18"/>
                  <w:lang w:val="en-GB"/>
                </w:rPr>
                <w:t>2NT/3C</w:t>
                <w:tab/>
                <w:t>min/max</w:t>
              </w:r>
            </w:ins>
            <w:del w:id="27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279" w:author="Berthold Engel" w:date="1999-09-28T14:3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28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uit by opener may be longer or shorter than 1</w:delText>
              </w:r>
            </w:del>
            <w:del w:id="281" w:author="Berthold Engel" w:date="1999-09-28T14:3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st</w:delText>
              </w:r>
            </w:del>
            <w:del w:id="28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uit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283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no inverted major after int.+x</w:delText>
              </w:r>
            </w:del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28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</w:delText>
              </w:r>
            </w:del>
            <w:del w:id="285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286" w:author="Berthold Engel" w:date="1999-11-19T15:25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287" w:author="Berthold Engel" w:date="2000-01-31T16:1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rd</w:t>
              </w:r>
            </w:ins>
            <w:ins w:id="288" w:author="Berthold Engel" w:date="2000-01-13T16:03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289" w:author="Berthold Engel" w:date="1999-11-19T15:25:00Z">
              <w:r>
                <w:rPr>
                  <w:rFonts w:cs="Arial" w:ascii="Arial" w:hAnsi="Arial"/>
                  <w:sz w:val="18"/>
                  <w:lang w:val="en-GB"/>
                </w:rPr>
                <w:t>14-16</w:t>
              </w:r>
            </w:ins>
            <w:del w:id="29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(with 4-4 majors we open 1</w:delText>
              </w:r>
            </w:del>
            <w:del w:id="291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29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)</w:delText>
              </w:r>
            </w:del>
            <w:ins w:id="293" w:author="Berthold Engel" w:date="2000-01-31T16:16:00Z">
              <w:r>
                <w:rPr>
                  <w:rFonts w:cs="Arial" w:ascii="Arial" w:hAnsi="Arial"/>
                  <w:sz w:val="18"/>
                  <w:lang w:val="en-GB"/>
                </w:rPr>
                <w:t xml:space="preserve"> NT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294" w:author="Berthold Engel" w:date="2000-01-13T16:06:00Z">
              <w:r>
                <w:rPr>
                  <w:rFonts w:cs="Arial" w:ascii="Arial" w:hAnsi="Arial"/>
                  <w:sz w:val="18"/>
                  <w:lang w:val="en-GB"/>
                </w:rPr>
                <w:t>2NT</w:t>
              </w:r>
            </w:ins>
            <w:ins w:id="295" w:author="Berthold Engel" w:date="2000-01-13T16:15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296" w:author="Berthold Engel" w:date="2000-01-13T16:06:00Z">
              <w:r>
                <w:rPr>
                  <w:rFonts w:cs="Arial" w:ascii="Arial" w:hAnsi="Arial"/>
                  <w:sz w:val="18"/>
                  <w:lang w:val="en-GB"/>
                </w:rPr>
                <w:t>m/m 5+4+ (strong or weak)</w:t>
              </w:r>
            </w:ins>
            <w:del w:id="29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Splinter-Bids, Limit Bids, Truscott, inverted majors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29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jump shift by opener shows 15-16 HCP concentrated  in 2 suits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299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2 over 1 nf (no canapé)</w:delText>
              </w:r>
            </w:del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00" w:author="Berthold Engel" w:date="1999-11-19T15:25:00Z">
              <w:r>
                <w:rPr>
                  <w:rFonts w:cs="Arial" w:ascii="Arial" w:hAnsi="Arial"/>
                  <w:sz w:val="18"/>
                  <w:lang w:val="en-GB"/>
                </w:rPr>
                <w:t>4</w:t>
              </w:r>
            </w:ins>
            <w:ins w:id="301" w:author="Berthold Engel" w:date="2000-01-31T16:16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ins w:id="302" w:author="Berthold Engel" w:date="2000-01-13T16:03:00Z">
              <w:r>
                <w:rPr>
                  <w:rFonts w:cs="Arial" w:ascii="Arial" w:hAnsi="Arial"/>
                  <w:sz w:val="18"/>
                  <w:lang w:val="en-GB"/>
                </w:rPr>
                <w:t xml:space="preserve"> 11-</w:t>
              </w:r>
            </w:ins>
            <w:ins w:id="303" w:author="Berthold Engel" w:date="1999-11-19T15:25:00Z">
              <w:r>
                <w:rPr>
                  <w:rFonts w:cs="Arial" w:ascii="Arial" w:hAnsi="Arial"/>
                  <w:sz w:val="18"/>
                  <w:lang w:val="en-GB"/>
                </w:rPr>
                <w:t>14</w:t>
              </w:r>
            </w:ins>
            <w:ins w:id="304" w:author="Berthold Engel" w:date="2000-01-31T16:16:00Z">
              <w:r>
                <w:rPr>
                  <w:rFonts w:cs="Arial" w:ascii="Arial" w:hAnsi="Arial"/>
                  <w:sz w:val="18"/>
                  <w:lang w:val="en-GB"/>
                </w:rPr>
                <w:t xml:space="preserve"> NT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305" w:author="Berthold Engel" w:date="1999-09-28T14:30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06" w:author="Berthold Engel" w:date="2000-01-13T16:23:00Z">
              <w:r>
                <w:rPr>
                  <w:rFonts w:cs="Arial" w:ascii="Arial" w:hAnsi="Arial"/>
                  <w:sz w:val="18"/>
                  <w:lang w:val="en-GB"/>
                </w:rPr>
                <w:t>C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07" w:author="Berthold Engel" w:date="1999-09-28T14:30:00Z">
              <w:r>
                <w:rPr>
                  <w:rFonts w:cs="Arial" w:ascii="Arial" w:hAnsi="Arial"/>
                  <w:sz w:val="18"/>
                  <w:lang w:val="en-GB"/>
                </w:rPr>
                <w:t>X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08" w:author="Berthold Engel" w:date="2000-02-08T10:26:00Z">
              <w:r>
                <w:rPr>
                  <w:rFonts w:cs="Arial" w:ascii="Arial" w:hAnsi="Arial"/>
                  <w:sz w:val="18"/>
                  <w:lang w:val="en-GB"/>
                </w:rPr>
                <w:t xml:space="preserve">1) </w:t>
              </w:r>
            </w:ins>
            <w:ins w:id="309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>game</w:t>
              </w:r>
            </w:ins>
            <w:ins w:id="310" w:author="Berthold Engel" w:date="1999-11-19T15:26:00Z">
              <w:r>
                <w:rPr>
                  <w:rFonts w:cs="Arial" w:ascii="Arial" w:hAnsi="Arial"/>
                  <w:sz w:val="18"/>
                  <w:lang w:val="en-GB"/>
                </w:rPr>
                <w:t>f</w:t>
              </w:r>
            </w:ins>
            <w:ins w:id="311" w:author="Berthold Engel" w:date="1999-09-28T14:30:00Z">
              <w:r>
                <w:rPr>
                  <w:rFonts w:cs="Arial" w:ascii="Arial" w:hAnsi="Arial"/>
                  <w:sz w:val="18"/>
                  <w:lang w:val="en-GB"/>
                </w:rPr>
                <w:t>orcing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12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>2D</w:t>
              </w:r>
            </w:ins>
            <w:ins w:id="313" w:author="Berthold Engel" w:date="2000-01-13T16:14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314" w:author="Berthold Engel" w:date="2003-06-05T17:28:00Z">
              <w:r>
                <w:rPr>
                  <w:rFonts w:cs="Arial" w:ascii="Arial" w:hAnsi="Arial"/>
                  <w:sz w:val="18"/>
                  <w:lang w:val="en-GB"/>
                </w:rPr>
                <w:t xml:space="preserve">nonforcing </w:t>
              </w:r>
            </w:ins>
            <w:ins w:id="315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>relay</w:t>
              </w:r>
            </w:ins>
            <w:del w:id="31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Lebensohl after </w:delText>
              </w:r>
            </w:del>
            <w:del w:id="317" w:author="Elke Weber" w:date="1998-07-19T18:19:00Z">
              <w:r>
                <w:rPr>
                  <w:rFonts w:cs="Arial" w:ascii="Arial" w:hAnsi="Arial"/>
                  <w:sz w:val="18"/>
                  <w:lang w:val="en-GB"/>
                </w:rPr>
                <w:delText>intervention at</w:delText>
              </w:r>
            </w:del>
            <w:ins w:id="318" w:author="Elke Weber" w:date="1998-07-19T18:19:00Z">
              <w:del w:id="319" w:author="Berthold Engel" w:date="1999-09-28T14:29:00Z">
                <w:r>
                  <w:rPr>
                    <w:rFonts w:cs="Arial" w:ascii="Arial" w:hAnsi="Arial"/>
                    <w:sz w:val="18"/>
                    <w:lang w:val="en-GB"/>
                  </w:rPr>
                  <w:delText>weak jumps to</w:delText>
                </w:r>
              </w:del>
            </w:ins>
            <w:del w:id="320" w:author="Elke Weber" w:date="1998-07-19T18:2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2</w:delText>
              </w:r>
            </w:del>
            <w:del w:id="321" w:author="Elke Weber" w:date="1998-07-19T18:20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32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level</w:delText>
              </w:r>
            </w:del>
            <w:ins w:id="323" w:author="Elke Weber" w:date="1998-07-19T18:20:00Z">
              <w:del w:id="324" w:author="Berthold Engel" w:date="1999-09-28T14:29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2, 3 over 1=forc.</w:delText>
                </w:r>
              </w:del>
            </w:ins>
            <w:del w:id="325" w:author="Elke Weber" w:date="1998-07-19T18:20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32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after 1</w:delText>
              </w:r>
            </w:del>
            <w:del w:id="32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32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-2</w:delText>
              </w:r>
            </w:del>
            <w:del w:id="329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33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: 3</w:delText>
              </w:r>
            </w:del>
            <w:del w:id="331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33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</w:delText>
              </w:r>
            </w:del>
            <w:del w:id="333" w:author="Elke Weber" w:date="1999-05-02T20:28:00Z">
              <w:r>
                <w:rPr>
                  <w:rFonts w:cs="Arial" w:ascii="Arial" w:hAnsi="Arial"/>
                  <w:sz w:val="18"/>
                  <w:lang w:val="en-GB"/>
                </w:rPr>
                <w:delText>RKCB 1403</w:delText>
              </w:r>
            </w:del>
            <w:ins w:id="334" w:author="Elke Weber" w:date="1999-05-02T20:31:00Z">
              <w:del w:id="335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bad hand</w:delText>
                </w:r>
              </w:del>
            </w:ins>
            <w:del w:id="33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, 2NT=</w:delText>
              </w:r>
            </w:del>
            <w:del w:id="337" w:author="Elke Weber" w:date="1999-05-02T20:30:00Z">
              <w:r>
                <w:rPr>
                  <w:rFonts w:cs="Arial" w:ascii="Arial" w:hAnsi="Arial"/>
                  <w:sz w:val="18"/>
                  <w:lang w:val="en-GB"/>
                </w:rPr>
                <w:delText>strong</w:delText>
              </w:r>
            </w:del>
            <w:ins w:id="338" w:author="Elke Weber" w:date="1999-05-02T20:30:00Z">
              <w:del w:id="339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>12+-14</w:delText>
                </w:r>
              </w:del>
            </w:ins>
            <w:del w:id="34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, suit= </w:delText>
              </w:r>
            </w:del>
            <w:del w:id="341" w:author="Elke Weber" w:date="1999-05-02T20:30:00Z">
              <w:r>
                <w:rPr>
                  <w:rFonts w:cs="Arial" w:ascii="Arial" w:hAnsi="Arial"/>
                  <w:sz w:val="18"/>
                  <w:lang w:val="en-GB"/>
                </w:rPr>
                <w:delText>weak+</w:delText>
              </w:r>
            </w:del>
            <w:del w:id="34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feature</w:delText>
              </w:r>
            </w:del>
            <w:ins w:id="343" w:author="Elke Weber" w:date="1999-05-02T20:31:00Z">
              <w:del w:id="344" w:author="Berthold Engel" w:date="1999-09-28T14:36:00Z">
                <w:r>
                  <w:rPr>
                    <w:rFonts w:cs="Arial" w:ascii="Arial" w:hAnsi="Arial"/>
                    <w:sz w:val="18"/>
                    <w:lang w:val="en-GB"/>
                  </w:rPr>
                  <w:delText xml:space="preserve"> or </w:delText>
                </w:r>
              </w:del>
            </w:ins>
            <w:del w:id="345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canapé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34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jump to 3 min. = fit bit (also after int.)</w:delText>
              </w:r>
            </w:del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34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 NT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34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349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50" w:author="Berthold Engel" w:date="2000-02-08T10:26:00Z">
              <w:r>
                <w:rPr>
                  <w:rFonts w:cs="Arial" w:ascii="Arial" w:hAnsi="Arial"/>
                  <w:sz w:val="18"/>
                  <w:lang w:val="en-GB"/>
                </w:rPr>
                <w:t xml:space="preserve">2) </w:t>
              </w:r>
            </w:ins>
            <w:ins w:id="351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>s</w:t>
              </w:r>
            </w:ins>
            <w:ins w:id="352" w:author="Berthold Engel" w:date="1999-11-19T15:26:00Z">
              <w:r>
                <w:rPr>
                  <w:rFonts w:cs="Arial" w:ascii="Arial" w:hAnsi="Arial"/>
                  <w:sz w:val="18"/>
                  <w:lang w:val="en-GB"/>
                </w:rPr>
                <w:t xml:space="preserve">emiforcing </w:t>
              </w:r>
            </w:ins>
            <w:ins w:id="353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>M</w:t>
              </w:r>
            </w:ins>
            <w:del w:id="35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15 to 17 HCP, 5 card majors 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55" w:author="Berthold Engel" w:date="2003-06-05T17:28:00Z">
              <w:r>
                <w:rPr>
                  <w:rFonts w:cs="Arial" w:ascii="Arial" w:hAnsi="Arial"/>
                  <w:sz w:val="18"/>
                  <w:lang w:val="en-GB"/>
                </w:rPr>
                <w:t>2H/2S</w:t>
                <w:tab/>
                <w:t>natural, nonforcing</w:t>
              </w:r>
            </w:ins>
            <w:del w:id="35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357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35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tayman, 4</w:delText>
              </w:r>
            </w:del>
            <w:del w:id="359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36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Gerber (0/4, 1, 2, 3)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61" w:author="Berthold Engel" w:date="2000-02-08T10:26:00Z">
              <w:r>
                <w:rPr>
                  <w:rFonts w:cs="Arial" w:ascii="Arial" w:hAnsi="Arial"/>
                  <w:sz w:val="18"/>
                  <w:lang w:val="en-GB"/>
                </w:rPr>
                <w:t xml:space="preserve">3) </w:t>
              </w:r>
            </w:ins>
            <w:ins w:id="362" w:author="Berthold Engel" w:date="2000-02-14T09:33:00Z">
              <w:r>
                <w:rPr>
                  <w:rFonts w:cs="Arial" w:ascii="Arial" w:hAnsi="Arial"/>
                  <w:sz w:val="18"/>
                  <w:lang w:val="en-GB"/>
                </w:rPr>
                <w:t xml:space="preserve">21-22 or </w:t>
              </w:r>
            </w:ins>
            <w:ins w:id="363" w:author="Berthold Engel" w:date="1999-09-28T14:31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64" w:author="Berthold Engel" w:date="2000-01-13T16:07:00Z">
              <w:r>
                <w:rPr>
                  <w:rFonts w:cs="Arial" w:ascii="Arial" w:hAnsi="Arial"/>
                  <w:sz w:val="18"/>
                  <w:lang w:val="en-GB"/>
                </w:rPr>
                <w:t>5</w:t>
              </w:r>
            </w:ins>
            <w:ins w:id="365" w:author="Berthold Engel" w:date="2000-01-13T16:04:00Z">
              <w:r>
                <w:rPr>
                  <w:rFonts w:cs="Arial" w:ascii="Arial" w:hAnsi="Arial"/>
                  <w:sz w:val="18"/>
                  <w:lang w:val="en-GB"/>
                </w:rPr>
                <w:t>-</w:t>
              </w:r>
            </w:ins>
            <w:ins w:id="366" w:author="Berthold Engel" w:date="1999-09-28T14:31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67" w:author="Berthold Engel" w:date="2000-01-13T16:07:00Z">
              <w:r>
                <w:rPr>
                  <w:rFonts w:cs="Arial" w:ascii="Arial" w:hAnsi="Arial"/>
                  <w:sz w:val="18"/>
                  <w:lang w:val="en-GB"/>
                </w:rPr>
                <w:t>6</w:t>
              </w:r>
            </w:ins>
            <w:ins w:id="368" w:author="Berthold Engel" w:date="1999-11-19T15:28:00Z">
              <w:r>
                <w:rPr>
                  <w:rFonts w:cs="Arial" w:ascii="Arial" w:hAnsi="Arial"/>
                  <w:sz w:val="18"/>
                  <w:lang w:val="en-GB"/>
                </w:rPr>
                <w:t xml:space="preserve"> </w:t>
              </w:r>
            </w:ins>
            <w:ins w:id="369" w:author="Berthold Engel" w:date="2000-02-08T10:42:00Z">
              <w:r>
                <w:rPr>
                  <w:rFonts w:cs="Arial" w:ascii="Arial" w:hAnsi="Arial"/>
                  <w:sz w:val="18"/>
                  <w:lang w:val="en-GB"/>
                </w:rPr>
                <w:t>(semi-)</w:t>
              </w:r>
            </w:ins>
            <w:ins w:id="370" w:author="Berthold Engel" w:date="1999-11-19T15:27:00Z">
              <w:r>
                <w:rPr>
                  <w:rFonts w:cs="Arial" w:ascii="Arial" w:hAnsi="Arial"/>
                  <w:sz w:val="18"/>
                  <w:lang w:val="en-GB"/>
                </w:rPr>
                <w:t>balanced</w:t>
              </w:r>
            </w:ins>
            <w:del w:id="37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or 6 card minors possible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72" w:author="Berthold Engel" w:date="2003-06-05T17:29:00Z">
              <w:r>
                <w:rPr>
                  <w:rFonts w:cs="Arial" w:ascii="Arial" w:hAnsi="Arial"/>
                  <w:sz w:val="18"/>
                  <w:lang w:val="en-GB"/>
                </w:rPr>
                <w:t>2SA</w:t>
                <w:tab/>
                <w:t>forcing relay</w:t>
              </w:r>
            </w:ins>
            <w:del w:id="37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374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375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/ 2</w:delText>
              </w:r>
            </w:del>
            <w:del w:id="376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37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transfer</w:delText>
              </w:r>
            </w:del>
            <w:del w:id="37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, 2NT= minors 5-5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379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380" w:author="Berthold Engel" w:date="1999-09-28T14:36:00Z">
              <w:r>
                <w:rPr>
                  <w:rFonts w:eastAsia="Arial"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381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3 </w:delText>
              </w:r>
            </w:del>
            <w:del w:id="382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383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384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385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4 card suit 15-16, 2NT = Max + fit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86" w:author="Berthold Engel" w:date="2003-06-05T17:28:00Z">
              <w:r>
                <w:rPr>
                  <w:rFonts w:cs="Arial" w:ascii="Arial" w:hAnsi="Arial"/>
                  <w:sz w:val="18"/>
                  <w:lang w:val="en-GB"/>
                </w:rPr>
                <w:t>4) weak two in diamonds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87" w:author="Berthold Engel" w:date="2003-06-05T17:29:00Z">
              <w:r>
                <w:rPr>
                  <w:rFonts w:cs="Arial" w:ascii="Arial" w:hAnsi="Arial"/>
                  <w:sz w:val="18"/>
                  <w:lang w:val="en-GB"/>
                </w:rPr>
                <w:t>3D</w:t>
                <w:tab/>
                <w:t>preempt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388" w:author="Berthold Engel" w:date="1999-09-28T14:31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89" w:author="Berthold Engel" w:date="2000-01-13T16:23:00Z">
              <w:r>
                <w:rPr>
                  <w:rFonts w:cs="Arial" w:ascii="Arial" w:hAnsi="Arial"/>
                  <w:sz w:val="18"/>
                  <w:lang w:val="en-GB"/>
                </w:rPr>
                <w:t>D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90" w:author="Berthold Engel" w:date="1999-09-28T14:33:00Z">
              <w:r>
                <w:rPr>
                  <w:rFonts w:cs="Arial" w:ascii="Arial" w:hAnsi="Arial"/>
                  <w:sz w:val="18"/>
                  <w:lang w:val="en-GB"/>
                </w:rPr>
                <w:t>X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391" w:author="Berthold Engel" w:date="2000-02-08T10:26:00Z">
              <w:r>
                <w:rPr>
                  <w:rFonts w:cs="Arial" w:ascii="Arial" w:hAnsi="Arial"/>
                  <w:sz w:val="18"/>
                  <w:lang w:val="en-GB"/>
                </w:rPr>
                <w:t xml:space="preserve">1) </w:t>
              </w:r>
            </w:ins>
            <w:ins w:id="392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 xml:space="preserve">M/M 4+/4+ </w:t>
              </w:r>
            </w:ins>
            <w:ins w:id="393" w:author="Berthold Engel" w:date="2000-01-13T16:12:00Z">
              <w:r>
                <w:rPr>
                  <w:rFonts w:cs="Arial" w:ascii="Arial" w:hAnsi="Arial"/>
                  <w:sz w:val="18"/>
                  <w:lang w:val="en-GB"/>
                </w:rPr>
                <w:t>0</w:t>
              </w:r>
            </w:ins>
            <w:ins w:id="394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>-11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395" w:author="Berthold Engel" w:date="1999-09-28T16:24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396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>NT</w:t>
              </w:r>
            </w:ins>
            <w:ins w:id="397" w:author="Berthold Engel" w:date="2000-01-13T16:14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398" w:author="Berthold Engel" w:date="2000-02-10T10:49:00Z">
              <w:r>
                <w:rPr>
                  <w:rFonts w:cs="Arial" w:ascii="Arial" w:hAnsi="Arial"/>
                  <w:sz w:val="18"/>
                  <w:lang w:val="en-GB"/>
                </w:rPr>
                <w:t xml:space="preserve">forcing </w:t>
              </w:r>
            </w:ins>
            <w:ins w:id="399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>r</w:t>
              </w:r>
            </w:ins>
            <w:ins w:id="400" w:author="Berthold Engel" w:date="1999-11-19T15:28:00Z">
              <w:r>
                <w:rPr>
                  <w:rFonts w:cs="Arial" w:ascii="Arial" w:hAnsi="Arial"/>
                  <w:sz w:val="18"/>
                  <w:lang w:val="en-GB"/>
                </w:rPr>
                <w:t>ela</w:t>
              </w:r>
            </w:ins>
            <w:ins w:id="401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>y</w:t>
              </w:r>
            </w:ins>
            <w:del w:id="40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403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40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asks for min/max </w:delText>
              </w:r>
            </w:del>
            <w:del w:id="405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40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2NT = min., 3 </w:delText>
              </w:r>
            </w:del>
            <w:del w:id="407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40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= max.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09" w:author="Berthold Engel" w:date="2000-01-13T16:52:00Z">
              <w:r>
                <w:rPr>
                  <w:rFonts w:cs="Arial" w:ascii="Arial" w:hAnsi="Arial"/>
                  <w:sz w:val="18"/>
                  <w:lang w:val="en-GB"/>
                </w:rPr>
                <w:t>3C</w:t>
              </w:r>
            </w:ins>
            <w:ins w:id="410" w:author="Berthold Engel" w:date="2000-01-13T16:55:00Z">
              <w:r>
                <w:rPr>
                  <w:rFonts w:cs="Arial" w:ascii="Arial" w:hAnsi="Arial"/>
                  <w:sz w:val="18"/>
                  <w:lang w:val="en-GB"/>
                </w:rPr>
                <w:t>/3D</w:t>
              </w:r>
            </w:ins>
            <w:ins w:id="411" w:author="Berthold Engel" w:date="2000-01-13T16:52:00Z">
              <w:r>
                <w:rPr>
                  <w:rFonts w:cs="Arial" w:ascii="Arial" w:hAnsi="Arial"/>
                  <w:sz w:val="18"/>
                  <w:lang w:val="en-GB"/>
                </w:rPr>
                <w:tab/>
                <w:t>5+H</w:t>
              </w:r>
            </w:ins>
            <w:ins w:id="412" w:author="Berthold Engel" w:date="2000-01-13T16:55:00Z">
              <w:r>
                <w:rPr>
                  <w:rFonts w:cs="Arial" w:ascii="Arial" w:hAnsi="Arial"/>
                  <w:sz w:val="18"/>
                  <w:lang w:val="en-GB"/>
                </w:rPr>
                <w:t>/5+S</w:t>
              </w:r>
            </w:ins>
            <w:del w:id="413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41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3 </w:delText>
              </w:r>
            </w:del>
            <w:del w:id="41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41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417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41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to play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19" w:author="Berthold Engel" w:date="2000-02-08T10:26:00Z">
              <w:r>
                <w:rPr>
                  <w:rFonts w:cs="Arial" w:ascii="Arial" w:hAnsi="Arial"/>
                  <w:sz w:val="18"/>
                  <w:lang w:val="en-GB"/>
                </w:rPr>
                <w:t xml:space="preserve">2) </w:t>
              </w:r>
            </w:ins>
            <w:ins w:id="420" w:author="Berthold Engel" w:date="2000-01-13T16:09:00Z">
              <w:r>
                <w:rPr>
                  <w:rFonts w:cs="Arial" w:ascii="Arial" w:hAnsi="Arial"/>
                  <w:sz w:val="18"/>
                  <w:lang w:val="en-GB"/>
                </w:rPr>
                <w:t xml:space="preserve">23-24 </w:t>
              </w:r>
            </w:ins>
            <w:ins w:id="421" w:author="Berthold Engel" w:date="2000-02-14T09:33:00Z">
              <w:r>
                <w:rPr>
                  <w:rFonts w:cs="Arial" w:ascii="Arial" w:hAnsi="Arial"/>
                  <w:sz w:val="18"/>
                  <w:lang w:val="en-GB"/>
                </w:rPr>
                <w:t xml:space="preserve">or 27-28 </w:t>
              </w:r>
            </w:ins>
            <w:ins w:id="422" w:author="Berthold Engel" w:date="2000-02-08T10:42:00Z">
              <w:r>
                <w:rPr>
                  <w:rFonts w:cs="Arial" w:ascii="Arial" w:hAnsi="Arial"/>
                  <w:sz w:val="18"/>
                  <w:lang w:val="en-GB"/>
                </w:rPr>
                <w:t>(semi-)</w:t>
              </w:r>
            </w:ins>
            <w:ins w:id="423" w:author="Berthold Engel" w:date="2000-02-08T10:39:00Z">
              <w:r>
                <w:rPr>
                  <w:rFonts w:cs="Arial" w:ascii="Arial" w:hAnsi="Arial"/>
                  <w:sz w:val="18"/>
                  <w:lang w:val="en-GB"/>
                </w:rPr>
                <w:t>balanced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24" w:author="Berthold Engel" w:date="2003-06-05T17:29:00Z">
              <w:r>
                <w:rPr>
                  <w:rFonts w:cs="Arial" w:ascii="Arial" w:hAnsi="Arial"/>
                  <w:sz w:val="18"/>
                  <w:lang w:val="en-GB"/>
                </w:rPr>
                <w:t>other</w:t>
                <w:tab/>
                <w:t>nonforcing</w:t>
              </w:r>
            </w:ins>
            <w:del w:id="425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426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42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428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42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good 6-card suit, 6-7 HCP, 3</w:delText>
              </w:r>
            </w:del>
            <w:del w:id="430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43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432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43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4333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43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after x: transfers, pass requires xx (weak or strong)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435" w:author="Berthold Engel" w:date="1999-09-28T14:33:00Z">
              <w:r>
                <w:rPr>
                  <w:rFonts w:cs="Arial" w:ascii="Arial" w:hAnsi="Arial"/>
                  <w:sz w:val="18"/>
                  <w:lang w:val="en-GB"/>
                </w:rPr>
                <w:t>2</w:t>
              </w:r>
            </w:ins>
            <w:ins w:id="436" w:author="Berthold Engel" w:date="2000-01-13T16:23:00Z">
              <w:r>
                <w:rPr>
                  <w:rFonts w:cs="Arial" w:ascii="Arial" w:hAnsi="Arial"/>
                  <w:sz w:val="18"/>
                  <w:lang w:val="en-GB"/>
                </w:rPr>
                <w:t>H</w:t>
              </w:r>
            </w:ins>
            <w:del w:id="43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438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43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 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40" w:author="Berthold Engel" w:date="1999-09-28T14:33:00Z">
              <w:r>
                <w:rPr>
                  <w:rFonts w:cs="Arial" w:ascii="Arial" w:hAnsi="Arial"/>
                  <w:sz w:val="18"/>
                  <w:lang w:val="en-GB"/>
                </w:rPr>
                <w:t>5</w:t>
              </w:r>
            </w:ins>
            <w:del w:id="44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6 or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44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43" w:author="Berthold Engel" w:date="2000-01-13T16:12:00Z">
              <w:r>
                <w:rPr>
                  <w:rFonts w:cs="Arial" w:ascii="Arial" w:hAnsi="Arial"/>
                  <w:sz w:val="18"/>
                  <w:lang w:val="en-GB"/>
                </w:rPr>
                <w:t>weak two 0-11</w:t>
              </w:r>
            </w:ins>
            <w:del w:id="444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11 to 16 HCP one-suiter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45" w:author="Berthold Engel" w:date="2003-06-05T17:30:00Z">
              <w:r>
                <w:rPr>
                  <w:rFonts w:cs="Arial" w:ascii="Arial" w:hAnsi="Arial"/>
                  <w:sz w:val="18"/>
                  <w:lang w:val="en-GB"/>
                </w:rPr>
                <w:t xml:space="preserve">&gt;&gt; </w:t>
              </w:r>
            </w:ins>
            <w:ins w:id="446" w:author="Berthold Engel" w:date="2000-01-13T16:27:00Z">
              <w:r>
                <w:rPr>
                  <w:rFonts w:cs="Arial" w:ascii="Arial" w:hAnsi="Arial"/>
                  <w:sz w:val="18"/>
                  <w:lang w:val="en-GB"/>
                </w:rPr>
                <w:t>2NT</w:t>
                <w:tab/>
                <w:t>Ogust</w:t>
              </w:r>
            </w:ins>
            <w:del w:id="447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448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449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relay; 2</w:delText>
              </w:r>
            </w:del>
            <w:del w:id="450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451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452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453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non forcing, 2 NT = 10-11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45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after 2</w:delText>
              </w:r>
            </w:del>
            <w:del w:id="45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45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: 2</w:delText>
              </w:r>
            </w:del>
            <w:del w:id="45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45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2</w:delText>
              </w:r>
            </w:del>
            <w:del w:id="459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46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3+ cards 11-14, 2NT = max, no short major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461" w:author="Berthold Engel" w:date="1999-09-28T14:33:00Z">
              <w:r>
                <w:rPr>
                  <w:rFonts w:cs="Arial" w:ascii="Arial" w:hAnsi="Arial"/>
                  <w:sz w:val="18"/>
                  <w:lang w:val="en-GB"/>
                </w:rPr>
                <w:t>2S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62" w:author="Berthold Engel" w:date="1999-09-28T14:33:00Z">
              <w:r>
                <w:rPr>
                  <w:rFonts w:cs="Arial" w:ascii="Arial" w:hAnsi="Arial"/>
                  <w:sz w:val="18"/>
                  <w:lang w:val="en-GB"/>
                </w:rPr>
                <w:t>5</w:t>
              </w:r>
            </w:ins>
            <w:del w:id="46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5-4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64" w:author="Berthold Engel" w:date="2000-01-13T16:12:00Z">
              <w:r>
                <w:rPr>
                  <w:rFonts w:cs="Arial" w:ascii="Arial" w:hAnsi="Arial"/>
                  <w:sz w:val="18"/>
                  <w:lang w:val="en-GB"/>
                </w:rPr>
                <w:t xml:space="preserve">weak two </w:t>
              </w:r>
            </w:ins>
            <w:ins w:id="465" w:author="Berthold Engel" w:date="1999-11-19T15:30:00Z">
              <w:r>
                <w:rPr>
                  <w:rFonts w:cs="Arial" w:ascii="Arial" w:hAnsi="Arial"/>
                  <w:sz w:val="18"/>
                  <w:lang w:val="en-GB"/>
                </w:rPr>
                <w:t>0-11</w:t>
              </w:r>
            </w:ins>
            <w:del w:id="466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or 15 to 16 HCP with 2</w:delText>
              </w:r>
            </w:del>
            <w:del w:id="467" w:author="Berthold Engel" w:date="1999-09-28T14:32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delText>nd</w:delText>
              </w:r>
            </w:del>
            <w:del w:id="468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uit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69" w:author="Berthold Engel" w:date="2003-06-05T17:30:00Z">
              <w:r>
                <w:rPr>
                  <w:rFonts w:cs="Arial" w:ascii="Arial" w:hAnsi="Arial"/>
                  <w:sz w:val="18"/>
                  <w:lang w:val="en-GB"/>
                </w:rPr>
                <w:t>&gt;&gt; other</w:t>
              </w:r>
            </w:ins>
            <w:ins w:id="470" w:author="Berthold Engel" w:date="2000-01-13T16:27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471" w:author="Berthold Engel" w:date="2003-06-05T17:30:00Z">
              <w:r>
                <w:rPr>
                  <w:rFonts w:cs="Arial" w:ascii="Arial" w:hAnsi="Arial"/>
                  <w:sz w:val="18"/>
                  <w:lang w:val="en-GB"/>
                </w:rPr>
                <w:t>nonforcing</w:t>
              </w:r>
            </w:ins>
            <w:del w:id="472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3-5</w:delText>
              </w:r>
            </w:del>
            <w:del w:id="473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47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pre-empt, 4</w:delText>
              </w:r>
            </w:del>
            <w:del w:id="475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476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RKCB 1403, 3 any = invit.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477" w:author="Berthold Engel" w:date="1999-09-28T14:34:00Z">
              <w:r>
                <w:rPr>
                  <w:rFonts w:cs="Arial" w:ascii="Arial" w:hAnsi="Arial"/>
                  <w:sz w:val="18"/>
                  <w:lang w:val="en-GB"/>
                </w:rPr>
                <w:t>2NT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478" w:author="Berthold Engel" w:date="2000-02-14T09:33:00Z">
              <w:r>
                <w:rPr>
                  <w:rFonts w:cs="Arial" w:ascii="Arial" w:hAnsi="Arial"/>
                  <w:sz w:val="18"/>
                  <w:lang w:val="en-GB"/>
                </w:rPr>
                <w:t>19-</w:t>
              </w:r>
            </w:ins>
            <w:ins w:id="479" w:author="Berthold Engel" w:date="1999-09-28T14:34:00Z">
              <w:r>
                <w:rPr>
                  <w:rFonts w:cs="Arial" w:ascii="Arial" w:hAnsi="Arial"/>
                  <w:sz w:val="18"/>
                  <w:lang w:val="en-GB"/>
                </w:rPr>
                <w:t xml:space="preserve">20 </w:t>
              </w:r>
            </w:ins>
            <w:ins w:id="480" w:author="Berthold Engel" w:date="2000-02-08T10:42:00Z">
              <w:r>
                <w:rPr>
                  <w:rFonts w:cs="Arial" w:ascii="Arial" w:hAnsi="Arial"/>
                  <w:sz w:val="18"/>
                  <w:lang w:val="en-GB"/>
                </w:rPr>
                <w:t>(</w:t>
              </w:r>
            </w:ins>
            <w:ins w:id="481" w:author="Berthold Engel" w:date="2000-01-13T16:13:00Z">
              <w:r>
                <w:rPr>
                  <w:rFonts w:cs="Arial" w:ascii="Arial" w:hAnsi="Arial"/>
                  <w:sz w:val="18"/>
                  <w:lang w:val="en-GB"/>
                </w:rPr>
                <w:t>semi</w:t>
              </w:r>
            </w:ins>
            <w:ins w:id="482" w:author="Berthold Engel" w:date="2000-02-08T10:42:00Z">
              <w:r>
                <w:rPr>
                  <w:rFonts w:cs="Arial" w:ascii="Arial" w:hAnsi="Arial"/>
                  <w:sz w:val="18"/>
                  <w:lang w:val="en-GB"/>
                </w:rPr>
                <w:t>-)</w:t>
              </w:r>
            </w:ins>
            <w:ins w:id="483" w:author="Berthold Engel" w:date="2000-01-13T16:13:00Z">
              <w:r>
                <w:rPr>
                  <w:rFonts w:cs="Arial" w:ascii="Arial" w:hAnsi="Arial"/>
                  <w:sz w:val="18"/>
                  <w:lang w:val="en-GB"/>
                </w:rPr>
                <w:t>balanced</w:t>
              </w:r>
            </w:ins>
            <w:del w:id="48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or 20-22 4441+single honour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85" w:author="Berthold Engel" w:date="1999-09-28T16:25:00Z">
              <w:r>
                <w:rPr>
                  <w:rFonts w:cs="Arial" w:ascii="Arial" w:hAnsi="Arial"/>
                  <w:sz w:val="18"/>
                  <w:lang w:val="en-GB"/>
                </w:rPr>
                <w:t>3</w:t>
              </w:r>
            </w:ins>
            <w:ins w:id="486" w:author="Berthold Engel" w:date="1999-11-19T15:30:00Z">
              <w:r>
                <w:rPr>
                  <w:rFonts w:cs="Arial" w:ascii="Arial" w:hAnsi="Arial"/>
                  <w:sz w:val="18"/>
                  <w:lang w:val="en-GB"/>
                </w:rPr>
                <w:t>T</w:t>
              </w:r>
            </w:ins>
            <w:ins w:id="487" w:author="Berthold Engel" w:date="2000-01-13T16:14:00Z">
              <w:r>
                <w:rPr>
                  <w:rFonts w:cs="Arial" w:ascii="Arial" w:hAnsi="Arial"/>
                  <w:sz w:val="18"/>
                  <w:lang w:val="en-GB"/>
                </w:rPr>
                <w:tab/>
              </w:r>
            </w:ins>
            <w:ins w:id="488" w:author="Berthold Engel" w:date="2000-02-08T10:31:00Z">
              <w:r>
                <w:rPr>
                  <w:rFonts w:cs="Arial" w:ascii="Arial" w:hAnsi="Arial"/>
                  <w:sz w:val="18"/>
                  <w:lang w:val="en-GB"/>
                </w:rPr>
                <w:t>puppet</w:t>
              </w:r>
            </w:ins>
            <w:ins w:id="489" w:author="Berthold Engel" w:date="2000-02-08T10:43:00Z">
              <w:r>
                <w:rPr>
                  <w:rFonts w:cs="Arial" w:ascii="Arial" w:hAnsi="Arial"/>
                  <w:sz w:val="18"/>
                  <w:lang w:val="en-GB"/>
                </w:rPr>
                <w:t xml:space="preserve"> (asking for 4- and 5-card-M)</w:t>
              </w:r>
            </w:ins>
            <w:del w:id="490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  <w:del w:id="491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492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493" w:author="Berthold Engel" w:date="1999-09-28T14:32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49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nat., slam invit, 2NT = forcing relay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495" w:author="Berthold Engel" w:date="2000-01-13T16:53:00Z">
              <w:r>
                <w:rPr>
                  <w:rFonts w:cs="Arial" w:ascii="Arial" w:hAnsi="Arial"/>
                  <w:sz w:val="18"/>
                  <w:lang w:val="en-GB"/>
                </w:rPr>
                <w:t>3D</w:t>
                <w:tab/>
              </w:r>
            </w:ins>
            <w:ins w:id="496" w:author="Berthold Engel" w:date="2000-02-08T10:44:00Z">
              <w:r>
                <w:rPr>
                  <w:rFonts w:cs="Arial" w:ascii="Arial" w:hAnsi="Arial"/>
                  <w:sz w:val="18"/>
                  <w:lang w:val="en-GB"/>
                </w:rPr>
                <w:t>1 or 2 4-card-M</w:t>
              </w:r>
            </w:ins>
            <w:del w:id="497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after int. ROPI DOPI 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49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passed hand must pass</w:delText>
              </w:r>
            </w:del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49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500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50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X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0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5-4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50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0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Anti-Flannery 11-14 4</w:delText>
              </w:r>
            </w:del>
            <w:del w:id="505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©</w:delText>
              </w:r>
            </w:del>
            <w:del w:id="506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/5</w:delText>
              </w:r>
            </w:del>
            <w:del w:id="507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08" w:author="Berthold Engel" w:date="2000-01-13T16:13:00Z">
              <w:r>
                <w:rPr>
                  <w:rFonts w:cs="Arial" w:ascii="Arial" w:hAnsi="Arial"/>
                  <w:sz w:val="18"/>
                  <w:lang w:val="en-GB"/>
                </w:rPr>
                <w:t>3D/3H</w:t>
                <w:tab/>
                <w:t>transfer</w:t>
              </w:r>
            </w:ins>
            <w:del w:id="509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2 NT= forcing relay, asks for min/max and dist      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510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511" w:author="Berthold Engel" w:date="1999-09-28T14:36:00Z">
              <w:r>
                <w:rPr>
                  <w:rFonts w:eastAsia="Arial"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51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513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51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55 min, 3</w:delText>
              </w:r>
            </w:del>
            <w:del w:id="515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51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55 max, 3</w:delText>
              </w:r>
            </w:del>
            <w:del w:id="51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51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 64 max, 3NT=5422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19" w:author="Berthold Engel" w:date="2000-01-31T17:50:00Z">
              <w:r>
                <w:rPr>
                  <w:rFonts w:cs="Arial" w:ascii="Arial" w:hAnsi="Arial"/>
                  <w:sz w:val="18"/>
                  <w:lang w:val="en-GB"/>
                </w:rPr>
                <w:t>3S</w:t>
                <w:tab/>
                <w:t>m</w:t>
              </w:r>
            </w:ins>
            <w:ins w:id="520" w:author="Berthold Engel" w:date="2000-02-08T10:44:00Z">
              <w:r>
                <w:rPr>
                  <w:rFonts w:cs="Arial" w:ascii="Arial" w:hAnsi="Arial"/>
                  <w:sz w:val="18"/>
                  <w:lang w:val="en-GB"/>
                </w:rPr>
                <w:t>-Stayman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851" w:leader="none"/>
                <w:tab w:val="left" w:pos="1418" w:leader="none"/>
              </w:tabs>
              <w:rPr>
                <w:b w:val="false"/>
                <w:b w:val="false"/>
              </w:rPr>
            </w:pPr>
            <w:ins w:id="521" w:author="Berthold Engel" w:date="2000-02-01T17:48:00Z">
              <w:r>
                <w:rPr>
                  <w:b w:val="false"/>
                </w:rPr>
                <w:t>3NT</w:t>
                <w:tab/>
                <w:t>no 4-card</w:t>
              </w:r>
            </w:ins>
            <w:ins w:id="522" w:author="Berthold Engel" w:date="2000-02-08T10:44:00Z">
              <w:r>
                <w:rPr>
                  <w:b w:val="false"/>
                </w:rPr>
                <w:t>-</w:t>
              </w:r>
            </w:ins>
            <w:ins w:id="523" w:author="Berthold Engel" w:date="2000-02-01T17:48:00Z">
              <w:r>
                <w:rPr>
                  <w:b w:val="false"/>
                </w:rPr>
                <w:t>m</w:t>
              </w:r>
            </w:ins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524" w:author="Berthold Engel" w:date="2000-02-01T17:53:00Z">
              <w:r>
                <w:rPr>
                  <w:rFonts w:cs="Arial" w:ascii="Arial" w:hAnsi="Arial"/>
                  <w:sz w:val="18"/>
                  <w:lang w:val="en-GB"/>
                </w:rPr>
                <w:t>3NT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ins w:id="525" w:author="Berthold Engel" w:date="2000-02-01T17:53:00Z">
              <w:r>
                <w:rPr>
                  <w:rFonts w:cs="Arial" w:ascii="Arial" w:hAnsi="Arial"/>
                  <w:sz w:val="18"/>
                  <w:lang w:val="en-GB"/>
                </w:rPr>
                <w:t>X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26" w:author="Berthold Engel" w:date="2000-02-01T17:53:00Z">
              <w:r>
                <w:rPr>
                  <w:rFonts w:cs="Arial" w:ascii="Arial" w:hAnsi="Arial"/>
                  <w:sz w:val="18"/>
                  <w:lang w:val="en-GB"/>
                </w:rPr>
                <w:t>gambling (3</w:t>
              </w:r>
            </w:ins>
            <w:ins w:id="527" w:author="Berthold Engel" w:date="2000-02-01T17:53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rd</w:t>
              </w:r>
            </w:ins>
            <w:ins w:id="528" w:author="Berthold Engel" w:date="2000-02-01T17:53:00Z">
              <w:r>
                <w:rPr>
                  <w:rFonts w:cs="Arial" w:ascii="Arial" w:hAnsi="Arial"/>
                  <w:sz w:val="18"/>
                  <w:lang w:val="en-GB"/>
                </w:rPr>
                <w:t xml:space="preserve"> / 4</w:t>
              </w:r>
            </w:ins>
            <w:ins w:id="529" w:author="Berthold Engel" w:date="2000-02-01T17:53:00Z">
              <w:r>
                <w:rPr>
                  <w:rFonts w:cs="Arial" w:ascii="Arial" w:hAnsi="Arial"/>
                  <w:sz w:val="18"/>
                  <w:vertAlign w:val="superscript"/>
                  <w:lang w:val="en-GB"/>
                </w:rPr>
                <w:t>th</w:t>
              </w:r>
            </w:ins>
            <w:ins w:id="530" w:author="Berthold Engel" w:date="2000-02-01T17:53:00Z">
              <w:r>
                <w:rPr>
                  <w:rFonts w:cs="Arial" w:ascii="Arial" w:hAnsi="Arial"/>
                  <w:sz w:val="18"/>
                  <w:lang w:val="en-GB"/>
                </w:rPr>
                <w:t xml:space="preserve"> strong</w:t>
              </w:r>
            </w:ins>
            <w:ins w:id="531" w:author="Berthold Engel" w:date="2000-02-08T10:27:00Z">
              <w:r>
                <w:rPr>
                  <w:rFonts w:cs="Arial" w:ascii="Arial" w:hAnsi="Arial"/>
                  <w:sz w:val="18"/>
                  <w:lang w:val="en-GB"/>
                </w:rPr>
                <w:t>er</w:t>
              </w:r>
            </w:ins>
            <w:ins w:id="532" w:author="Berthold Engel" w:date="2000-02-01T17:54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33" w:author="Berthold Engel" w:date="2000-02-10T10:45:00Z">
              <w:r>
                <w:rPr>
                  <w:rFonts w:cs="Arial" w:ascii="Arial" w:hAnsi="Arial"/>
                  <w:sz w:val="18"/>
                  <w:lang w:val="en-GB"/>
                </w:rPr>
                <w:t>4C</w:t>
                <w:tab/>
                <w:t>pass or correct</w:t>
              </w:r>
            </w:ins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/>
                <w:b w:val="false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534" w:author="Berthold Engel" w:date="2000-02-08T10:28:00Z">
              <w:r>
                <w:rPr>
                  <w:rFonts w:cs="Arial" w:ascii="Arial" w:hAnsi="Arial"/>
                  <w:sz w:val="18"/>
                  <w:lang w:val="en-GB"/>
                </w:rPr>
                <w:t>3C-3S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35" w:author="Berthold Engel" w:date="2000-02-10T10:44:00Z">
              <w:r>
                <w:rPr>
                  <w:rFonts w:cs="Arial" w:ascii="Arial" w:hAnsi="Arial"/>
                  <w:sz w:val="18"/>
                  <w:lang w:val="en-GB"/>
                </w:rPr>
                <w:t>6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36" w:author="Berthold Engel" w:date="2000-02-08T10:28:00Z">
              <w:r>
                <w:rPr>
                  <w:rFonts w:cs="Arial" w:ascii="Arial" w:hAnsi="Arial"/>
                  <w:sz w:val="18"/>
                  <w:lang w:val="en-GB"/>
                </w:rPr>
                <w:t>preempt</w:t>
              </w:r>
            </w:ins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141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/>
                <w:b w:val="false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537" w:author="Berthold Engel" w:date="2000-01-31T16:17:00Z">
              <w:r>
                <w:rPr>
                  <w:rFonts w:cs="Arial" w:ascii="Arial" w:hAnsi="Arial"/>
                  <w:sz w:val="18"/>
                  <w:lang w:val="en-GB"/>
                </w:rPr>
                <w:t>4C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ins w:id="538" w:author="Berthold Engel" w:date="2000-01-31T16:18:00Z">
              <w:r>
                <w:rPr>
                  <w:rFonts w:cs="Arial" w:ascii="Arial" w:hAnsi="Arial"/>
                  <w:sz w:val="18"/>
                  <w:lang w:val="en-GB"/>
                </w:rPr>
                <w:t>X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39" w:author="Berthold Engel" w:date="2000-01-31T16:18:00Z">
              <w:r>
                <w:rPr>
                  <w:rFonts w:cs="Arial" w:ascii="Arial" w:hAnsi="Arial"/>
                  <w:sz w:val="18"/>
                  <w:lang w:val="en-GB"/>
                </w:rPr>
                <w:t xml:space="preserve">strong </w:t>
              </w:r>
            </w:ins>
            <w:ins w:id="540" w:author="Berthold Engel" w:date="2000-02-21T13:41:00Z">
              <w:r>
                <w:rPr>
                  <w:rFonts w:cs="Arial" w:ascii="Arial" w:hAnsi="Arial"/>
                  <w:sz w:val="18"/>
                  <w:lang w:val="en-GB"/>
                </w:rPr>
                <w:t>with hearts</w:t>
              </w:r>
            </w:ins>
            <w:del w:id="541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or 7-12 with 10 cards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42" w:author="Berthold Engel" w:date="2000-02-08T10:30:00Z">
              <w:r>
                <w:rPr>
                  <w:rFonts w:cs="Arial" w:ascii="Arial" w:hAnsi="Arial"/>
                  <w:sz w:val="18"/>
                  <w:lang w:val="en-GB"/>
                </w:rPr>
                <w:t>4D</w:t>
                <w:tab/>
                <w:t>slam interest</w:t>
              </w:r>
            </w:ins>
            <w:del w:id="543" w:author="Berthold Engel" w:date="1999-09-28T14:32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54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3</w:delText>
              </w:r>
            </w:del>
            <w:del w:id="545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546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5431 / 5440       </w:delText>
              </w:r>
            </w:del>
            <w:del w:id="547" w:author="Berthold Engel" w:date="1999-09-28T14:32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548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3</w:delText>
              </w:r>
            </w:del>
            <w:del w:id="549" w:author="Berthold Engel" w:date="1999-09-28T14:32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550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relay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9"/>
                <w:tab w:val="left" w:pos="1418" w:leader="none"/>
              </w:tabs>
              <w:rPr>
                <w:b w:val="false"/>
                <w:b w:val="false"/>
              </w:rPr>
            </w:pPr>
            <w:del w:id="551" w:author="Berthold Engel" w:date="1999-09-28T14:36:00Z">
              <w:r>
                <w:rPr>
                  <w:rFonts w:eastAsia="Symbol" w:cs="Symbol" w:ascii="Symbol" w:hAnsi="Symbol"/>
                  <w:b w:val="false"/>
                </w:rPr>
                <w:delText></w:delText>
              </w:r>
            </w:del>
            <w:del w:id="552" w:author="Berthold Engel" w:date="1999-09-28T14:36:00Z">
              <w:r>
                <w:rPr>
                  <w:rFonts w:eastAsia="Arial"/>
                  <w:b w:val="false"/>
                </w:rPr>
                <w:delText xml:space="preserve"> </w:delText>
              </w:r>
            </w:del>
            <w:del w:id="553" w:author="Berthold Engel" w:date="1999-09-28T14:36:00Z">
              <w:r>
                <w:rPr>
                  <w:b w:val="false"/>
                </w:rPr>
                <w:delText>3</w:delText>
              </w:r>
            </w:del>
            <w:del w:id="554" w:author="Berthold Engel" w:date="1999-09-28T14:36:00Z">
              <w:r>
                <w:rPr>
                  <w:rFonts w:eastAsia="Symbol" w:cs="Symbol" w:ascii="Symbol" w:hAnsi="Symbol"/>
                  <w:b w:val="false"/>
                </w:rPr>
                <w:delText></w:delText>
              </w:r>
            </w:del>
            <w:del w:id="555" w:author="Berthold Engel" w:date="1999-09-28T14:36:00Z">
              <w:r>
                <w:rPr>
                  <w:b w:val="false"/>
                </w:rPr>
                <w:delText>/</w:delText>
              </w:r>
            </w:del>
            <w:del w:id="556" w:author="Berthold Engel" w:date="1999-09-28T14:36:00Z">
              <w:r>
                <w:rPr>
                  <w:rFonts w:ascii="Symbol" w:hAnsi="Symbol"/>
                  <w:b w:val="false"/>
                </w:rPr>
                <w:delText>ª</w:delText>
              </w:r>
            </w:del>
            <w:del w:id="557" w:author="Berthold Engel" w:date="1999-09-28T14:36:00Z">
              <w:r>
                <w:rPr>
                  <w:b w:val="false"/>
                </w:rPr>
                <w:delText xml:space="preserve"> = </w:delText>
              </w:r>
            </w:del>
            <w:del w:id="558" w:author="Berthold Engel" w:date="1999-09-28T14:36:00Z">
              <w:r>
                <w:rPr>
                  <w:rFonts w:ascii="Symbol" w:hAnsi="Symbol"/>
                  <w:b w:val="false"/>
                </w:rPr>
                <w:delText>§</w:delText>
              </w:r>
            </w:del>
            <w:del w:id="559" w:author="Berthold Engel" w:date="1999-09-28T14:36:00Z">
              <w:r>
                <w:rPr>
                  <w:b w:val="false"/>
                </w:rPr>
                <w:delText>/</w:delText>
              </w:r>
            </w:del>
            <w:del w:id="560" w:author="Berthold Engel" w:date="1999-09-28T14:36:00Z">
              <w:r>
                <w:rPr>
                  <w:rFonts w:ascii="Symbol" w:hAnsi="Symbol"/>
                  <w:b w:val="false"/>
                </w:rPr>
                <w:delText>¨</w:delText>
              </w:r>
            </w:del>
            <w:del w:id="561" w:author="Berthold Engel" w:date="1999-09-28T14:36:00Z">
              <w:r>
                <w:rPr>
                  <w:b w:val="false"/>
                </w:rPr>
                <w:delText xml:space="preserve">-single, 3NT= void </w:delText>
              </w:r>
            </w:del>
            <w:del w:id="562" w:author="Berthold Engel" w:date="1999-09-28T14:36:00Z">
              <w:r>
                <w:rPr>
                  <w:rFonts w:eastAsia="Symbol" w:cs="Symbol" w:ascii="Symbol" w:hAnsi="Symbol"/>
                  <w:b w:val="false"/>
                </w:rPr>
                <w:delText></w:delText>
              </w:r>
            </w:del>
            <w:del w:id="563" w:author="Berthold Engel" w:date="1999-09-28T14:36:00Z">
              <w:r>
                <w:rPr>
                  <w:b w:val="false"/>
                </w:rPr>
                <w:delText xml:space="preserve"> 4 </w:delText>
              </w:r>
            </w:del>
            <w:del w:id="564" w:author="Berthold Engel" w:date="1999-09-28T14:36:00Z">
              <w:r>
                <w:rPr>
                  <w:rFonts w:ascii="Symbol" w:hAnsi="Symbol"/>
                  <w:b w:val="false"/>
                </w:rPr>
                <w:delText>§</w:delText>
              </w:r>
            </w:del>
            <w:del w:id="565" w:author="Berthold Engel" w:date="1999-09-28T14:36:00Z">
              <w:r>
                <w:rPr>
                  <w:b w:val="false"/>
                </w:rPr>
                <w:delText xml:space="preserve"> relay </w:delText>
              </w:r>
            </w:del>
            <w:del w:id="566" w:author="Berthold Engel" w:date="1999-09-28T14:36:00Z">
              <w:r>
                <w:rPr>
                  <w:rFonts w:eastAsia="Symbol" w:cs="Symbol" w:ascii="Symbol" w:hAnsi="Symbol"/>
                  <w:b w:val="false"/>
                </w:rPr>
                <w:delText></w:delText>
              </w:r>
            </w:del>
            <w:del w:id="567" w:author="Berthold Engel" w:date="1999-09-28T14:36:00Z">
              <w:r>
                <w:rPr>
                  <w:b w:val="false"/>
                </w:rPr>
                <w:delText xml:space="preserve"> 4</w:delText>
              </w:r>
            </w:del>
            <w:del w:id="568" w:author="Berthold Engel" w:date="1999-09-28T14:36:00Z">
              <w:r>
                <w:rPr>
                  <w:rFonts w:ascii="Symbol" w:hAnsi="Symbol"/>
                  <w:b w:val="false"/>
                </w:rPr>
                <w:delText>¨</w:delText>
              </w:r>
            </w:del>
            <w:del w:id="569" w:author="Berthold Engel" w:date="1999-09-28T14:36:00Z">
              <w:r>
                <w:rPr>
                  <w:b w:val="false"/>
                </w:rPr>
                <w:delText>/</w:delText>
              </w:r>
            </w:del>
            <w:del w:id="570" w:author="Berthold Engel" w:date="1999-09-28T14:36:00Z">
              <w:r>
                <w:rPr>
                  <w:rFonts w:eastAsia="Symbol" w:cs="Symbol" w:ascii="Symbol" w:hAnsi="Symbol"/>
                  <w:b w:val="false"/>
                </w:rPr>
                <w:delText></w:delText>
              </w:r>
            </w:del>
            <w:del w:id="571" w:author="Berthold Engel" w:date="1999-09-28T14:36:00Z">
              <w:r>
                <w:rPr>
                  <w:b w:val="false"/>
                </w:rPr>
                <w:delText xml:space="preserve">= </w:delText>
              </w:r>
            </w:del>
            <w:del w:id="572" w:author="Berthold Engel" w:date="1999-09-28T14:36:00Z">
              <w:r>
                <w:rPr>
                  <w:rFonts w:ascii="Symbol" w:hAnsi="Symbol"/>
                  <w:b w:val="false"/>
                </w:rPr>
                <w:delText>§</w:delText>
              </w:r>
            </w:del>
            <w:del w:id="573" w:author="Berthold Engel" w:date="1999-09-28T14:36:00Z">
              <w:r>
                <w:rPr>
                  <w:b w:val="false"/>
                </w:rPr>
                <w:delText>/</w:delText>
              </w:r>
            </w:del>
            <w:del w:id="574" w:author="Berthold Engel" w:date="1999-09-28T14:36:00Z">
              <w:r>
                <w:rPr>
                  <w:rFonts w:ascii="Symbol" w:hAnsi="Symbol"/>
                  <w:b w:val="false"/>
                </w:rPr>
                <w:delText>¨</w:delText>
              </w:r>
            </w:del>
            <w:del w:id="575" w:author="Berthold Engel" w:date="1999-09-28T14:36:00Z">
              <w:r>
                <w:rPr>
                  <w:b w:val="false"/>
                </w:rPr>
                <w:delText>single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576" w:author="Berthold Engel" w:date="2000-01-31T16:18:00Z">
              <w:r>
                <w:rPr>
                  <w:rFonts w:cs="Arial" w:ascii="Arial" w:hAnsi="Arial"/>
                  <w:sz w:val="18"/>
                  <w:lang w:val="en-GB"/>
                </w:rPr>
                <w:t>4D</w:t>
              </w:r>
            </w:ins>
            <w:del w:id="57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</w:delText>
              </w:r>
            </w:del>
            <w:del w:id="578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ins w:id="579" w:author="Berthold Engel" w:date="2000-01-31T16:18:00Z">
              <w:r>
                <w:rPr>
                  <w:rFonts w:cs="Arial" w:ascii="Arial" w:hAnsi="Arial"/>
                  <w:sz w:val="18"/>
                  <w:lang w:val="en-GB"/>
                </w:rPr>
                <w:t>X</w:t>
              </w:r>
            </w:ins>
            <w:del w:id="58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X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58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5-4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58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583" w:author="Berthold Engel" w:date="2000-01-31T16:18:00Z">
              <w:r>
                <w:rPr>
                  <w:rFonts w:cs="Arial" w:ascii="Arial" w:hAnsi="Arial"/>
                  <w:sz w:val="18"/>
                  <w:lang w:val="en-GB"/>
                </w:rPr>
                <w:t xml:space="preserve">strong </w:t>
              </w:r>
            </w:ins>
            <w:ins w:id="584" w:author="Berthold Engel" w:date="2000-02-21T13:41:00Z">
              <w:r>
                <w:rPr>
                  <w:rFonts w:cs="Arial" w:ascii="Arial" w:hAnsi="Arial"/>
                  <w:sz w:val="18"/>
                  <w:lang w:val="en-GB"/>
                </w:rPr>
                <w:t>with spades</w:t>
              </w:r>
            </w:ins>
            <w:del w:id="585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10-14 5</w:delText>
              </w:r>
            </w:del>
            <w:del w:id="586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587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+ 4card minor or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ins w:id="588" w:author="Berthold Engel" w:date="2000-02-08T10:30:00Z">
              <w:r>
                <w:rPr>
                  <w:rFonts w:cs="Arial" w:ascii="Arial" w:hAnsi="Arial"/>
                  <w:sz w:val="18"/>
                  <w:lang w:val="en-GB"/>
                </w:rPr>
                <w:t>4H</w:t>
                <w:tab/>
                <w:t>slam interest</w:t>
              </w:r>
            </w:ins>
            <w:del w:id="589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2 NT= forcing relay, asks for min/max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590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591" w:author="Berthold Engel" w:date="1999-09-28T14:36:00Z">
              <w:r>
                <w:rPr>
                  <w:rFonts w:eastAsia="Arial"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59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593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59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3</w:delText>
              </w:r>
            </w:del>
            <w:del w:id="59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59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=min with </w:delText>
              </w:r>
            </w:del>
            <w:del w:id="59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59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599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0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, 3</w:delText>
              </w:r>
            </w:del>
            <w:del w:id="601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60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3</w:delText>
              </w:r>
            </w:del>
            <w:del w:id="603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0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=max with </w:delText>
              </w:r>
            </w:del>
            <w:del w:id="60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0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0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608" w:author="Berthold Engel" w:date="2000-02-01T17:51:00Z">
              <w:r>
                <w:rPr>
                  <w:rFonts w:cs="Arial" w:ascii="Arial" w:hAnsi="Arial"/>
                  <w:sz w:val="18"/>
                  <w:lang w:val="en-GB"/>
                </w:rPr>
                <w:t>4H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09" w:author="Berthold Engel" w:date="2000-02-10T10:44:00Z">
              <w:r>
                <w:rPr>
                  <w:rFonts w:cs="Arial" w:ascii="Arial" w:hAnsi="Arial"/>
                  <w:sz w:val="18"/>
                  <w:lang w:val="en-GB"/>
                </w:rPr>
                <w:t>6</w:t>
              </w:r>
            </w:ins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10" w:author="Berthold Engel" w:date="2000-02-08T10:28:00Z">
              <w:r>
                <w:rPr>
                  <w:rFonts w:cs="Arial" w:ascii="Arial" w:hAnsi="Arial"/>
                  <w:sz w:val="18"/>
                  <w:lang w:val="en-GB"/>
                </w:rPr>
                <w:t>preempt</w:t>
              </w:r>
            </w:ins>
            <w:del w:id="611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7-12 with 10+ cards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612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3 </w:delText>
              </w:r>
            </w:del>
            <w:del w:id="613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1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forcing relay, asks for singleton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615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616" w:author="Berthold Engel" w:date="1999-09-28T14:36:00Z">
              <w:r>
                <w:rPr>
                  <w:rFonts w:eastAsia="Arial"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617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618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19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20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621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22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23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single, trumps = no single, 3NT= </w:delText>
              </w:r>
            </w:del>
            <w:del w:id="624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25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single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ins w:id="626" w:author="Berthold Engel" w:date="2000-02-01T17:52:00Z">
              <w:r>
                <w:rPr>
                  <w:rFonts w:cs="Arial" w:ascii="Arial" w:hAnsi="Arial"/>
                  <w:sz w:val="18"/>
                  <w:lang w:val="en-GB"/>
                </w:rPr>
                <w:t>4S</w:t>
              </w:r>
            </w:ins>
            <w:del w:id="62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2NT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628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X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29" w:author="Berthold Engel" w:date="2000-02-10T10:44:00Z">
              <w:r>
                <w:rPr>
                  <w:rFonts w:cs="Arial" w:ascii="Arial" w:hAnsi="Arial"/>
                  <w:sz w:val="18"/>
                  <w:lang w:val="en-GB"/>
                </w:rPr>
                <w:t>6</w:t>
              </w:r>
            </w:ins>
            <w:del w:id="63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5-5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63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ins w:id="632" w:author="Berthold Engel" w:date="2000-02-08T10:29:00Z">
              <w:r>
                <w:rPr>
                  <w:rFonts w:cs="Arial" w:ascii="Arial" w:hAnsi="Arial"/>
                  <w:sz w:val="18"/>
                  <w:lang w:val="en-GB"/>
                </w:rPr>
                <w:t>preempt</w:t>
              </w:r>
            </w:ins>
            <w:del w:id="633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both minors 7-10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63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3</w:delText>
              </w:r>
            </w:del>
            <w:del w:id="635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36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/3</w:delText>
              </w:r>
            </w:del>
            <w:del w:id="637" w:author="Berthold Engel" w:date="1999-09-28T14:32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  <w:del w:id="638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=to play, 3</w:delText>
              </w:r>
            </w:del>
            <w:del w:id="639" w:author="Berthold Engel" w:date="1999-09-28T14:32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640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/3</w:delText>
              </w:r>
            </w:del>
            <w:del w:id="641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42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asks for stopper/singleton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64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 xml:space="preserve">3 </w:delText>
              </w:r>
            </w:del>
            <w:del w:id="644" w:author="Elke Weber" w:date="1998-07-19T18:29:00Z">
              <w:r>
                <w:rPr>
                  <w:rFonts w:cs="Arial" w:ascii="Arial" w:hAnsi="Arial"/>
                  <w:sz w:val="18"/>
                  <w:lang w:val="en-GB"/>
                </w:rPr>
                <w:delText>any</w:delText>
              </w:r>
            </w:del>
            <w:del w:id="645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suit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46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6+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64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48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Pre-empt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49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passed hand must pass</w:delText>
              </w:r>
            </w:del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650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3NT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65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X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5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7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653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54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1 Minor-Pre-empt, no side val.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655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  <w:del w:id="656" w:author="Berthold Engel" w:date="1999-09-28T14:32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57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 = forcing</w:delText>
              </w:r>
            </w:del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 w:val="18"/>
                <w:lang w:val="en-GB"/>
              </w:rPr>
            </w:pPr>
            <w:del w:id="658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</w:delText>
              </w:r>
            </w:del>
            <w:del w:id="659" w:author="Berthold Engel" w:date="1999-09-28T14:36:00Z">
              <w:r>
                <w:rPr>
                  <w:rFonts w:eastAsia="Arial" w:cs="Arial" w:ascii="Arial" w:hAnsi="Arial"/>
                  <w:sz w:val="18"/>
                  <w:lang w:val="en-GB"/>
                </w:rPr>
                <w:delText xml:space="preserve"> </w:delText>
              </w:r>
            </w:del>
            <w:del w:id="66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  <w:del w:id="661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66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4</w:delText>
              </w:r>
            </w:del>
            <w:del w:id="663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6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5</w:delText>
              </w:r>
            </w:del>
            <w:del w:id="66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6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</w:delText>
              </w:r>
            </w:del>
            <w:del w:id="66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6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+single, 4NT/5</w:delText>
              </w:r>
            </w:del>
            <w:del w:id="669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7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71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67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73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7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</w:delText>
              </w:r>
            </w:del>
            <w:del w:id="67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7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77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78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79" w:author="Berthold Engel" w:date="1999-09-28T14:36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</w:delText>
              </w:r>
            </w:del>
            <w:del w:id="680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81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ª</w:delText>
              </w:r>
            </w:del>
            <w:del w:id="682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 xml:space="preserve"> 7222, 6</w:delText>
              </w:r>
            </w:del>
            <w:del w:id="683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¨</w:delText>
              </w:r>
            </w:del>
            <w:del w:id="68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=</w:delText>
              </w:r>
            </w:del>
            <w:del w:id="685" w:author="Berthold Engel" w:date="1999-09-28T14:36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86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s.</w:delText>
              </w:r>
            </w:del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GB"/>
              </w:rPr>
            </w:pPr>
            <w:del w:id="687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4</w:delText>
              </w:r>
            </w:del>
            <w:del w:id="688" w:author="Berthold Engel" w:date="1999-09-28T14:29:00Z">
              <w:r>
                <w:rPr>
                  <w:rFonts w:cs="Arial" w:ascii="Symbol" w:hAnsi="Symbol"/>
                  <w:sz w:val="18"/>
                  <w:lang w:val="en-GB"/>
                </w:rPr>
                <w:delText>§</w:delText>
              </w:r>
            </w:del>
            <w:del w:id="689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/</w:delText>
              </w:r>
            </w:del>
            <w:del w:id="690" w:author="Berthold Engel" w:date="1999-09-28T14:29:00Z">
              <w:r>
                <w:rPr>
                  <w:rFonts w:eastAsia="Symbol" w:cs="Symbol" w:ascii="Symbol" w:hAnsi="Symbol"/>
                  <w:sz w:val="18"/>
                  <w:lang w:val="en-GB"/>
                </w:rPr>
                <w:delText>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91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7</w:delText>
              </w:r>
            </w:del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del w:id="692" w:author="Berthold Engel" w:date="1999-09-28T14:29:00Z">
              <w:r>
                <w:rPr>
                  <w:rFonts w:cs="Arial" w:ascii="Arial" w:hAnsi="Arial"/>
                  <w:sz w:val="18"/>
                  <w:lang w:val="en-GB"/>
                </w:rPr>
                <w:delText>-</w:delText>
              </w:r>
            </w:del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93" w:author="Berthold Engel" w:date="1999-09-28T14:32:00Z">
              <w:r>
                <w:rPr>
                  <w:rFonts w:cs="Arial" w:ascii="Arial" w:hAnsi="Arial"/>
                  <w:sz w:val="18"/>
                  <w:lang w:val="en-GB"/>
                </w:rPr>
                <w:delText xml:space="preserve">Pre-empt </w:delText>
              </w:r>
            </w:del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del w:id="694" w:author="Berthold Engel" w:date="1999-09-28T14:36:00Z">
              <w:r>
                <w:rPr>
                  <w:rFonts w:cs="Arial" w:ascii="Arial" w:hAnsi="Arial"/>
                  <w:sz w:val="18"/>
                  <w:lang w:val="en-GB"/>
                </w:rPr>
                <w:delText>passed hand must pass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orient="landscape" w:w="16838" w:h="11906"/>
      <w:pgMar w:left="737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3:57:00Z</dcterms:created>
  <dc:creator>N.N.</dc:creator>
  <dc:description/>
  <dc:language>en-US</dc:language>
  <cp:lastModifiedBy>Berthold Engel</cp:lastModifiedBy>
  <cp:lastPrinted>1999-04-28T17:49:00Z</cp:lastPrinted>
  <dcterms:modified xsi:type="dcterms:W3CDTF">2004-08-18T08:44:00Z</dcterms:modified>
  <cp:revision>24</cp:revision>
  <dc:subject/>
  <dc:title>Engl. Konv.Card. 1. Seite Inhalt</dc:title>
</cp:coreProperties>
</file>