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993"/>
        <w:gridCol w:w="708"/>
        <w:gridCol w:w="851"/>
        <w:gridCol w:w="1134"/>
      </w:tblGrid>
      <w:tr>
        <w:trPr>
          <w:trHeight w:val="113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rPrChange w:id="0" w:author="Berthold Engel" w:date="2000-01-31T17:24:00Z"/>
              </w:rPr>
              <w:t>DEFENSIVE AND COMPETITIVE BIDDING</w:t>
            </w:r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ins w:id="1" w:author="Berthold Engel" w:date="2000-01-31T15:03:00Z">
              <w:r>
                <w:rPr/>
                <w:t xml:space="preserve">SUIT </w:t>
              </w:r>
            </w:ins>
            <w:r>
              <w:rPr>
                <w:rPrChange w:id="0" w:author="Berthold Engel" w:date="2000-01-31T17:25:00Z"/>
              </w:rPr>
              <w:t>OVERCALLS</w:t>
            </w:r>
            <w:del w:id="3" w:author="Berthold Engel" w:date="2000-01-31T15:16:00Z">
              <w:r>
                <w:rPr/>
                <w:delText xml:space="preserve"> (Style</w:delText>
              </w:r>
            </w:del>
            <w:del w:id="4" w:author="Berthold Engel" w:date="2000-01-31T15:09:00Z">
              <w:r>
                <w:rPr/>
                <w:delText>;</w:delText>
              </w:r>
            </w:del>
            <w:del w:id="5" w:author="Berthold Engel" w:date="2000-01-31T15:16:00Z">
              <w:r>
                <w:rPr/>
                <w:delText xml:space="preserve"> Responses</w:delText>
              </w:r>
            </w:del>
            <w:del w:id="6" w:author="Berthold Engel" w:date="2000-01-31T15:09:00Z">
              <w:r>
                <w:rPr/>
                <w:delText>;</w:delText>
              </w:r>
            </w:del>
            <w:del w:id="7" w:author="Berthold Engel" w:date="2000-01-31T15:16:00Z">
              <w:r>
                <w:rPr/>
                <w:delText xml:space="preserve"> </w:delText>
              </w:r>
            </w:del>
            <w:del w:id="8" w:author="Berthold Engel" w:date="2000-01-31T15:03:00Z">
              <w:r>
                <w:rPr/>
                <w:delText xml:space="preserve">1/2 Level; </w:delText>
              </w:r>
            </w:del>
            <w:del w:id="9" w:author="Berthold Engel" w:date="2000-01-31T15:16:00Z">
              <w:r>
                <w:rPr/>
                <w:delText>Reopening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" w:author="Berthold Engel" w:date="2000-01-31T15:37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11" w:author="Berthold Engel" w:date="2000-01-31T15:3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 xml:space="preserve">st </w:t>
              </w:r>
            </w:ins>
            <w:ins w:id="12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</w:r>
            </w:ins>
            <w:ins w:id="13" w:author="Berthold Engel" w:date="2000-01-04T17:26:00Z">
              <w:r>
                <w:rPr>
                  <w:rFonts w:cs="Arial" w:ascii="Arial" w:hAnsi="Arial"/>
                  <w:sz w:val="18"/>
                  <w:lang w:val="en-GB"/>
                </w:rPr>
                <w:t>variable</w:t>
              </w:r>
            </w:ins>
            <w:del w:id="14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15" w:author="Berthold Engel" w:date="2000-01-04T17:1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st</w:delText>
              </w:r>
            </w:del>
            <w:del w:id="16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17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delText>level after minors: Canapé, 2</w:delText>
              </w:r>
            </w:del>
            <w:del w:id="18" w:author="Berthold Engel" w:date="2000-01-04T17:23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19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delText>=majors, 2</w:delText>
              </w:r>
            </w:del>
            <w:del w:id="20" w:author="Berthold Engel" w:date="2000-01-04T17:23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21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delText>=multi, 2</w:delText>
              </w:r>
            </w:del>
            <w:del w:id="22" w:author="Berthold Engel" w:date="2000-01-04T17:23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3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24" w:author="Berthold Engel" w:date="2000-01-04T17:23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25" w:author="Berthold Engel" w:date="2000-01-04T17:23:00Z">
              <w:r>
                <w:rPr>
                  <w:rFonts w:cs="Arial" w:ascii="Arial" w:hAnsi="Arial"/>
                  <w:sz w:val="18"/>
                  <w:lang w:val="en-GB"/>
                </w:rPr>
                <w:delText>=5+minor</w:delText>
              </w:r>
            </w:del>
            <w:ins w:id="26" w:author="Berthold Engel" w:date="2000-02-09T14:53:00Z">
              <w:r>
                <w:rPr>
                  <w:rFonts w:cs="Arial" w:ascii="Arial" w:hAnsi="Arial"/>
                  <w:sz w:val="18"/>
                  <w:lang w:val="en-GB"/>
                </w:rPr>
                <w:t>, 4-card-suit possible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27" w:author="Berthold Engel" w:date="2000-01-04T17:26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28" w:author="Berthold Engel" w:date="2000-01-04T17:2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9" w:author="Berthold Engel" w:date="2000-01-04T17:2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- 1</w:delText>
              </w:r>
            </w:del>
            <w:del w:id="30" w:author="Berthold Engel" w:date="2000-01-04T17:2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31" w:author="Berthold Engel" w:date="2000-01-04T17:26:00Z">
              <w:r>
                <w:rPr>
                  <w:rFonts w:cs="Arial" w:ascii="Arial" w:hAnsi="Arial"/>
                  <w:sz w:val="18"/>
                  <w:lang w:val="en-GB"/>
                </w:rPr>
                <w:delText>: 8-16 HCP</w:delText>
              </w:r>
            </w:del>
            <w:ins w:id="32" w:author="Berthold Engel" w:date="2000-01-04T17:26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3" w:author="Berthold Engel" w:date="2000-01-31T15:3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4" w:author="Berthold Engel" w:date="2000-01-31T15:37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5" w:author="Berthold Engel" w:date="2000-01-04T17:26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solid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6" w:author="Berthold Engel" w:date="2000-01-04T17:28:00Z">
              <w:r>
                <w:rPr>
                  <w:rFonts w:cs="Arial" w:ascii="Arial" w:hAnsi="Arial"/>
                  <w:sz w:val="18"/>
                  <w:lang w:val="en-GB"/>
                </w:rPr>
                <w:t>new suit</w:t>
              </w:r>
            </w:ins>
            <w:ins w:id="37" w:author="Berthold Engel" w:date="2000-09-01T14:43:00Z">
              <w:r>
                <w:rPr>
                  <w:rFonts w:cs="Arial" w:ascii="Arial" w:hAnsi="Arial"/>
                  <w:sz w:val="18"/>
                  <w:lang w:val="en-GB"/>
                </w:rPr>
                <w:t xml:space="preserve"> response</w:t>
              </w:r>
            </w:ins>
            <w:ins w:id="38" w:author="Berthold Engel" w:date="2000-01-04T17:28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39" w:author="Berthold Engel" w:date="2000-02-01T17:21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40" w:author="Berthold Engel" w:date="2000-02-01T17:21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41" w:author="Berthold Engel" w:date="2000-02-01T17:21:00Z">
              <w:r>
                <w:rPr>
                  <w:rFonts w:cs="Arial" w:ascii="Arial" w:hAnsi="Arial"/>
                  <w:sz w:val="18"/>
                  <w:lang w:val="en-GB"/>
                </w:rPr>
                <w:t xml:space="preserve"> l</w:t>
              </w:r>
            </w:ins>
            <w:ins w:id="42" w:author="Berthold Engel" w:date="2000-01-04T17:28:00Z">
              <w:r>
                <w:rPr>
                  <w:rFonts w:cs="Arial" w:ascii="Arial" w:hAnsi="Arial"/>
                  <w:sz w:val="18"/>
                  <w:lang w:val="en-GB"/>
                </w:rPr>
                <w:t xml:space="preserve">evel forcing, </w:t>
              </w:r>
            </w:ins>
            <w:ins w:id="43" w:author="Berthold Engel" w:date="2000-02-01T17:21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44" w:author="Berthold Engel" w:date="2000-02-01T17:21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45" w:author="Berthold Engel" w:date="2000-02-01T17:21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46" w:author="Berthold Engel" w:date="2000-01-04T17:28:00Z">
              <w:r>
                <w:rPr>
                  <w:rFonts w:cs="Arial" w:ascii="Arial" w:hAnsi="Arial"/>
                  <w:sz w:val="18"/>
                  <w:lang w:val="en-GB"/>
                </w:rPr>
                <w:t xml:space="preserve">level </w:t>
              </w:r>
            </w:ins>
            <w:ins w:id="47" w:author="Berthold Engel" w:date="2000-02-01T17:32:00Z">
              <w:r>
                <w:rPr>
                  <w:rFonts w:cs="Arial" w:ascii="Arial" w:hAnsi="Arial"/>
                  <w:sz w:val="18"/>
                  <w:lang w:val="en-GB"/>
                </w:rPr>
                <w:t>n</w:t>
              </w:r>
            </w:ins>
            <w:ins w:id="48" w:author="Berthold Engel" w:date="2000-01-04T17:28:00Z">
              <w:r>
                <w:rPr>
                  <w:rFonts w:cs="Arial" w:ascii="Arial" w:hAnsi="Arial"/>
                  <w:sz w:val="18"/>
                  <w:lang w:val="en-GB"/>
                </w:rPr>
                <w:t>onforc</w:t>
              </w:r>
            </w:ins>
            <w:del w:id="49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>- over Canapé: next suit=forcing relay, 1NT=nat., x=relay</w:delText>
              </w:r>
            </w:del>
            <w:ins w:id="50" w:author="Berthold Engel" w:date="2000-01-04T17:28:00Z">
              <w:r>
                <w:rPr>
                  <w:rFonts w:cs="Arial" w:ascii="Arial" w:hAnsi="Arial"/>
                  <w:sz w:val="18"/>
                  <w:lang w:val="en-GB"/>
                </w:rPr>
                <w:t>ing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51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 xml:space="preserve">- 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cuebid</w:t>
            </w:r>
            <w:ins w:id="52" w:author="Berthold Engel" w:date="2000-09-01T14:43:00Z">
              <w:r>
                <w:rPr>
                  <w:rFonts w:cs="Arial" w:ascii="Arial" w:hAnsi="Arial"/>
                  <w:sz w:val="18"/>
                  <w:lang w:val="en-GB"/>
                </w:rPr>
                <w:t xml:space="preserve"> response</w:t>
              </w:r>
            </w:ins>
            <w:ins w:id="53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del w:id="54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  <w:ins w:id="55" w:author="Berthold Engel" w:date="2000-01-04T17:29:00Z">
              <w:r>
                <w:rPr>
                  <w:rFonts w:cs="Arial" w:ascii="Arial" w:hAnsi="Arial"/>
                  <w:sz w:val="18"/>
                  <w:lang w:val="en-GB"/>
                </w:rPr>
                <w:t xml:space="preserve">good raise or </w:t>
              </w:r>
            </w:ins>
            <w:ins w:id="56" w:author="Berthold Engel" w:date="2000-01-13T15:38:00Z">
              <w:r>
                <w:rPr>
                  <w:rFonts w:cs="Arial" w:ascii="Arial" w:hAnsi="Arial"/>
                  <w:sz w:val="18"/>
                  <w:lang w:val="en-GB"/>
                </w:rPr>
                <w:t xml:space="preserve">any </w:t>
              </w:r>
            </w:ins>
            <w:ins w:id="57" w:author="Berthold Engel" w:date="2000-01-04T17:29:00Z">
              <w:r>
                <w:rPr>
                  <w:rFonts w:cs="Arial" w:ascii="Arial" w:hAnsi="Arial"/>
                  <w:sz w:val="18"/>
                  <w:lang w:val="en-GB"/>
                </w:rPr>
                <w:t>better</w:t>
              </w:r>
            </w:ins>
            <w:del w:id="58" w:author="Berthold Engel" w:date="2000-01-04T17:29:00Z">
              <w:r>
                <w:rPr>
                  <w:rFonts w:cs="Arial" w:ascii="Arial" w:hAnsi="Arial"/>
                  <w:sz w:val="18"/>
                  <w:lang w:val="en-GB"/>
                </w:rPr>
                <w:delText>at least invitational</w:delText>
              </w:r>
            </w:del>
            <w:ins w:id="59" w:author="Berthold Engel" w:date="2000-01-13T15:38:00Z">
              <w:r>
                <w:rPr>
                  <w:rFonts w:cs="Arial" w:ascii="Arial" w:hAnsi="Arial"/>
                  <w:sz w:val="18"/>
                  <w:lang w:val="en-GB"/>
                </w:rPr>
                <w:t xml:space="preserve"> hand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60" w:author="Berthold Engel" w:date="2000-09-01T14:43:00Z">
              <w:r>
                <w:rPr>
                  <w:rFonts w:cs="Arial" w:ascii="Arial" w:hAnsi="Arial"/>
                  <w:sz w:val="18"/>
                  <w:lang w:val="en-GB"/>
                </w:rPr>
                <w:t xml:space="preserve">direct </w:t>
              </w:r>
            </w:ins>
            <w:del w:id="61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>- new suit non forcing,    - jump r</w:delText>
              </w:r>
            </w:del>
            <w:ins w:id="62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t>r</w:t>
              </w:r>
            </w:ins>
            <w:r>
              <w:rPr>
                <w:rFonts w:cs="Arial" w:ascii="Arial" w:hAnsi="Arial"/>
                <w:sz w:val="18"/>
                <w:lang w:val="en-GB"/>
              </w:rPr>
              <w:t>aise</w:t>
            </w:r>
            <w:ins w:id="63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t>s</w:t>
                <w:tab/>
              </w:r>
            </w:ins>
            <w:del w:id="64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pre</w:t>
            </w:r>
            <w:del w:id="65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empt</w:t>
            </w:r>
            <w:del w:id="66" w:author="Berthold Engel" w:date="2000-01-04T17:27:00Z">
              <w:r>
                <w:rPr>
                  <w:rFonts w:cs="Arial" w:ascii="Arial" w:hAnsi="Arial"/>
                  <w:sz w:val="18"/>
                  <w:lang w:val="en-GB"/>
                </w:rPr>
                <w:delText>,   fit bids</w:delText>
              </w:r>
            </w:del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  <w:rPrChange w:id="0" w:author="Berthold Engel" w:date="2000-01-31T17:25:00Z"/>
              </w:rPr>
              <w:t>1NT OVERCALL</w:t>
            </w:r>
            <w:del w:id="68" w:author="Berthold Engel" w:date="2000-01-31T15:10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(</w:delText>
              </w:r>
            </w:del>
            <w:del w:id="69" w:author="Berthold Engel" w:date="2000-01-31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2</w:delText>
              </w:r>
            </w:del>
            <w:del w:id="70" w:author="Berthold Engel" w:date="2000-01-31T15:03:00Z">
              <w:r>
                <w:rPr>
                  <w:rFonts w:cs="Arial" w:ascii="Arial" w:hAnsi="Arial"/>
                  <w:b/>
                  <w:sz w:val="18"/>
                  <w:vertAlign w:val="superscript"/>
                  <w:lang w:val="en-GB"/>
                </w:rPr>
                <w:delText>nd</w:delText>
              </w:r>
            </w:del>
            <w:del w:id="71" w:author="Berthold Engel" w:date="2000-01-31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/4</w:delText>
              </w:r>
            </w:del>
            <w:del w:id="72" w:author="Berthold Engel" w:date="2000-01-31T15:03:00Z">
              <w:r>
                <w:rPr>
                  <w:rFonts w:cs="Arial" w:ascii="Arial" w:hAnsi="Arial"/>
                  <w:b/>
                  <w:sz w:val="18"/>
                  <w:vertAlign w:val="superscript"/>
                  <w:lang w:val="en-GB"/>
                </w:rPr>
                <w:delText>th</w:delText>
              </w:r>
            </w:del>
            <w:del w:id="73" w:author="Berthold Engel" w:date="2000-01-17T09:42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Live</w:delText>
              </w:r>
            </w:del>
            <w:del w:id="74" w:author="Berthold Engel" w:date="2000-01-31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; </w:delText>
              </w:r>
            </w:del>
            <w:del w:id="75" w:author="Berthold Engel" w:date="2000-01-31T15:10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Responses; Reopening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6" w:author="Berthold Engel" w:date="2003-06-05T17:24:00Z">
              <w:r>
                <w:rPr>
                  <w:rFonts w:cs="Arial" w:ascii="Arial" w:hAnsi="Arial"/>
                  <w:sz w:val="18"/>
                  <w:lang w:val="en-GB"/>
                </w:rPr>
                <w:t>polish NT (4M/5+m), 8-16</w:t>
              </w:r>
            </w:ins>
            <w:del w:id="77" w:author="Berthold Engel" w:date="2000-01-04T17:31:00Z">
              <w:r>
                <w:rPr>
                  <w:rFonts w:cs="Arial" w:ascii="Arial" w:hAnsi="Arial"/>
                  <w:sz w:val="18"/>
                  <w:lang w:val="en-GB"/>
                </w:rPr>
                <w:delText>2nd pos. 15-18 HCP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8" w:author="Berthold Engel" w:date="2003-06-05T17:25:00Z">
              <w:r>
                <w:rPr>
                  <w:rFonts w:cs="Arial" w:ascii="Arial" w:hAnsi="Arial"/>
                  <w:sz w:val="18"/>
                  <w:lang w:val="en-GB"/>
                </w:rPr>
                <w:t>(reopening same as direct)</w:t>
              </w:r>
            </w:ins>
            <w:del w:id="79" w:author="Berthold Engel" w:date="2000-01-04T17:31:00Z">
              <w:r>
                <w:rPr>
                  <w:rFonts w:cs="Arial" w:ascii="Arial" w:hAnsi="Arial"/>
                  <w:sz w:val="18"/>
                  <w:lang w:val="en-GB"/>
                </w:rPr>
                <w:delText>4th pos. after 1 MINOR 15-18 HCP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80" w:author="Berthold Engel" w:date="2000-01-04T17:31:00Z">
              <w:r>
                <w:rPr>
                  <w:rFonts w:cs="Arial" w:ascii="Arial" w:hAnsi="Arial"/>
                  <w:sz w:val="18"/>
                  <w:lang w:val="en-GB"/>
                </w:rPr>
                <w:delText>4th pos. after 1 MAJOR both minors 4+ cards 11-15</w:delText>
              </w:r>
            </w:del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25:00Z"/>
              </w:rPr>
              <w:t>JUMP OVERCALL</w:t>
            </w:r>
            <w:ins w:id="82" w:author="Berthold Engel" w:date="2000-02-09T14:49:00Z">
              <w:r>
                <w:rPr/>
                <w:t>S</w:t>
              </w:r>
            </w:ins>
            <w:del w:id="83" w:author="Berthold Engel" w:date="2000-02-09T14:49:00Z">
              <w:r>
                <w:rPr/>
                <w:delText>S</w:delText>
              </w:r>
            </w:del>
            <w:del w:id="84" w:author="Berthold Engel" w:date="2000-01-31T15:09:00Z">
              <w:r>
                <w:rPr/>
                <w:delText xml:space="preserve"> (</w:delText>
              </w:r>
            </w:del>
            <w:del w:id="85" w:author="Berthold Engel" w:date="2000-01-31T15:06:00Z">
              <w:r>
                <w:rPr/>
                <w:delText xml:space="preserve">Style; </w:delText>
              </w:r>
            </w:del>
            <w:del w:id="86" w:author="Berthold Engel" w:date="2000-01-31T15:09:00Z">
              <w:r>
                <w:rPr/>
                <w:delText xml:space="preserve">Responses; </w:delText>
              </w:r>
            </w:del>
            <w:del w:id="87" w:author="Berthold Engel" w:date="2000-02-09T14:49:00Z">
              <w:r>
                <w:rPr/>
                <w:delText>U</w:delText>
              </w:r>
            </w:del>
            <w:del w:id="88" w:author="Berthold Engel" w:date="2000-01-31T15:09:00Z">
              <w:r>
                <w:rPr/>
                <w:delText>nusual</w:delText>
              </w:r>
            </w:del>
            <w:del w:id="89" w:author="Berthold Engel" w:date="2000-02-09T14:49:00Z">
              <w:r>
                <w:rPr/>
                <w:delText xml:space="preserve"> NT</w:delText>
              </w:r>
            </w:del>
            <w:del w:id="90" w:author="Berthold Engel" w:date="2000-01-31T15:09:00Z">
              <w:r>
                <w:rPr/>
                <w:delText>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1" w:author="Berthold Engel" w:date="2000-01-04T17:17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92" w:author="Berthold Engel" w:date="2000-01-04T17:1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93" w:author="Berthold Engel" w:date="2000-01-31T15:37:00Z">
              <w:r>
                <w:rPr>
                  <w:rFonts w:cs="Arial" w:ascii="Arial" w:hAnsi="Arial"/>
                  <w:sz w:val="18"/>
                  <w:lang w:val="en-GB"/>
                </w:rPr>
                <w:t xml:space="preserve"> l</w:t>
              </w:r>
            </w:ins>
            <w:ins w:id="94" w:author="Berthold Engel" w:date="2000-01-04T17:17:00Z">
              <w:r>
                <w:rPr>
                  <w:rFonts w:cs="Arial" w:ascii="Arial" w:hAnsi="Arial"/>
                  <w:sz w:val="18"/>
                  <w:lang w:val="en-GB"/>
                </w:rPr>
                <w:t>evel nonvuln</w:t>
                <w:tab/>
                <w:t>weak</w:t>
              </w:r>
            </w:ins>
            <w:del w:id="95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96" w:author="Berthold Engel" w:date="2000-01-04T17:1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97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level: weak in 2nd pos.</w:delText>
              </w:r>
            </w:del>
            <w:ins w:id="98" w:author="Elke Weber" w:date="1998-07-19T18:41:00Z">
              <w:del w:id="99" w:author="Berthold Engel" w:date="2000-01-04T17:16:00Z">
                <w:r>
                  <w:rPr>
                    <w:rFonts w:cs="Arial" w:ascii="Arial" w:hAnsi="Arial"/>
                    <w:sz w:val="18"/>
                    <w:lang w:val="en-GB"/>
                  </w:rPr>
                  <w:delText>, vs. 2</w:delText>
                </w:r>
              </w:del>
            </w:ins>
            <w:ins w:id="100" w:author="Elke Weber" w:date="1998-07-19T18:41:00Z">
              <w:del w:id="101" w:author="Berthold Engel" w:date="2000-01-04T17:16:00Z">
                <w:r>
                  <w:rPr>
                    <w:rFonts w:cs="Arial" w:ascii="Symbol" w:hAnsi="Symbol"/>
                    <w:sz w:val="18"/>
                    <w:lang w:val="en-GB"/>
                  </w:rPr>
                  <w:delText>§</w:delText>
                </w:r>
              </w:del>
            </w:ins>
            <w:ins w:id="102" w:author="Elke Weber" w:date="1998-07-19T18:41:00Z">
              <w:del w:id="103" w:author="Berthold Engel" w:date="2000-01-04T17:16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to 3</w:delText>
                </w:r>
              </w:del>
            </w:ins>
            <w:ins w:id="104" w:author="Elke Weber" w:date="1998-07-19T18:41:00Z">
              <w:del w:id="105" w:author="Berthold Engel" w:date="2000-01-04T17:16:00Z">
                <w:r>
                  <w:rPr>
                    <w:rFonts w:cs="Arial" w:ascii="Symbol" w:hAnsi="Symbol"/>
                    <w:sz w:val="18"/>
                    <w:lang w:val="en-GB"/>
                  </w:rPr>
                  <w:delText>ª</w:delText>
                </w:r>
              </w:del>
            </w:ins>
            <w:del w:id="106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>: Leaping Michaels (s. below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7" w:author="Berthold Engel" w:date="2000-01-31T15:38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108" w:author="Berthold Engel" w:date="2000-01-31T15:38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109" w:author="Berthold Engel" w:date="2000-01-31T15:38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110" w:author="Berthold Engel" w:date="2000-01-04T17:18:00Z">
              <w:r>
                <w:rPr>
                  <w:rFonts w:cs="Arial" w:ascii="Arial" w:hAnsi="Arial"/>
                  <w:sz w:val="18"/>
                  <w:lang w:val="en-GB"/>
                </w:rPr>
                <w:t>level vuln</w:t>
                <w:tab/>
                <w:t>intermediate</w:t>
              </w:r>
            </w:ins>
            <w:ins w:id="111" w:author="Berthold Engel" w:date="2000-02-10T10:33:00Z">
              <w:r>
                <w:rPr>
                  <w:rFonts w:cs="Arial" w:ascii="Arial" w:hAnsi="Arial"/>
                  <w:sz w:val="18"/>
                  <w:lang w:val="en-GB"/>
                </w:rPr>
                <w:t xml:space="preserve"> (11-16)</w:t>
              </w:r>
            </w:ins>
            <w:del w:id="112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113" w:author="Berthold Engel" w:date="2000-01-04T17:1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114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- 2</w:delText>
              </w:r>
            </w:del>
            <w:del w:id="115" w:author="Berthold Engel" w:date="2000-01-04T17:1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116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>: multi, 1 minor - 2</w:delText>
              </w:r>
            </w:del>
            <w:del w:id="117" w:author="Berthold Engel" w:date="2000-01-04T17:1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118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119" w:author="Berthold Engel" w:date="2000-01-04T17:1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120" w:author="Berthold Engel" w:date="2000-01-04T17:16:00Z">
              <w:r>
                <w:rPr>
                  <w:rFonts w:cs="Arial" w:ascii="Arial" w:hAnsi="Arial"/>
                  <w:sz w:val="18"/>
                  <w:lang w:val="en-GB"/>
                </w:rPr>
                <w:delText>=5 card suit + 4 card minor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21" w:author="Berthold Engel" w:date="2000-01-13T15:52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122" w:author="Berthold Engel" w:date="2000-01-31T15:38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rd</w:t>
              </w:r>
            </w:ins>
            <w:ins w:id="123" w:author="Berthold Engel" w:date="2000-01-31T15:38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124" w:author="Berthold Engel" w:date="2000-01-13T15:52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weak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125" w:author="Berthold Engel" w:date="2000-02-09T14:49:00Z">
              <w:r>
                <w:rPr>
                  <w:rFonts w:cs="Arial" w:ascii="Arial" w:hAnsi="Arial"/>
                  <w:b/>
                  <w:sz w:val="18"/>
                  <w:lang w:val="en-GB"/>
                </w:rPr>
                <w:t>UNUSUAL NT</w:t>
              </w:r>
            </w:ins>
            <w:del w:id="126" w:author="Berthold Engel" w:date="2000-01-04T17:19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2NT = Schroeder, vs. minor 5-5 in minors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27" w:author="Berthold Engel" w:date="2000-02-09T14:57:00Z">
              <w:r>
                <w:rPr>
                  <w:rFonts w:cs="Arial" w:ascii="Arial" w:hAnsi="Arial"/>
                  <w:sz w:val="18"/>
                  <w:lang w:val="en-GB"/>
                </w:rPr>
                <w:t>2NT over M</w:t>
                <w:tab/>
                <w:t>m/m 5+/5+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28" w:author="Berthold Engel" w:date="2000-02-01T17:23:00Z">
              <w:r>
                <w:rPr>
                  <w:rFonts w:cs="Arial" w:ascii="Arial" w:hAnsi="Arial"/>
                  <w:sz w:val="18"/>
                  <w:lang w:val="en-GB"/>
                </w:rPr>
                <w:t>2NT</w:t>
              </w:r>
            </w:ins>
            <w:ins w:id="129" w:author="Berthold Engel" w:date="2000-02-09T14:57:00Z">
              <w:r>
                <w:rPr>
                  <w:rFonts w:cs="Arial" w:ascii="Arial" w:hAnsi="Arial"/>
                  <w:sz w:val="18"/>
                  <w:lang w:val="en-GB"/>
                </w:rPr>
                <w:t xml:space="preserve"> over m</w:t>
              </w:r>
            </w:ins>
            <w:ins w:id="130" w:author="Berthold Engel" w:date="2000-02-01T17:23:00Z">
              <w:r>
                <w:rPr>
                  <w:rFonts w:cs="Arial" w:ascii="Arial" w:hAnsi="Arial"/>
                  <w:sz w:val="18"/>
                  <w:lang w:val="en-GB"/>
                </w:rPr>
                <w:tab/>
                <w:t>M</w:t>
              </w:r>
            </w:ins>
            <w:ins w:id="131" w:author="Berthold Engel" w:date="2000-09-01T14:42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132" w:author="Berthold Engel" w:date="2000-02-01T17:23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133" w:author="Berthold Engel" w:date="2000-09-01T14:42:00Z">
              <w:r>
                <w:rPr>
                  <w:rFonts w:cs="Arial" w:ascii="Arial" w:hAnsi="Arial"/>
                  <w:sz w:val="18"/>
                  <w:lang w:val="en-GB"/>
                </w:rPr>
                <w:t xml:space="preserve"> other m</w:t>
              </w:r>
            </w:ins>
            <w:ins w:id="134" w:author="Berthold Engel" w:date="2000-02-01T17:23:00Z">
              <w:r>
                <w:rPr>
                  <w:rFonts w:cs="Arial" w:ascii="Arial" w:hAnsi="Arial"/>
                  <w:sz w:val="18"/>
                  <w:lang w:val="en-GB"/>
                </w:rPr>
                <w:t xml:space="preserve"> 5+/5+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del w:id="135" w:author="Berthold Engel" w:date="2000-01-31T15:11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DIRECT AND JUMP </w:delText>
              </w:r>
            </w:del>
            <w:r>
              <w:rPr>
                <w:rFonts w:cs="Arial" w:ascii="Arial" w:hAnsi="Arial"/>
                <w:b/>
                <w:sz w:val="18"/>
                <w:lang w:val="en-GB"/>
                <w:rPrChange w:id="0" w:author="Berthold Engel" w:date="2000-01-31T17:25:00Z"/>
              </w:rPr>
              <w:t>CUE</w:t>
            </w:r>
            <w:del w:id="137" w:author="Berthold Engel" w:date="2000-01-31T15:11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</w:delText>
              </w:r>
            </w:del>
            <w:r>
              <w:rPr>
                <w:rFonts w:cs="Arial" w:ascii="Arial" w:hAnsi="Arial"/>
                <w:b/>
                <w:sz w:val="18"/>
                <w:lang w:val="en-GB"/>
                <w:rPrChange w:id="0" w:author="Berthold Engel" w:date="2000-01-31T17:25:00Z"/>
              </w:rPr>
              <w:t>BIDS</w:t>
            </w:r>
            <w:del w:id="139" w:author="Berthold Engel" w:date="2000-01-31T15:11:00Z">
              <w:r>
                <w:rPr>
                  <w:rFonts w:cs="Arial" w:ascii="Arial" w:hAnsi="Arial"/>
                  <w:b/>
                  <w:sz w:val="17"/>
                  <w:lang w:val="en-GB"/>
                </w:rPr>
                <w:delText xml:space="preserve"> (</w:delText>
              </w:r>
            </w:del>
            <w:del w:id="140" w:author="Berthold Engel" w:date="2000-01-31T15:08:00Z">
              <w:r>
                <w:rPr>
                  <w:rFonts w:cs="Arial" w:ascii="Arial" w:hAnsi="Arial"/>
                  <w:b/>
                  <w:sz w:val="17"/>
                  <w:lang w:val="en-GB"/>
                </w:rPr>
                <w:delText xml:space="preserve">Style; </w:delText>
              </w:r>
            </w:del>
            <w:del w:id="141" w:author="Berthold Engel" w:date="2000-01-31T15:11:00Z">
              <w:r>
                <w:rPr>
                  <w:rFonts w:cs="Arial" w:ascii="Arial" w:hAnsi="Arial"/>
                  <w:b/>
                  <w:sz w:val="17"/>
                  <w:lang w:val="en-GB"/>
                </w:rPr>
                <w:delText>Responses; Reopen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42" w:author="Berthold Engel" w:date="2000-01-04T17:21:00Z">
              <w:r>
                <w:rPr>
                  <w:rFonts w:cs="Arial" w:ascii="Arial" w:hAnsi="Arial"/>
                  <w:sz w:val="18"/>
                  <w:lang w:val="en-GB"/>
                </w:rPr>
                <w:t>cuebid</w:t>
              </w:r>
            </w:ins>
            <w:ins w:id="143" w:author="Berthold Engel" w:date="2000-09-01T14:43:00Z">
              <w:r>
                <w:rPr>
                  <w:rFonts w:cs="Arial" w:ascii="Arial" w:hAnsi="Arial"/>
                  <w:sz w:val="18"/>
                  <w:lang w:val="en-GB"/>
                </w:rPr>
                <w:t xml:space="preserve"> over M</w:t>
              </w:r>
            </w:ins>
            <w:ins w:id="144" w:author="Berthold Engel" w:date="2000-01-04T17:21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145" w:author="Berthold Engel" w:date="2003-06-05T17:25:00Z">
              <w:r>
                <w:rPr>
                  <w:rFonts w:cs="Arial" w:ascii="Arial" w:hAnsi="Arial"/>
                  <w:sz w:val="18"/>
                  <w:lang w:val="en-GB"/>
                </w:rPr>
                <w:t xml:space="preserve">other </w:t>
              </w:r>
            </w:ins>
            <w:del w:id="146" w:author="Berthold Engel" w:date="2000-01-04T17:20:00Z">
              <w:r>
                <w:rPr>
                  <w:rFonts w:cs="Arial" w:ascii="Arial" w:hAnsi="Arial"/>
                  <w:sz w:val="18"/>
                  <w:lang w:val="en-GB"/>
                </w:rPr>
                <w:delText>direct cue bid = Schroeder</w:delText>
              </w:r>
            </w:del>
            <w:ins w:id="147" w:author="Berthold Engel" w:date="2000-01-04T17:25:00Z">
              <w:r>
                <w:rPr>
                  <w:rFonts w:cs="Arial" w:ascii="Arial" w:hAnsi="Arial"/>
                  <w:sz w:val="18"/>
                  <w:lang w:val="en-GB"/>
                </w:rPr>
                <w:t>M</w:t>
              </w:r>
            </w:ins>
            <w:ins w:id="148" w:author="Berthold Engel" w:date="2000-09-01T14:4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149" w:author="Berthold Engel" w:date="2000-01-04T17:25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150" w:author="Berthold Engel" w:date="2000-09-01T14:4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151" w:author="Berthold Engel" w:date="2000-01-04T17:25:00Z">
              <w:r>
                <w:rPr>
                  <w:rFonts w:cs="Arial" w:ascii="Arial" w:hAnsi="Arial"/>
                  <w:sz w:val="18"/>
                  <w:lang w:val="en-GB"/>
                </w:rPr>
                <w:t xml:space="preserve">m </w:t>
              </w:r>
            </w:ins>
            <w:ins w:id="152" w:author="Berthold Engel" w:date="2000-01-13T15:56:00Z">
              <w:r>
                <w:rPr>
                  <w:rFonts w:cs="Arial" w:ascii="Arial" w:hAnsi="Arial"/>
                  <w:sz w:val="18"/>
                  <w:lang w:val="en-GB"/>
                </w:rPr>
                <w:t>5+/5+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53" w:author="Berthold Engel" w:date="2000-09-01T14:44:00Z">
              <w:r>
                <w:rPr>
                  <w:rFonts w:cs="Arial" w:ascii="Arial" w:hAnsi="Arial"/>
                  <w:sz w:val="18"/>
                  <w:lang w:val="en-GB"/>
                </w:rPr>
                <w:t>cuebid over m</w:t>
                <w:tab/>
                <w:t>M/M 5+/5+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54" w:author="Berthold Engel" w:date="2000-09-01T14:46:00Z">
              <w:r>
                <w:rPr>
                  <w:rFonts w:cs="Arial" w:ascii="Arial" w:hAnsi="Arial"/>
                  <w:sz w:val="18"/>
                  <w:lang w:val="en-GB"/>
                </w:rPr>
                <w:t>jump cuebid</w:t>
                <w:tab/>
                <w:t>asking for stopper</w:t>
              </w:r>
            </w:ins>
            <w:del w:id="155" w:author="Berthold Engel" w:date="2000-01-04T17:21:00Z">
              <w:r>
                <w:rPr>
                  <w:rFonts w:cs="Arial" w:ascii="Arial" w:hAnsi="Arial"/>
                  <w:sz w:val="18"/>
                  <w:lang w:val="en-GB"/>
                </w:rPr>
                <w:delText>after 1</w:delText>
              </w:r>
            </w:del>
            <w:del w:id="156" w:author="Berthold Engel" w:date="2000-01-04T17:21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157" w:author="Berthold Engel" w:date="2000-01-04T17:21:00Z">
              <w:r>
                <w:rPr>
                  <w:rFonts w:cs="Arial" w:ascii="Arial" w:hAnsi="Arial"/>
                  <w:sz w:val="18"/>
                  <w:lang w:val="en-GB"/>
                </w:rPr>
                <w:delText>/1</w:delText>
              </w:r>
            </w:del>
            <w:del w:id="158" w:author="Berthold Engel" w:date="2000-01-04T17:21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159" w:author="Berthold Engel" w:date="2000-01-04T17:21:00Z">
              <w:r>
                <w:rPr>
                  <w:rFonts w:cs="Arial" w:ascii="Arial" w:hAnsi="Arial"/>
                  <w:sz w:val="18"/>
                  <w:lang w:val="en-GB"/>
                </w:rPr>
                <w:delText xml:space="preserve">: </w:delText>
                <w:tab/>
                <w:delText>2</w:delText>
              </w:r>
            </w:del>
            <w:del w:id="160" w:author="Berthold Engel" w:date="2000-01-04T17:21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ins w:id="161" w:author="Elke Weber" w:date="1999-04-28T17:40:00Z">
              <w:del w:id="162" w:author="Berthold Engel" w:date="2000-01-04T17:20:00Z">
                <w:r>
                  <w:rPr>
                    <w:rFonts w:cs="Arial" w:ascii="Arial" w:hAnsi="Arial"/>
                    <w:sz w:val="18"/>
                    <w:lang w:val="en-GB"/>
                  </w:rPr>
                  <w:delText>:</w:delText>
                </w:r>
              </w:del>
            </w:ins>
            <w:del w:id="163" w:author="Berthold Engel" w:date="2000-01-04T17:2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164" w:author="Elke Weber" w:date="1999-04-28T17:40:00Z">
              <w:r>
                <w:rPr>
                  <w:rFonts w:cs="Arial" w:ascii="Arial" w:hAnsi="Arial"/>
                  <w:sz w:val="18"/>
                  <w:lang w:val="en-GB"/>
                </w:rPr>
                <w:delText>replaces the direct cue bid</w:delText>
              </w:r>
            </w:del>
            <w:ins w:id="165" w:author="Elke Weber" w:date="1999-04-28T17:40:00Z">
              <w:del w:id="166" w:author="Berthold Engel" w:date="2000-01-04T17:20:00Z">
                <w:r>
                  <w:rPr>
                    <w:rFonts w:cs="Arial" w:ascii="Arial" w:hAnsi="Arial"/>
                    <w:sz w:val="18"/>
                    <w:lang w:val="en-GB"/>
                  </w:rPr>
                  <w:delText>multi: 5++ card major</w:delText>
                </w:r>
              </w:del>
            </w:ins>
            <w:del w:id="167" w:author="Berthold Engel" w:date="2000-01-04T17:2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168" w:author="Berthold Engel" w:date="2000-01-04T17:20:00Z">
              <w:r>
                <w:rPr>
                  <w:rFonts w:cs="Arial" w:ascii="Arial" w:hAnsi="Arial"/>
                  <w:sz w:val="18"/>
                  <w:lang w:val="en-GB"/>
                </w:rPr>
                <w:delText>0-12 HCP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69" w:author="Berthold Engel" w:date="2000-09-01T14:46:00Z">
              <w:r>
                <w:rPr>
                  <w:rFonts w:cs="Arial" w:ascii="Arial" w:hAnsi="Arial"/>
                  <w:sz w:val="18"/>
                  <w:lang w:val="en-GB"/>
                </w:rPr>
                <w:t>(reopening same as direct)</w:t>
              </w:r>
            </w:ins>
            <w:del w:id="170" w:author="Berthold Engel" w:date="2000-01-04T17:21:00Z">
              <w:r>
                <w:rPr>
                  <w:rFonts w:cs="Arial" w:ascii="Arial" w:hAnsi="Arial"/>
                  <w:sz w:val="18"/>
                  <w:lang w:val="en-GB"/>
                </w:rPr>
                <w:delText>jump cue bid = natural and strong (8+ tricks) asks for stopper</w:delText>
              </w:r>
            </w:del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9"/>
                <w:tab w:val="left" w:pos="1701" w:leader="none"/>
              </w:tabs>
              <w:spacing w:before="0" w:after="0"/>
              <w:rPr/>
            </w:pPr>
            <w:ins w:id="171" w:author="Berthold Engel" w:date="2000-01-31T17:26:00Z">
              <w:r>
                <w:rPr/>
                <w:t xml:space="preserve">BIDDING </w:t>
              </w:r>
            </w:ins>
            <w:del w:id="172" w:author="Berthold Engel" w:date="2000-01-31T15:21:00Z">
              <w:r>
                <w:rPr/>
                <w:delText>V</w:delText>
              </w:r>
            </w:del>
            <w:ins w:id="173" w:author="Berthold Engel" w:date="2000-01-31T15:21:00Z">
              <w:r>
                <w:rPr/>
                <w:t>V</w:t>
              </w:r>
            </w:ins>
            <w:ins w:id="174" w:author="Berthold Engel" w:date="2000-01-31T15:12:00Z">
              <w:r>
                <w:rPr/>
                <w:t>ERSUS</w:t>
              </w:r>
            </w:ins>
            <w:del w:id="175" w:author="Berthold Engel" w:date="2000-01-31T15:13:00Z">
              <w:r>
                <w:rPr/>
                <w:delText>S.</w:delText>
              </w:r>
            </w:del>
            <w:r>
              <w:rPr>
                <w:rPrChange w:id="0" w:author="Berthold Engel" w:date="2000-01-31T17:26:00Z"/>
              </w:rPr>
              <w:t xml:space="preserve"> </w:t>
            </w:r>
            <w:ins w:id="177" w:author="Berthold Engel" w:date="2000-02-01T17:26:00Z">
              <w:r>
                <w:rPr/>
                <w:t>1</w:t>
              </w:r>
            </w:ins>
            <w:r>
              <w:rPr>
                <w:rPrChange w:id="0" w:author="Berthold Engel" w:date="2000-01-31T17:26:00Z"/>
              </w:rPr>
              <w:t>NT</w:t>
            </w:r>
            <w:del w:id="179" w:author="Berthold Engel" w:date="2000-01-13T17:00:00Z">
              <w:r>
                <w:rPr/>
                <w:delText xml:space="preserve"> (vs. Strong / Weak; Reopening; PH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del w:id="180" w:author="Berthold Engel" w:date="2000-01-04T17:10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ins w:id="181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t>C</w:t>
                <w:tab/>
              </w:r>
            </w:ins>
            <w:del w:id="182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</w:delText>
              </w:r>
            </w:del>
            <w:ins w:id="183" w:author="Elke Weber" w:date="1999-05-02T20:27:00Z">
              <w:del w:id="184" w:author="Berthold Engel" w:date="2000-01-04T17:10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</w:delText>
                </w:r>
              </w:del>
            </w:ins>
            <w:ins w:id="185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t>M/M</w:t>
              </w:r>
            </w:ins>
            <w:ins w:id="186" w:author="Berthold Engel" w:date="2000-01-13T15:40:00Z">
              <w:r>
                <w:rPr>
                  <w:rFonts w:cs="Arial" w:ascii="Arial" w:hAnsi="Arial"/>
                  <w:sz w:val="18"/>
                  <w:lang w:val="en-GB"/>
                </w:rPr>
                <w:t xml:space="preserve"> 4+/4+</w:t>
              </w:r>
            </w:ins>
            <w:ins w:id="187" w:author="Elke Weber" w:date="1999-05-02T20:27:00Z">
              <w:del w:id="188" w:author="Berthold Engel" w:date="2000-01-04T17:10:00Z">
                <w:r>
                  <w:rPr>
                    <w:rFonts w:cs="Arial" w:ascii="Arial" w:hAnsi="Arial"/>
                    <w:sz w:val="18"/>
                    <w:lang w:val="en-GB"/>
                  </w:rPr>
                  <w:delText>majors</w:delText>
                </w:r>
              </w:del>
            </w:ins>
            <w:del w:id="189" w:author="Elke Weber" w:date="1999-05-02T20:27:00Z">
              <w:r>
                <w:rPr>
                  <w:rFonts w:cs="Arial" w:ascii="Arial" w:hAnsi="Arial"/>
                  <w:sz w:val="18"/>
                  <w:lang w:val="en-GB"/>
                </w:rPr>
                <w:delText xml:space="preserve"> onesuiter</w:delText>
              </w:r>
            </w:del>
            <w:del w:id="190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delText>, 2</w:delText>
              </w:r>
            </w:del>
            <w:del w:id="191" w:author="Berthold Engel" w:date="2000-01-04T17:11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192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</w:delText>
              </w:r>
            </w:del>
            <w:ins w:id="193" w:author="Elke Weber" w:date="1999-05-02T20:27:00Z">
              <w:del w:id="194" w:author="Berthold Engel" w:date="2000-01-04T17:11:00Z">
                <w:r>
                  <w:rPr>
                    <w:rFonts w:cs="Arial" w:ascii="Arial" w:hAnsi="Arial"/>
                    <w:sz w:val="18"/>
                    <w:lang w:val="en-GB"/>
                  </w:rPr>
                  <w:delText>onesuiter</w:delText>
                </w:r>
              </w:del>
            </w:ins>
            <w:del w:id="195" w:author="Elke Weber" w:date="1999-05-02T20:27:00Z">
              <w:r>
                <w:rPr>
                  <w:rFonts w:cs="Arial" w:ascii="Arial" w:hAnsi="Arial"/>
                  <w:sz w:val="18"/>
                  <w:lang w:val="en-GB"/>
                </w:rPr>
                <w:delText>majors</w:delText>
              </w:r>
            </w:del>
            <w:del w:id="196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delText>, 2</w:delText>
              </w:r>
            </w:del>
            <w:del w:id="197" w:author="Berthold Engel" w:date="2000-01-04T17:11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198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199" w:author="Berthold Engel" w:date="2000-01-04T17:11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200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delText>=5 card suit + 4 card minor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01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t>2D</w:t>
                <w:tab/>
                <w:t>M</w:t>
              </w:r>
            </w:ins>
            <w:ins w:id="202" w:author="Berthold Engel" w:date="2000-01-13T15:41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03" w:author="Berthold Engel" w:date="2000-01-13T15:53:00Z">
              <w:r>
                <w:rPr>
                  <w:rFonts w:cs="Arial" w:ascii="Arial" w:hAnsi="Arial"/>
                  <w:sz w:val="18"/>
                  <w:lang w:val="en-GB"/>
                </w:rPr>
                <w:t>(5)</w:t>
              </w:r>
            </w:ins>
            <w:ins w:id="204" w:author="Berthold Engel" w:date="2000-01-13T15:41:00Z">
              <w:r>
                <w:rPr>
                  <w:rFonts w:cs="Arial" w:ascii="Arial" w:hAnsi="Arial"/>
                  <w:sz w:val="18"/>
                  <w:lang w:val="en-GB"/>
                </w:rPr>
                <w:t>6+</w:t>
              </w:r>
            </w:ins>
            <w:del w:id="205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>x 2</w:delText>
              </w:r>
            </w:del>
            <w:del w:id="206" w:author="Berthold Engel" w:date="2000-01-04T17:1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207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15+ HCP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08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t>2H/2S</w:t>
                <w:tab/>
                <w:t>M</w:t>
              </w:r>
            </w:ins>
            <w:ins w:id="209" w:author="Berthold Engel" w:date="2000-09-01T14:4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10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211" w:author="Berthold Engel" w:date="2000-09-01T14:4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12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t>m</w:t>
              </w:r>
            </w:ins>
            <w:ins w:id="213" w:author="Berthold Engel" w:date="2000-01-13T15:41:00Z">
              <w:r>
                <w:rPr>
                  <w:rFonts w:cs="Arial" w:ascii="Arial" w:hAnsi="Arial"/>
                  <w:sz w:val="18"/>
                  <w:lang w:val="en-GB"/>
                </w:rPr>
                <w:t xml:space="preserve"> 5+/4+</w:t>
              </w:r>
            </w:ins>
            <w:del w:id="214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>x 4</w:delText>
              </w:r>
            </w:del>
            <w:del w:id="215" w:author="Berthold Engel" w:date="2000-01-04T17:1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th</w:delText>
              </w:r>
            </w:del>
            <w:del w:id="216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 = 11+ HCP (at least minimum of the NT strength)</w:delText>
              </w:r>
            </w:del>
          </w:p>
        </w:tc>
      </w:tr>
      <w:tr>
        <w:trPr>
          <w:trHeight w:val="220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17" w:author="Berthold Engel" w:date="2000-01-04T17:11:00Z">
              <w:r>
                <w:rPr>
                  <w:rFonts w:cs="Arial" w:ascii="Arial" w:hAnsi="Arial"/>
                  <w:sz w:val="18"/>
                  <w:lang w:val="en-GB"/>
                </w:rPr>
                <w:t>2NT</w:t>
                <w:tab/>
                <w:t>m/m</w:t>
              </w:r>
            </w:ins>
            <w:ins w:id="218" w:author="Berthold Engel" w:date="2000-01-13T15:41:00Z">
              <w:r>
                <w:rPr>
                  <w:rFonts w:cs="Arial" w:ascii="Arial" w:hAnsi="Arial"/>
                  <w:sz w:val="18"/>
                  <w:lang w:val="en-GB"/>
                </w:rPr>
                <w:t xml:space="preserve"> 5+/5+</w:t>
              </w:r>
            </w:ins>
            <w:del w:id="219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>weak jumps (good suit)</w:delText>
              </w:r>
            </w:del>
          </w:p>
        </w:tc>
      </w:tr>
      <w:tr>
        <w:trPr>
          <w:trHeight w:val="220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20" w:author="Berthold Engel" w:date="2000-01-31T15:13:00Z">
              <w:r>
                <w:rPr>
                  <w:rFonts w:cs="Arial" w:ascii="Arial" w:hAnsi="Arial"/>
                  <w:sz w:val="18"/>
                  <w:lang w:val="en-GB"/>
                </w:rPr>
                <w:t>(reopening same as direct)</w:t>
              </w:r>
            </w:ins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9"/>
                <w:tab w:val="left" w:pos="1701" w:leader="none"/>
              </w:tabs>
              <w:spacing w:before="20" w:after="0"/>
              <w:rPr/>
            </w:pPr>
            <w:ins w:id="221" w:author="Berthold Engel" w:date="2000-01-31T17:26:00Z">
              <w:r>
                <w:rPr/>
                <w:t xml:space="preserve">BIDDING </w:t>
              </w:r>
            </w:ins>
            <w:r>
              <w:rPr>
                <w:rPrChange w:id="0" w:author="Berthold Engel" w:date="2000-01-31T17:27:00Z"/>
              </w:rPr>
              <w:t>V</w:t>
            </w:r>
            <w:ins w:id="223" w:author="Berthold Engel" w:date="2000-01-31T15:17:00Z">
              <w:r>
                <w:rPr/>
                <w:t>ERSUS</w:t>
              </w:r>
            </w:ins>
            <w:del w:id="224" w:author="Berthold Engel" w:date="2000-01-31T15:17:00Z">
              <w:r>
                <w:rPr/>
                <w:delText>S.</w:delText>
              </w:r>
            </w:del>
            <w:r>
              <w:rPr>
                <w:rPrChange w:id="0" w:author="Berthold Engel" w:date="2000-01-31T17:27:00Z"/>
              </w:rPr>
              <w:t xml:space="preserve"> PREEMPTS</w:t>
            </w:r>
            <w:del w:id="226" w:author="Berthold Engel" w:date="2000-01-31T15:17:00Z">
              <w:r>
                <w:rPr/>
                <w:delText xml:space="preserve"> (Doubles; Cue-bids; Jumps; NT bids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27" w:author="Berthold Engel" w:date="2000-01-13T15:45:00Z">
              <w:r>
                <w:rPr>
                  <w:rFonts w:cs="Arial" w:ascii="Arial" w:hAnsi="Arial"/>
                  <w:sz w:val="18"/>
                  <w:lang w:val="en-GB"/>
                </w:rPr>
                <w:t>x</w:t>
                <w:tab/>
              </w:r>
            </w:ins>
            <w:del w:id="228" w:author="Berthold Engel" w:date="2000-01-04T17:15:00Z">
              <w:r>
                <w:rPr>
                  <w:rFonts w:cs="Arial" w:ascii="Arial" w:hAnsi="Arial"/>
                  <w:sz w:val="18"/>
                  <w:lang w:val="en-GB"/>
                </w:rPr>
                <w:delText>neg.-x, 2NT = 15-17</w:delText>
              </w:r>
            </w:del>
            <w:ins w:id="229" w:author="Berthold Engel" w:date="2000-01-13T15:45:00Z">
              <w:r>
                <w:rPr>
                  <w:rFonts w:cs="Arial" w:ascii="Arial" w:hAnsi="Arial"/>
                  <w:sz w:val="18"/>
                  <w:lang w:val="en-GB"/>
                </w:rPr>
                <w:t>takeout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30" w:author="Berthold Engel" w:date="2000-01-31T15:20:00Z">
              <w:r>
                <w:rPr>
                  <w:rFonts w:cs="Arial" w:ascii="Arial" w:hAnsi="Arial"/>
                  <w:sz w:val="18"/>
                  <w:lang w:val="en-GB"/>
                </w:rPr>
                <w:t>cuebids</w:t>
                <w:tab/>
                <w:t>m &gt; M</w:t>
              </w:r>
            </w:ins>
            <w:ins w:id="231" w:author="Berthold Engel" w:date="2000-09-01T14:46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32" w:author="Berthold Engel" w:date="2000-01-31T15:20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233" w:author="Berthold Engel" w:date="2000-09-01T14:46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34" w:author="Berthold Engel" w:date="2000-01-31T15:20:00Z">
              <w:r>
                <w:rPr>
                  <w:rFonts w:cs="Arial" w:ascii="Arial" w:hAnsi="Arial"/>
                  <w:sz w:val="18"/>
                  <w:lang w:val="en-GB"/>
                </w:rPr>
                <w:t>M 5+/5+, M &gt; M</w:t>
              </w:r>
            </w:ins>
            <w:ins w:id="235" w:author="Berthold Engel" w:date="2000-09-01T14:47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36" w:author="Berthold Engel" w:date="2000-01-31T15:20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237" w:author="Berthold Engel" w:date="2000-09-01T14:47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38" w:author="Berthold Engel" w:date="2000-01-31T15:20:00Z">
              <w:r>
                <w:rPr>
                  <w:rFonts w:cs="Arial" w:ascii="Arial" w:hAnsi="Arial"/>
                  <w:sz w:val="18"/>
                  <w:lang w:val="en-GB"/>
                </w:rPr>
                <w:t>m 5+/5+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39" w:author="Berthold Engel" w:date="2000-02-01T17:24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240" w:author="Berthold Engel" w:date="2000-01-31T15:21:00Z">
              <w:r>
                <w:rPr>
                  <w:rFonts w:cs="Arial" w:ascii="Arial" w:hAnsi="Arial"/>
                  <w:sz w:val="18"/>
                  <w:lang w:val="en-GB"/>
                </w:rPr>
                <w:t>NT</w:t>
              </w:r>
            </w:ins>
            <w:ins w:id="241" w:author="Berthold Engel" w:date="2000-02-01T17:25:00Z">
              <w:r>
                <w:rPr>
                  <w:rFonts w:cs="Arial" w:ascii="Arial" w:hAnsi="Arial"/>
                  <w:sz w:val="18"/>
                  <w:lang w:val="en-GB"/>
                </w:rPr>
                <w:t>/3NT</w:t>
              </w:r>
            </w:ins>
            <w:ins w:id="242" w:author="Berthold Engel" w:date="2000-01-31T15:17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243" w:author="Elke Weber" w:date="1998-07-19T18:37:00Z">
              <w:del w:id="244" w:author="Berthold Engel" w:date="2000-01-04T17:15:00Z">
                <w:r>
                  <w:rPr>
                    <w:rFonts w:cs="Arial" w:ascii="Arial" w:hAnsi="Arial"/>
                    <w:sz w:val="18"/>
                    <w:lang w:val="en-GB"/>
                  </w:rPr>
                  <w:delText>vs. 2</w:delText>
                </w:r>
              </w:del>
            </w:ins>
            <w:ins w:id="245" w:author="Elke Weber" w:date="1998-07-19T18:37:00Z">
              <w:del w:id="246" w:author="Berthold Engel" w:date="2000-01-04T17:15:00Z">
                <w:r>
                  <w:rPr>
                    <w:rFonts w:cs="Arial" w:ascii="Symbol" w:hAnsi="Symbol"/>
                    <w:sz w:val="18"/>
                    <w:lang w:val="en-GB"/>
                  </w:rPr>
                  <w:delText>§</w:delText>
                </w:r>
              </w:del>
            </w:ins>
            <w:ins w:id="247" w:author="Elke Weber" w:date="1998-07-19T18:37:00Z">
              <w:del w:id="248" w:author="Berthold Engel" w:date="2000-01-04T17:15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to 3</w:delText>
                </w:r>
              </w:del>
            </w:ins>
            <w:ins w:id="249" w:author="Elke Weber" w:date="1998-07-19T18:37:00Z">
              <w:del w:id="250" w:author="Berthold Engel" w:date="2000-01-04T17:15:00Z">
                <w:r>
                  <w:rPr>
                    <w:rFonts w:cs="Arial" w:ascii="Symbol" w:hAnsi="Symbol"/>
                    <w:sz w:val="18"/>
                    <w:lang w:val="en-GB"/>
                  </w:rPr>
                  <w:delText>ª</w:delText>
                </w:r>
              </w:del>
            </w:ins>
            <w:ins w:id="251" w:author="Elke Weber" w:date="1998-07-19T18:37:00Z">
              <w:del w:id="252" w:author="Berthold Engel" w:date="2000-01-04T17:15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: </w:delText>
                </w:r>
              </w:del>
            </w:ins>
            <w:ins w:id="253" w:author="Elke Weber" w:date="1998-07-19T18:39:00Z">
              <w:del w:id="254" w:author="Berthold Engel" w:date="2000-01-04T17:15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Leaping Michaels: </w:delText>
                </w:r>
              </w:del>
            </w:ins>
            <w:del w:id="255" w:author="Elke Weber" w:date="1998-07-19T18:39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  <w:del w:id="256" w:author="Elke Weber" w:date="1998-07-19T18:3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257" w:author="Elke Weber" w:date="1998-07-19T18:39:00Z">
              <w:r>
                <w:rPr>
                  <w:rFonts w:cs="Arial" w:ascii="Arial" w:hAnsi="Arial"/>
                  <w:sz w:val="18"/>
                  <w:lang w:val="en-GB"/>
                </w:rPr>
                <w:delText>, 4</w:delText>
              </w:r>
            </w:del>
            <w:del w:id="258" w:author="Elke Weber" w:date="1998-07-19T18:39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259" w:author="Elke Weber" w:date="1998-07-19T18:3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and cue-bid at 4 level = two-suiters (game forcing)</w:delText>
              </w:r>
            </w:del>
            <w:ins w:id="260" w:author="Berthold Engel" w:date="2000-01-31T15:21:00Z">
              <w:r>
                <w:rPr>
                  <w:rFonts w:cs="Arial" w:ascii="Arial" w:hAnsi="Arial"/>
                  <w:sz w:val="18"/>
                  <w:lang w:val="en-GB"/>
                </w:rPr>
                <w:t>natural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61" w:author="Berthold Engel" w:date="2000-01-31T15:21:00Z">
              <w:r>
                <w:rPr>
                  <w:rFonts w:cs="Arial" w:ascii="Arial" w:hAnsi="Arial"/>
                  <w:sz w:val="18"/>
                  <w:lang w:val="en-GB"/>
                </w:rPr>
                <w:t>jumps</w:t>
                <w:tab/>
                <w:t>strong</w:t>
              </w:r>
            </w:ins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9"/>
                <w:tab w:val="left" w:pos="1701" w:leader="none"/>
              </w:tabs>
              <w:spacing w:before="20" w:after="0"/>
              <w:rPr/>
            </w:pPr>
            <w:ins w:id="262" w:author="Berthold Engel" w:date="2000-02-09T14:43:00Z">
              <w:r>
                <w:rPr/>
                <w:t xml:space="preserve">BIDDING </w:t>
              </w:r>
            </w:ins>
            <w:r>
              <w:rPr>
                <w:rPrChange w:id="0" w:author="Berthold Engel" w:date="2000-01-31T17:29:00Z"/>
              </w:rPr>
              <w:t>V</w:t>
            </w:r>
            <w:ins w:id="264" w:author="Berthold Engel" w:date="2000-01-31T15:21:00Z">
              <w:r>
                <w:rPr/>
                <w:t>ERSU</w:t>
              </w:r>
            </w:ins>
            <w:r>
              <w:rPr>
                <w:rPrChange w:id="0" w:author="Berthold Engel" w:date="2000-01-31T17:29:00Z"/>
              </w:rPr>
              <w:t>S</w:t>
            </w:r>
            <w:del w:id="266" w:author="Berthold Engel" w:date="2000-01-31T15:21:00Z">
              <w:r>
                <w:rPr/>
                <w:delText>.</w:delText>
              </w:r>
            </w:del>
            <w:r>
              <w:rPr>
                <w:rPrChange w:id="0" w:author="Berthold Engel" w:date="2000-01-31T17:29:00Z"/>
              </w:rPr>
              <w:t xml:space="preserve"> ARTIFICIAL STRONG OPENINGS</w:t>
            </w:r>
            <w:del w:id="268" w:author="Berthold Engel" w:date="2000-01-31T15:21:00Z">
              <w:r>
                <w:rPr/>
                <w:delText xml:space="preserve"> 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69" w:author="Berthold Engel" w:date="2000-01-13T15:46:00Z">
              <w:r>
                <w:rPr>
                  <w:rFonts w:cs="Arial" w:ascii="Arial" w:hAnsi="Arial"/>
                  <w:sz w:val="18"/>
                  <w:lang w:val="en-GB"/>
                </w:rPr>
                <w:t>x</w:t>
                <w:tab/>
              </w:r>
            </w:ins>
            <w:del w:id="270" w:author="Berthold Engel" w:date="2000-01-04T17:15:00Z">
              <w:r>
                <w:rPr>
                  <w:rFonts w:cs="Arial" w:ascii="Arial" w:hAnsi="Arial"/>
                  <w:sz w:val="18"/>
                  <w:lang w:val="en-GB"/>
                </w:rPr>
                <w:delText>after 1</w:delText>
              </w:r>
            </w:del>
            <w:del w:id="271" w:author="Berthold Engel" w:date="2000-01-04T17:15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272" w:author="Berthold Engel" w:date="2000-01-04T17:15:00Z">
              <w:r>
                <w:rPr>
                  <w:rFonts w:cs="Arial" w:ascii="Arial" w:hAnsi="Arial"/>
                  <w:sz w:val="18"/>
                  <w:lang w:val="en-GB"/>
                </w:rPr>
                <w:delText>/1</w:delText>
              </w:r>
            </w:del>
            <w:del w:id="273" w:author="Berthold Engel" w:date="2000-01-04T17:15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274" w:author="Berthold Engel" w:date="2000-01-04T17:15:00Z">
              <w:r>
                <w:rPr>
                  <w:rFonts w:cs="Arial" w:ascii="Arial" w:hAnsi="Arial"/>
                  <w:sz w:val="18"/>
                  <w:lang w:val="en-GB"/>
                </w:rPr>
                <w:delText xml:space="preserve">:  1 </w:delText>
              </w:r>
            </w:del>
            <w:del w:id="275" w:author="Berthold Engel" w:date="2000-01-04T17:15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76" w:author="Berthold Engel" w:date="2000-01-04T17:15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277" w:author="Berthold Engel" w:date="2000-01-04T17:15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278" w:author="Berthold Engel" w:date="2000-01-04T17:15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Canapé may be 3 cards (see above)</w:delText>
              </w:r>
            </w:del>
            <w:ins w:id="279" w:author="Berthold Engel" w:date="2000-01-13T15:47:00Z">
              <w:r>
                <w:rPr>
                  <w:rFonts w:cs="Arial" w:ascii="Arial" w:hAnsi="Arial"/>
                  <w:sz w:val="18"/>
                  <w:lang w:val="en-GB"/>
                </w:rPr>
                <w:t>suit bid by opponent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80" w:author="Berthold Engel" w:date="2000-01-13T15:47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281" w:author="Berthold Engel" w:date="2000-01-31T15:39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 xml:space="preserve">st </w:t>
              </w:r>
            </w:ins>
            <w:ins w:id="282" w:author="Berthold Engel" w:date="2000-01-13T15:47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natural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83" w:author="Berthold Engel" w:date="2000-01-13T15:48:00Z">
              <w:r>
                <w:rPr>
                  <w:rFonts w:cs="Arial" w:ascii="Arial" w:hAnsi="Arial"/>
                  <w:sz w:val="18"/>
                  <w:lang w:val="en-GB"/>
                </w:rPr>
                <w:t>1NT</w:t>
                <w:tab/>
                <w:t>m/m 4+/4+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84" w:author="Berthold Engel" w:date="2000-01-13T15:48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285" w:author="Berthold Engel" w:date="2000-01-31T15:39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286" w:author="Berthold Engel" w:date="2000-01-31T15:39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87" w:author="Berthold Engel" w:date="2000-01-13T15:48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</w:r>
            </w:ins>
            <w:ins w:id="288" w:author="Berthold Engel" w:date="2000-01-31T15:22:00Z">
              <w:r>
                <w:rPr>
                  <w:rFonts w:cs="Arial" w:ascii="Arial" w:hAnsi="Arial"/>
                  <w:sz w:val="18"/>
                  <w:lang w:val="en-GB"/>
                </w:rPr>
                <w:t>same as</w:t>
              </w:r>
            </w:ins>
            <w:ins w:id="289" w:author="Berthold Engel" w:date="2000-01-13T15:48:00Z">
              <w:r>
                <w:rPr>
                  <w:rFonts w:cs="Arial" w:ascii="Arial" w:hAnsi="Arial"/>
                  <w:sz w:val="18"/>
                  <w:lang w:val="en-GB"/>
                </w:rPr>
                <w:t xml:space="preserve"> v</w:t>
              </w:r>
            </w:ins>
            <w:ins w:id="290" w:author="Berthold Engel" w:date="2000-01-31T15:22:00Z">
              <w:r>
                <w:rPr>
                  <w:rFonts w:cs="Arial" w:ascii="Arial" w:hAnsi="Arial"/>
                  <w:sz w:val="18"/>
                  <w:lang w:val="en-GB"/>
                </w:rPr>
                <w:t>ersus</w:t>
              </w:r>
            </w:ins>
            <w:ins w:id="291" w:author="Berthold Engel" w:date="2000-01-13T15:48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92" w:author="Berthold Engel" w:date="2000-02-01T17:26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293" w:author="Berthold Engel" w:date="2000-01-13T15:48:00Z">
              <w:r>
                <w:rPr>
                  <w:rFonts w:cs="Arial" w:ascii="Arial" w:hAnsi="Arial"/>
                  <w:sz w:val="18"/>
                  <w:lang w:val="en-GB"/>
                </w:rPr>
                <w:t>NT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94" w:author="Berthold Engel" w:date="2000-01-31T15:22:00Z">
              <w:r>
                <w:rPr>
                  <w:rFonts w:cs="Arial" w:ascii="Arial" w:hAnsi="Arial"/>
                  <w:sz w:val="18"/>
                  <w:lang w:val="en-GB"/>
                </w:rPr>
                <w:t xml:space="preserve">(same after 1C </w:t>
              </w:r>
            </w:ins>
            <w:ins w:id="295" w:author="Berthold Engel" w:date="2000-02-09T14:49:00Z">
              <w:r>
                <w:rPr>
                  <w:rFonts w:cs="Arial" w:ascii="Arial" w:hAnsi="Arial"/>
                  <w:sz w:val="18"/>
                  <w:lang w:val="en-GB"/>
                </w:rPr>
                <w:t>–</w:t>
              </w:r>
            </w:ins>
            <w:ins w:id="296" w:author="Berthold Engel" w:date="2000-01-31T15:23:00Z">
              <w:r>
                <w:rPr>
                  <w:rFonts w:cs="Arial" w:ascii="Arial" w:hAnsi="Arial"/>
                  <w:sz w:val="18"/>
                  <w:lang w:val="en-GB"/>
                </w:rPr>
                <w:t xml:space="preserve"> pass </w:t>
              </w:r>
            </w:ins>
            <w:ins w:id="297" w:author="Berthold Engel" w:date="2000-09-01T14:47:00Z">
              <w:r>
                <w:rPr>
                  <w:rFonts w:cs="Arial" w:ascii="Arial" w:hAnsi="Arial"/>
                  <w:sz w:val="18"/>
                  <w:lang w:val="en-GB"/>
                </w:rPr>
                <w:t>–</w:t>
              </w:r>
            </w:ins>
            <w:ins w:id="298" w:author="Berthold Engel" w:date="2000-01-31T15:23:00Z">
              <w:r>
                <w:rPr>
                  <w:rFonts w:cs="Arial" w:ascii="Arial" w:hAnsi="Arial"/>
                  <w:sz w:val="18"/>
                  <w:lang w:val="en-GB"/>
                </w:rPr>
                <w:t xml:space="preserve"> 1D)</w:t>
              </w:r>
            </w:ins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9"/>
                <w:tab w:val="left" w:pos="1701" w:leader="none"/>
              </w:tabs>
              <w:spacing w:before="20" w:after="0"/>
              <w:rPr/>
            </w:pPr>
            <w:r>
              <w:rPr>
                <w:rPrChange w:id="0" w:author="Berthold Engel" w:date="2000-01-31T17:29:00Z"/>
              </w:rPr>
              <w:t>OVER OPPONENTS</w:t>
            </w:r>
            <w:del w:id="300" w:author="Berthold Engel" w:date="2000-01-31T15:23:00Z">
              <w:r>
                <w:rPr/>
                <w:delText>'</w:delText>
              </w:r>
            </w:del>
            <w:r>
              <w:rPr>
                <w:rPrChange w:id="0" w:author="Berthold Engel" w:date="2000-01-31T17:29:00Z"/>
              </w:rPr>
              <w:t xml:space="preserve"> </w:t>
            </w:r>
            <w:del w:id="302" w:author="Berthold Engel" w:date="2000-01-04T17:30:00Z">
              <w:r>
                <w:rPr/>
                <w:delText xml:space="preserve"> </w:delText>
              </w:r>
            </w:del>
            <w:r>
              <w:rPr>
                <w:rPrChange w:id="0" w:author="Berthold Engel" w:date="2000-01-31T17:29:00Z"/>
              </w:rPr>
              <w:t>TAKEOUT DOUBLE</w:t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04" w:author="Berthold Engel" w:date="2000-01-04T17:13:00Z">
              <w:r>
                <w:rPr>
                  <w:rFonts w:cs="Arial" w:ascii="Arial" w:hAnsi="Arial"/>
                  <w:sz w:val="18"/>
                  <w:lang w:val="en-GB"/>
                </w:rPr>
                <w:t>xx</w:t>
                <w:tab/>
                <w:t>9+</w:t>
              </w:r>
            </w:ins>
            <w:del w:id="305" w:author="Berthold Engel" w:date="2000-01-04T17:13:00Z">
              <w:r>
                <w:rPr>
                  <w:rFonts w:cs="Arial" w:ascii="Arial" w:hAnsi="Arial"/>
                  <w:sz w:val="18"/>
                  <w:lang w:val="en-GB"/>
                </w:rPr>
                <w:delText>redouble=10 HCP up, new suit 1</w:delText>
              </w:r>
            </w:del>
            <w:del w:id="306" w:author="Berthold Engel" w:date="2000-01-04T17:13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st</w:delText>
              </w:r>
            </w:del>
            <w:del w:id="307" w:author="Berthold Engel" w:date="2000-01-04T17:13:00Z">
              <w:r>
                <w:rPr>
                  <w:rFonts w:cs="Arial" w:ascii="Arial" w:hAnsi="Arial"/>
                  <w:sz w:val="18"/>
                  <w:lang w:val="en-GB"/>
                </w:rPr>
                <w:delText xml:space="preserve"> level forcing, 2</w:delText>
              </w:r>
            </w:del>
            <w:del w:id="308" w:author="Berthold Engel" w:date="2000-01-04T17:13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309" w:author="Berthold Engel" w:date="2000-01-04T17:13:00Z">
              <w:r>
                <w:rPr>
                  <w:rFonts w:cs="Arial" w:ascii="Arial" w:hAnsi="Arial"/>
                  <w:sz w:val="18"/>
                  <w:lang w:val="en-GB"/>
                </w:rPr>
                <w:delText xml:space="preserve"> level nf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10" w:author="Berthold Engel" w:date="2000-02-01T17:26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311" w:author="Berthold Engel" w:date="2000-02-01T17:2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312" w:author="Berthold Engel" w:date="2000-02-01T17:26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13" w:author="Berthold Engel" w:date="2000-01-13T15:43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forcing</w:t>
              </w:r>
            </w:ins>
            <w:del w:id="314" w:author="Berthold Engel" w:date="2000-01-04T17:13:00Z">
              <w:r>
                <w:rPr>
                  <w:rFonts w:cs="Arial" w:ascii="Arial" w:hAnsi="Arial"/>
                  <w:sz w:val="18"/>
                  <w:lang w:val="en-GB"/>
                </w:rPr>
                <w:delText>pass requires xx, Truscott, fit bids</w:delText>
              </w:r>
            </w:del>
          </w:p>
        </w:tc>
      </w:tr>
      <w:tr>
        <w:trPr>
          <w:trHeight w:val="220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15" w:author="Berthold Engel" w:date="2000-02-01T17:27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16" w:author="Berthold Engel" w:date="2000-02-01T17:2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17" w:author="Berthold Engel" w:date="2000-02-01T17:27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18" w:author="Berthold Engel" w:date="2000-01-13T15:44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nonforcing</w:t>
              </w:r>
            </w:ins>
          </w:p>
        </w:tc>
      </w:tr>
      <w:tr>
        <w:trPr>
          <w:trHeight w:val="220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19" w:author="Berthold Engel" w:date="2000-02-01T17:27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320" w:author="Berthold Engel" w:date="2000-02-01T17:2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rd</w:t>
              </w:r>
            </w:ins>
            <w:ins w:id="321" w:author="Berthold Engel" w:date="2000-02-01T17:27:00Z">
              <w:r>
                <w:rPr>
                  <w:rFonts w:cs="Arial" w:ascii="Arial" w:hAnsi="Arial"/>
                  <w:sz w:val="18"/>
                  <w:lang w:val="en-GB"/>
                </w:rPr>
                <w:t xml:space="preserve"> level</w:t>
                <w:tab/>
                <w:t>M &gt; Bergen raises, m &gt; non</w:t>
              </w:r>
            </w:ins>
            <w:ins w:id="322" w:author="Berthold Engel" w:date="2000-02-01T17:29:00Z">
              <w:r>
                <w:rPr>
                  <w:rFonts w:cs="Arial" w:ascii="Arial" w:hAnsi="Arial"/>
                  <w:sz w:val="18"/>
                  <w:lang w:val="en-GB"/>
                </w:rPr>
                <w:t>forcing</w:t>
              </w:r>
            </w:ins>
          </w:p>
        </w:tc>
      </w:tr>
      <w:tr>
        <w:trPr>
          <w:trHeight w:val="57" w:hRule="exact"/>
        </w:trPr>
        <w:tc>
          <w:tcPr>
            <w:tcW w:w="48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LEADS AND SIGNALS</w:t>
            </w:r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del w:id="323" w:author="Berthold Engel" w:date="2000-02-09T16:48:00Z">
              <w:r>
                <w:rPr/>
                <w:delText xml:space="preserve">OPENING </w:delText>
              </w:r>
            </w:del>
            <w:r>
              <w:rPr/>
              <w:t>LEADS</w:t>
            </w:r>
            <w:del w:id="324" w:author="Berthold Engel" w:date="2000-02-09T16:46:00Z">
              <w:r>
                <w:rPr/>
                <w:delText xml:space="preserve"> STYLE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325" w:author="Berthold Engel" w:date="2000-02-09T16:45:00Z">
              <w:r>
                <w:rPr>
                  <w:rFonts w:cs="Arial" w:ascii="Arial" w:hAnsi="Arial"/>
                  <w:b/>
                  <w:sz w:val="18"/>
                  <w:lang w:val="en-GB"/>
                </w:rPr>
                <w:t>general</w:t>
              </w:r>
            </w:ins>
            <w:del w:id="326" w:author="Berthold Engel" w:date="2000-01-31T15:26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Lead</w:delText>
              </w:r>
            </w:del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327" w:author="Berthold Engel" w:date="2000-02-09T16:45:00Z">
              <w:r>
                <w:rPr>
                  <w:rFonts w:cs="Arial" w:ascii="Arial" w:hAnsi="Arial"/>
                  <w:b/>
                  <w:sz w:val="18"/>
                  <w:lang w:val="en-GB"/>
                </w:rPr>
                <w:t xml:space="preserve">in </w:t>
              </w:r>
            </w:ins>
            <w:del w:id="328" w:author="Berthold Engel" w:date="2000-01-31T17:4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I</w:delText>
              </w:r>
            </w:del>
            <w:del w:id="329" w:author="Berthold Engel" w:date="2000-01-31T15:26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n</w:delText>
              </w:r>
            </w:del>
            <w:ins w:id="330" w:author="Berthold Engel" w:date="2000-02-09T16:44:00Z">
              <w:r>
                <w:rPr>
                  <w:rFonts w:cs="Arial" w:ascii="Arial" w:hAnsi="Arial"/>
                  <w:b/>
                  <w:sz w:val="18"/>
                  <w:lang w:val="en-GB"/>
                </w:rPr>
                <w:t>partner’s suit</w:t>
              </w:r>
            </w:ins>
            <w:del w:id="331" w:author="Berthold Engel" w:date="2000-01-31T17:4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</w:delText>
              </w:r>
            </w:del>
            <w:del w:id="332" w:author="Berthold Engel" w:date="2000-02-09T16:44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P</w:delText>
              </w:r>
            </w:del>
            <w:del w:id="333" w:author="Berthold Engel" w:date="2000-01-31T15:26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artner's</w:delText>
              </w:r>
            </w:del>
            <w:del w:id="334" w:author="Berthold Engel" w:date="2000-02-09T16:44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S</w:delText>
              </w:r>
            </w:del>
            <w:del w:id="335" w:author="Berthold Engel" w:date="2000-01-31T15:26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uit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36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37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38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 xml:space="preserve"> </w:t>
              </w:r>
            </w:ins>
            <w:ins w:id="339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340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41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4</w:t>
              </w:r>
            </w:ins>
            <w:ins w:id="342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del w:id="343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>3rd/5th</w:delText>
              </w:r>
            </w:del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44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45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46" w:author="Berthold Engel" w:date="2000-01-31T17:43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 xml:space="preserve"> </w:t>
              </w:r>
            </w:ins>
            <w:del w:id="347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delText>3rd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/</w:t>
            </w:r>
            <w:ins w:id="348" w:author="Berthold Engel" w:date="2000-01-31T17:43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49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t>4</w:t>
              </w:r>
            </w:ins>
            <w:ins w:id="350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del w:id="351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delText>5</w:delText>
              </w:r>
            </w:del>
            <w:del w:id="352" w:author="Berthold Engel" w:date="2000-01-04T17:09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th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53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54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55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 xml:space="preserve"> </w:t>
              </w:r>
            </w:ins>
            <w:ins w:id="356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357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58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4</w:t>
              </w:r>
            </w:ins>
            <w:ins w:id="359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del w:id="360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>3rd/5th</w:delText>
              </w:r>
            </w:del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61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62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63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 xml:space="preserve"> </w:t>
              </w:r>
            </w:ins>
            <w:ins w:id="364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365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66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t>4</w:t>
              </w:r>
            </w:ins>
            <w:ins w:id="367" w:author="Berthold Engel" w:date="2000-01-31T15:4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del w:id="368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delText>3rd/5</w:delText>
              </w:r>
            </w:del>
            <w:del w:id="369" w:author="Berthold Engel" w:date="2000-01-04T17:09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th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seq</w:t>
            </w:r>
            <w:ins w:id="370" w:author="Berthold Engel" w:date="2000-01-31T15:42:00Z">
              <w:r>
                <w:rPr>
                  <w:rFonts w:cs="Arial" w:ascii="Arial" w:hAnsi="Arial"/>
                  <w:sz w:val="18"/>
                  <w:lang w:val="en-GB"/>
                </w:rPr>
                <w:t>uent</w:t>
              </w:r>
            </w:ins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71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t>a</w:t>
              </w:r>
            </w:ins>
            <w:del w:id="372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 xml:space="preserve">3rd/5th + </w:delText>
              </w:r>
            </w:del>
            <w:del w:id="373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delText>A</w:delText>
              </w:r>
            </w:del>
            <w:ins w:id="374" w:author="Berthold Engel" w:date="2000-01-13T15:25:00Z">
              <w:r>
                <w:rPr>
                  <w:rFonts w:cs="Arial" w:ascii="Arial" w:hAnsi="Arial"/>
                  <w:sz w:val="18"/>
                  <w:lang w:val="en-GB"/>
                </w:rPr>
                <w:t>tt</w:t>
              </w:r>
            </w:ins>
            <w:ins w:id="375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t>itude</w:t>
              </w:r>
            </w:ins>
            <w:del w:id="376" w:author="Berthold Engel" w:date="2000-01-13T15:26:00Z">
              <w:r>
                <w:rPr>
                  <w:rFonts w:cs="Arial" w:ascii="Arial" w:hAnsi="Arial"/>
                  <w:sz w:val="18"/>
                  <w:lang w:val="en-GB"/>
                </w:rPr>
                <w:delText>TT</w:delText>
              </w:r>
            </w:del>
            <w:del w:id="377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>ITUDE</w:delText>
              </w:r>
            </w:del>
            <w:ins w:id="378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(2</w:t>
              </w:r>
            </w:ins>
            <w:ins w:id="379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80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/ 4</w:t>
              </w:r>
            </w:ins>
            <w:ins w:id="381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ins w:id="382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83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t>attitude</w:t>
              </w:r>
            </w:ins>
            <w:ins w:id="384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(2</w:t>
              </w:r>
            </w:ins>
            <w:ins w:id="385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386" w:author="Berthold Engel" w:date="2000-01-31T17:44:00Z">
              <w:r>
                <w:rPr>
                  <w:rFonts w:cs="Arial" w:ascii="Arial" w:hAnsi="Arial"/>
                  <w:sz w:val="18"/>
                  <w:lang w:val="en-GB"/>
                </w:rPr>
                <w:t xml:space="preserve"> / 4</w:t>
              </w:r>
            </w:ins>
            <w:ins w:id="387" w:author="Berthold Engel" w:date="2000-01-31T17:4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)</w:t>
              </w:r>
            </w:ins>
            <w:del w:id="388" w:author="Berthold Engel" w:date="2000-01-04T17:09:00Z">
              <w:r>
                <w:rPr>
                  <w:rFonts w:cs="Arial" w:ascii="Arial" w:hAnsi="Arial"/>
                  <w:sz w:val="18"/>
                  <w:lang w:val="en-GB"/>
                </w:rPr>
                <w:delText>3rd/5th + ATTITUDE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389" w:author="Berthold Engel" w:date="2000-01-31T17:15:00Z">
              <w:r>
                <w:rPr>
                  <w:rFonts w:cs="Arial" w:ascii="Arial" w:hAnsi="Arial"/>
                  <w:sz w:val="18"/>
                  <w:lang w:val="en-GB"/>
                </w:rPr>
                <w:delText>L</w:delText>
              </w:r>
            </w:del>
            <w:del w:id="390" w:author="Berthold Engel" w:date="2000-01-31T15:27:00Z">
              <w:r>
                <w:rPr>
                  <w:rFonts w:cs="Arial" w:ascii="Arial" w:hAnsi="Arial"/>
                  <w:sz w:val="18"/>
                  <w:lang w:val="en-GB"/>
                </w:rPr>
                <w:delText>ead</w:delText>
              </w:r>
            </w:del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del w:id="391" w:author="Berthold Engel" w:date="2000-02-09T15:04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V</w:delText>
              </w:r>
            </w:del>
            <w:del w:id="392" w:author="Berthold Engel" w:date="2000-01-31T15:27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s</w:delText>
              </w:r>
            </w:del>
            <w:ins w:id="393" w:author="Berthold Engel" w:date="2000-02-09T15:05:00Z">
              <w:r>
                <w:rPr>
                  <w:rFonts w:cs="Arial" w:ascii="Arial" w:hAnsi="Arial"/>
                  <w:b/>
                  <w:sz w:val="18"/>
                  <w:lang w:val="en-GB"/>
                </w:rPr>
                <w:t>versus suit</w:t>
              </w:r>
            </w:ins>
            <w:del w:id="394" w:author="Berthold Engel" w:date="2000-01-31T15:27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.</w:delText>
              </w:r>
            </w:del>
            <w:del w:id="395" w:author="Berthold Engel" w:date="2000-02-09T15:04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S</w:delText>
              </w:r>
            </w:del>
            <w:del w:id="396" w:author="Berthold Engel" w:date="2000-01-31T15:27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uit</w:delText>
              </w:r>
            </w:del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del w:id="397" w:author="Berthold Engel" w:date="2000-02-09T15:05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V</w:delText>
              </w:r>
            </w:del>
            <w:del w:id="398" w:author="Berthold Engel" w:date="2000-01-31T15:27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s</w:delText>
              </w:r>
            </w:del>
            <w:del w:id="399" w:author="Berthold Engel" w:date="2000-01-31T15:30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.</w:delText>
              </w:r>
            </w:del>
            <w:ins w:id="400" w:author="Berthold Engel" w:date="2000-02-09T15:05:00Z">
              <w:r>
                <w:rPr>
                  <w:rFonts w:cs="Arial" w:ascii="Arial" w:hAnsi="Arial"/>
                  <w:b/>
                  <w:sz w:val="18"/>
                  <w:lang w:val="en-GB"/>
                </w:rPr>
                <w:t>versus NT</w:t>
              </w:r>
            </w:ins>
            <w:del w:id="401" w:author="Berthold Engel" w:date="2000-02-09T15:05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NT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e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x(+), Akx(+)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del w:id="402" w:author="Berthold Engel" w:date="2000-01-13T15:26:00Z">
              <w:r>
                <w:rPr>
                  <w:rFonts w:cs="Arial" w:ascii="Arial" w:hAnsi="Arial"/>
                  <w:sz w:val="18"/>
                  <w:lang w:val="en-US"/>
                </w:rPr>
                <w:delText xml:space="preserve">Ax, 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Akx(+)</w:t>
            </w:r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KQ</w:t>
            </w:r>
            <w:del w:id="403" w:author="Berthold Engel" w:date="2000-01-31T17:45:00Z">
              <w:r>
                <w:rPr>
                  <w:rFonts w:cs="Arial" w:ascii="Arial" w:hAnsi="Arial"/>
                  <w:sz w:val="18"/>
                  <w:lang w:val="en-US"/>
                </w:rPr>
                <w:delText>x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(+), Akx(+), A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AKJ10</w:t>
            </w:r>
            <w:del w:id="404" w:author="Berthold Engel" w:date="2000-01-13T15:26:00Z">
              <w:r>
                <w:rPr>
                  <w:rFonts w:cs="Arial" w:ascii="Arial" w:hAnsi="Arial"/>
                  <w:sz w:val="18"/>
                  <w:lang w:val="en-US"/>
                </w:rPr>
                <w:delText>9x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(+), KQ</w:t>
            </w:r>
            <w:del w:id="405" w:author="Berthold Engel" w:date="2000-01-31T15:30:00Z">
              <w:r>
                <w:rPr>
                  <w:rFonts w:cs="Arial" w:ascii="Arial" w:hAnsi="Arial"/>
                  <w:sz w:val="18"/>
                  <w:lang w:val="en-US"/>
                </w:rPr>
                <w:delText>J</w:delText>
              </w:r>
            </w:del>
            <w:del w:id="406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delText>x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(+)</w:t>
            </w:r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J(+),</w:t>
            </w:r>
            <w:ins w:id="407" w:author="Berthold Engel" w:date="2000-01-13T16:43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lang w:val="en-US"/>
              </w:rPr>
              <w:t>Q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KQ109x(+),</w:t>
            </w:r>
            <w:ins w:id="408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lang w:val="en-US"/>
              </w:rPr>
              <w:t>QJ</w:t>
            </w:r>
            <w:del w:id="409" w:author="Berthold Engel" w:date="2000-01-31T15:30:00Z">
              <w:r>
                <w:rPr>
                  <w:rFonts w:cs="Arial" w:ascii="Arial" w:hAnsi="Arial"/>
                  <w:sz w:val="18"/>
                  <w:lang w:val="en-US"/>
                </w:rPr>
                <w:delText>9</w:delText>
              </w:r>
            </w:del>
            <w:del w:id="410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delText>x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(+)</w:t>
            </w:r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c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KJ10(+), J10(+</w:t>
            </w:r>
            <w:del w:id="411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delText>)</w:delText>
              </w:r>
            </w:del>
            <w:ins w:id="412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t>)</w:t>
              </w:r>
            </w:ins>
            <w:r>
              <w:rPr>
                <w:rFonts w:cs="Arial" w:ascii="Arial" w:hAnsi="Arial"/>
                <w:sz w:val="18"/>
                <w:lang w:val="en-US"/>
              </w:rPr>
              <w:t>,</w:t>
            </w:r>
            <w:ins w:id="413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lang w:val="en-US"/>
              </w:rPr>
              <w:t>J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J10(+), J10(+)</w:t>
            </w:r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0x, </w:t>
            </w:r>
            <w:ins w:id="414" w:author="Berthold Engel" w:date="2000-01-31T15:30:00Z">
              <w:r>
                <w:rPr>
                  <w:rFonts w:cs="Arial" w:ascii="Arial" w:hAnsi="Arial"/>
                  <w:sz w:val="18"/>
                  <w:lang w:val="en-US"/>
                </w:rPr>
                <w:t>K/</w:t>
              </w:r>
            </w:ins>
            <w:r>
              <w:rPr>
                <w:rFonts w:cs="Arial" w:ascii="Arial" w:hAnsi="Arial"/>
                <w:sz w:val="18"/>
                <w:lang w:val="en-US"/>
              </w:rPr>
              <w:t>Q109</w:t>
            </w:r>
            <w:del w:id="415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delText>x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(+), 109(+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ins w:id="416" w:author="Berthold Engel" w:date="2000-01-31T15:30:00Z">
              <w:r>
                <w:rPr>
                  <w:rFonts w:cs="Arial" w:ascii="Arial" w:hAnsi="Arial"/>
                  <w:sz w:val="18"/>
                  <w:lang w:val="en-US"/>
                </w:rPr>
                <w:t>/K/Q</w:t>
              </w:r>
            </w:ins>
            <w:r>
              <w:rPr>
                <w:rFonts w:cs="Arial" w:ascii="Arial" w:hAnsi="Arial"/>
                <w:sz w:val="18"/>
                <w:lang w:val="en-US"/>
              </w:rPr>
              <w:t>109</w:t>
            </w:r>
            <w:del w:id="417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delText>x</w:delText>
              </w:r>
            </w:del>
            <w:r>
              <w:rPr>
                <w:rFonts w:cs="Arial" w:ascii="Arial" w:hAnsi="Arial"/>
                <w:sz w:val="18"/>
                <w:lang w:val="en-US"/>
              </w:rPr>
              <w:t>(+), 109(+)</w:t>
            </w:r>
            <w:del w:id="418" w:author="Berthold Engel" w:date="2000-01-31T15:30:00Z">
              <w:r>
                <w:rPr>
                  <w:rFonts w:cs="Arial" w:ascii="Arial" w:hAnsi="Arial"/>
                  <w:sz w:val="18"/>
                  <w:lang w:val="en-US"/>
                </w:rPr>
                <w:delText>,10x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419" w:author="Berthold Engel" w:date="2000-01-13T16:41:00Z">
              <w:r>
                <w:rPr>
                  <w:rFonts w:eastAsia="Arial"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420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delText>9</w:delText>
              </w:r>
            </w:del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del w:id="421" w:author="Berthold Engel" w:date="2000-01-13T16:41:00Z">
              <w:r>
                <w:rPr>
                  <w:rFonts w:cs="Arial" w:ascii="Arial" w:hAnsi="Arial"/>
                  <w:sz w:val="18"/>
                  <w:lang w:val="en-US"/>
                </w:rPr>
                <w:delText xml:space="preserve">9x, </w:delText>
              </w:r>
            </w:del>
            <w:del w:id="422" w:author="Berthold Engel" w:date="2000-01-13T16:41:00Z">
              <w:r>
                <w:rPr>
                  <w:rFonts w:cs="Arial" w:ascii="Arial" w:hAnsi="Arial"/>
                  <w:sz w:val="16"/>
                  <w:lang w:val="en-US"/>
                </w:rPr>
                <w:delText>98(+)</w:delText>
              </w:r>
            </w:del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del w:id="423" w:author="Berthold Engel" w:date="2000-01-13T16:42:00Z">
              <w:r>
                <w:rPr>
                  <w:rFonts w:cs="Arial" w:ascii="Arial" w:hAnsi="Arial"/>
                  <w:sz w:val="18"/>
                  <w:lang w:val="en-US"/>
                </w:rPr>
                <w:delText>9x, 987(+)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24" w:author="Berthold Engel" w:date="2000-01-18T16:06:00Z">
              <w:r>
                <w:rPr>
                  <w:rFonts w:cs="Arial" w:ascii="Arial" w:hAnsi="Arial"/>
                  <w:sz w:val="18"/>
                  <w:lang w:val="en-GB"/>
                </w:rPr>
                <w:t xml:space="preserve">x </w:t>
              </w:r>
            </w:ins>
            <w:ins w:id="425" w:author="Berthold Engel" w:date="2000-01-31T15:31:00Z">
              <w:r>
                <w:rPr>
                  <w:rFonts w:cs="Arial" w:ascii="Arial" w:hAnsi="Arial"/>
                  <w:sz w:val="18"/>
                  <w:lang w:val="en-GB"/>
                </w:rPr>
                <w:t>(2</w:t>
              </w:r>
            </w:ins>
            <w:ins w:id="426" w:author="Berthold Engel" w:date="2000-01-31T15:31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427" w:author="Berthold Engel" w:date="2000-01-31T15:31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  <w:del w:id="428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>Hi</w:delText>
              </w:r>
            </w:del>
            <w:del w:id="429" w:author="Berthold Engel" w:date="2000-01-18T16:06:00Z">
              <w:r>
                <w:rPr>
                  <w:rFonts w:cs="Arial" w:ascii="Arial" w:hAnsi="Arial"/>
                  <w:sz w:val="18"/>
                  <w:lang w:val="en-GB"/>
                </w:rPr>
                <w:delText>-x</w:delText>
              </w:r>
            </w:del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ins w:id="430" w:author="Berthold Engel" w:date="2000-01-31T15:32:00Z">
              <w:r>
                <w:rPr>
                  <w:rFonts w:cs="Arial" w:ascii="Arial" w:hAnsi="Arial"/>
                  <w:sz w:val="18"/>
                  <w:lang w:val="en-US"/>
                </w:rPr>
                <w:t xml:space="preserve">xx, </w:t>
              </w:r>
            </w:ins>
            <w:ins w:id="431" w:author="Berthold Engel" w:date="2000-01-13T16:43:00Z">
              <w:r>
                <w:rPr>
                  <w:rFonts w:cs="Arial" w:ascii="Arial" w:hAnsi="Arial"/>
                  <w:sz w:val="18"/>
                  <w:lang w:val="en-US"/>
                </w:rPr>
                <w:t>xxx, Hxx</w:t>
              </w:r>
            </w:ins>
            <w:del w:id="432" w:author="Berthold Engel" w:date="2000-01-04T17:09:00Z">
              <w:r>
                <w:rPr>
                  <w:rFonts w:cs="Arial" w:ascii="Arial" w:hAnsi="Arial"/>
                  <w:sz w:val="18"/>
                  <w:lang w:val="en-US"/>
                </w:rPr>
                <w:delText>Sx, xxSx, QxSx</w:delText>
              </w:r>
            </w:del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ins w:id="433" w:author="Berthold Engel" w:date="2000-01-31T15:32:00Z">
              <w:r>
                <w:rPr>
                  <w:rFonts w:cs="Arial" w:ascii="Arial" w:hAnsi="Arial"/>
                  <w:sz w:val="18"/>
                  <w:lang w:val="en-US"/>
                </w:rPr>
                <w:t xml:space="preserve">xx, </w:t>
              </w:r>
            </w:ins>
            <w:ins w:id="434" w:author="Berthold Engel" w:date="2000-01-13T16:43:00Z">
              <w:r>
                <w:rPr>
                  <w:rFonts w:cs="Arial" w:ascii="Arial" w:hAnsi="Arial"/>
                  <w:sz w:val="18"/>
                  <w:lang w:val="en-US"/>
                </w:rPr>
                <w:t>xxx, Hxx, xxxx</w:t>
              </w:r>
            </w:ins>
            <w:del w:id="435" w:author="Berthold Engel" w:date="2000-01-04T17:09:00Z">
              <w:r>
                <w:rPr>
                  <w:rFonts w:cs="Arial" w:ascii="Arial" w:hAnsi="Arial"/>
                  <w:sz w:val="18"/>
                  <w:lang w:val="en-US"/>
                </w:rPr>
                <w:delText>SSx, xxxSx; Sx, xSxx(+)</w:delText>
              </w:r>
            </w:del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36" w:author="Berthold Engel" w:date="2000-01-18T16:11:00Z">
              <w:r>
                <w:rPr>
                  <w:rFonts w:cs="Arial" w:ascii="Arial" w:hAnsi="Arial"/>
                  <w:sz w:val="18"/>
                  <w:lang w:val="en-GB"/>
                </w:rPr>
                <w:t>x (</w:t>
              </w:r>
            </w:ins>
            <w:ins w:id="437" w:author="Berthold Engel" w:date="2000-01-31T15:32:00Z">
              <w:r>
                <w:rPr>
                  <w:rFonts w:cs="Arial" w:ascii="Arial" w:hAnsi="Arial"/>
                  <w:sz w:val="18"/>
                  <w:lang w:val="en-GB"/>
                </w:rPr>
                <w:t>4</w:t>
              </w:r>
            </w:ins>
            <w:ins w:id="438" w:author="Berthold Engel" w:date="2000-01-31T15:32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ins w:id="439" w:author="Berthold Engel" w:date="2000-01-31T15:32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ins w:id="440" w:author="Berthold Engel" w:date="2000-01-18T16:11:00Z">
              <w:r>
                <w:rPr>
                  <w:rFonts w:cs="Arial" w:ascii="Arial" w:hAnsi="Arial"/>
                  <w:sz w:val="18"/>
                  <w:lang w:val="en-US"/>
                </w:rPr>
                <w:t>Hxxx</w:t>
              </w:r>
            </w:ins>
            <w:ins w:id="441" w:author="Berthold Engel" w:date="2000-01-31T15:32:00Z">
              <w:r>
                <w:rPr>
                  <w:rFonts w:cs="Arial" w:ascii="Arial" w:hAnsi="Arial"/>
                  <w:sz w:val="18"/>
                  <w:lang w:val="en-US"/>
                </w:rPr>
                <w:t>, Hxxxx</w:t>
              </w:r>
            </w:ins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ins w:id="442" w:author="Berthold Engel" w:date="2000-01-18T16:11:00Z">
              <w:r>
                <w:rPr>
                  <w:rFonts w:cs="Arial" w:ascii="Arial" w:hAnsi="Arial"/>
                  <w:sz w:val="18"/>
                  <w:lang w:val="en-US"/>
                </w:rPr>
                <w:t>Hxxx</w:t>
              </w:r>
            </w:ins>
            <w:ins w:id="443" w:author="Berthold Engel" w:date="2000-01-31T15:32:00Z">
              <w:r>
                <w:rPr>
                  <w:rFonts w:cs="Arial" w:ascii="Arial" w:hAnsi="Arial"/>
                  <w:sz w:val="18"/>
                  <w:lang w:val="en-US"/>
                </w:rPr>
                <w:t>, Hxxxx</w:t>
              </w:r>
            </w:ins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444" w:author="Berthold Engel" w:date="2000-01-04T17:10:00Z">
              <w:r>
                <w:rPr>
                  <w:rFonts w:cs="Arial" w:ascii="Arial" w:hAnsi="Arial"/>
                  <w:sz w:val="18"/>
                  <w:lang w:val="en-GB"/>
                </w:rPr>
                <w:delText>Lo</w:delText>
              </w:r>
            </w:del>
            <w:del w:id="445" w:author="Berthold Engel" w:date="2000-01-18T16:06:00Z">
              <w:r>
                <w:rPr>
                  <w:rFonts w:cs="Arial" w:ascii="Arial" w:hAnsi="Arial"/>
                  <w:sz w:val="18"/>
                  <w:lang w:val="en-GB"/>
                </w:rPr>
                <w:delText>-x</w:delText>
              </w:r>
            </w:del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del w:id="446" w:author="Berthold Engel" w:date="2000-01-04T17:09:00Z">
              <w:r>
                <w:rPr>
                  <w:rFonts w:cs="Arial" w:ascii="Arial" w:hAnsi="Arial"/>
                  <w:sz w:val="18"/>
                  <w:lang w:val="en-US"/>
                </w:rPr>
                <w:delText>KxS, QxxxS, xxS, xxxxS</w:delText>
              </w:r>
            </w:del>
          </w:p>
        </w:tc>
        <w:tc>
          <w:tcPr>
            <w:tcW w:w="198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del w:id="447" w:author="Berthold Engel" w:date="2000-01-04T17:10:00Z">
              <w:r>
                <w:rPr>
                  <w:rFonts w:cs="Arial" w:ascii="Arial" w:hAnsi="Arial"/>
                  <w:sz w:val="18"/>
                  <w:lang w:val="en-US"/>
                </w:rPr>
                <w:delText>KxxS, JxxS, AJxS, xxxS</w:delText>
              </w:r>
            </w:del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16:00Z"/>
              </w:rPr>
              <w:t xml:space="preserve">SIGNALS </w:t>
            </w:r>
            <w:ins w:id="449" w:author="Berthold Engel" w:date="2000-02-09T16:48:00Z">
              <w:r>
                <w:rPr/>
                <w:t>(</w:t>
              </w:r>
            </w:ins>
            <w:r>
              <w:rPr>
                <w:rPrChange w:id="0" w:author="Berthold Engel" w:date="2000-01-31T17:16:00Z"/>
              </w:rPr>
              <w:t>IN ORDER OF PRIORITY</w:t>
            </w:r>
            <w:ins w:id="451" w:author="Berthold Engel" w:date="2000-02-09T16:48:00Z">
              <w:r>
                <w:rPr/>
                <w:t>)</w:t>
              </w:r>
            </w:ins>
          </w:p>
        </w:tc>
      </w:tr>
      <w:tr>
        <w:trPr>
          <w:trHeight w:val="244" w:hRule="exac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452" w:author="Berthold Engel" w:date="2000-02-09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t>p</w:t>
              </w:r>
            </w:ins>
            <w:del w:id="453" w:author="Berthold Engel" w:date="2000-02-09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P</w:delText>
              </w:r>
            </w:del>
            <w:del w:id="454" w:author="Berthold Engel" w:date="2000-01-31T15:42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artner</w:delText>
              </w:r>
            </w:del>
            <w:ins w:id="455" w:author="Berthold Engel" w:date="2000-01-31T15:42:00Z">
              <w:r>
                <w:rPr>
                  <w:rFonts w:cs="Arial" w:ascii="Arial" w:hAnsi="Arial"/>
                  <w:b/>
                  <w:sz w:val="18"/>
                  <w:lang w:val="en-GB"/>
                </w:rPr>
                <w:t>artner</w:t>
              </w:r>
            </w:ins>
            <w:ins w:id="456" w:author="Berthold Engel" w:date="2000-02-09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t>’s lead</w:t>
              </w:r>
            </w:ins>
            <w:del w:id="457" w:author="Berthold Engel" w:date="2000-01-31T15:45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'</w:delText>
              </w:r>
            </w:del>
            <w:del w:id="458" w:author="Berthold Engel" w:date="2000-01-31T15:42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s</w:delText>
              </w:r>
            </w:del>
            <w:del w:id="459" w:author="Berthold Engel" w:date="2000-01-31T15:45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 xml:space="preserve"> Lead</w:delText>
              </w:r>
            </w:del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460" w:author="Berthold Engel" w:date="2000-02-09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t>declarer’s lead</w:t>
              </w:r>
            </w:ins>
            <w:del w:id="461" w:author="Berthold Engel" w:date="2000-02-09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D</w:delText>
              </w:r>
            </w:del>
            <w:del w:id="462" w:author="Berthold Engel" w:date="2000-01-31T15:45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eclarer's Lead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del w:id="463" w:author="Berthold Engel" w:date="2000-02-09T15:03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D</w:delText>
              </w:r>
            </w:del>
            <w:del w:id="464" w:author="Berthold Engel" w:date="2000-01-31T15:48:00Z">
              <w:r>
                <w:rPr>
                  <w:rFonts w:cs="Arial" w:ascii="Arial" w:hAnsi="Arial"/>
                  <w:b/>
                  <w:sz w:val="18"/>
                  <w:lang w:val="en-GB"/>
                </w:rPr>
                <w:delText>iscarding</w:delText>
              </w:r>
            </w:del>
            <w:ins w:id="465" w:author="Berthold Engel" w:date="2000-01-31T15:48:00Z">
              <w:r>
                <w:rPr>
                  <w:rFonts w:cs="Arial" w:ascii="Arial" w:hAnsi="Arial"/>
                  <w:b/>
                  <w:sz w:val="18"/>
                  <w:lang w:val="en-GB"/>
                </w:rPr>
                <w:t>discards</w:t>
              </w:r>
            </w:ins>
          </w:p>
        </w:tc>
      </w:tr>
      <w:tr>
        <w:trPr>
          <w:trHeight w:val="244" w:hRule="exac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66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t>a</w:t>
              </w:r>
            </w:ins>
            <w:ins w:id="467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t>ttitude</w:t>
              </w:r>
            </w:ins>
            <w:ins w:id="468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t xml:space="preserve"> l/</w:t>
              </w:r>
            </w:ins>
            <w:ins w:id="469" w:author="Berthold Engel" w:date="2000-02-10T10:51:00Z">
              <w:r>
                <w:rPr>
                  <w:rFonts w:cs="Arial" w:ascii="Arial" w:hAnsi="Arial"/>
                  <w:sz w:val="18"/>
                  <w:lang w:val="en-GB"/>
                </w:rPr>
                <w:t>h</w:t>
              </w:r>
            </w:ins>
            <w:del w:id="470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italian</w:delText>
              </w:r>
            </w:del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71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t>c</w:t>
              </w:r>
            </w:ins>
            <w:del w:id="472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delText>C</w:delText>
              </w:r>
            </w:del>
            <w:ins w:id="473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t>ount</w:t>
              </w:r>
            </w:ins>
            <w:del w:id="474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delText>T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ins w:id="475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t>l</w:t>
              </w:r>
            </w:ins>
            <w:ins w:id="476" w:author="Berthold Engel" w:date="2000-02-10T10:52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477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t>h</w:t>
              </w:r>
            </w:ins>
            <w:del w:id="478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Hi = even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479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italian</w:delText>
              </w:r>
            </w:del>
            <w:ins w:id="480" w:author="Berthold Engel" w:date="2000-01-31T15:46:00Z">
              <w:r>
                <w:rPr>
                  <w:rFonts w:cs="Arial" w:ascii="Arial" w:hAnsi="Arial"/>
                  <w:sz w:val="18"/>
                  <w:lang w:val="en-GB"/>
                </w:rPr>
                <w:t>direct l</w:t>
              </w:r>
            </w:ins>
            <w:ins w:id="481" w:author="Berthold Engel" w:date="2000-02-10T10:52:00Z">
              <w:r>
                <w:rPr>
                  <w:rFonts w:cs="Arial" w:ascii="Arial" w:hAnsi="Arial"/>
                  <w:sz w:val="18"/>
                  <w:lang w:val="en-GB"/>
                </w:rPr>
                <w:t>/h</w:t>
              </w:r>
            </w:ins>
          </w:p>
        </w:tc>
      </w:tr>
      <w:tr>
        <w:trPr>
          <w:trHeight w:val="244" w:hRule="exact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ins w:id="482" w:author="Berthold Engel" w:date="2000-01-31T17:13:00Z">
              <w:r>
                <w:rPr>
                  <w:rFonts w:cs="Arial" w:ascii="Arial" w:hAnsi="Arial"/>
                  <w:sz w:val="18"/>
                  <w:lang w:val="en-GB"/>
                </w:rPr>
                <w:t>s</w:t>
              </w:r>
            </w:ins>
            <w:del w:id="483" w:author="Berthold Engel" w:date="2000-01-31T17:13:00Z">
              <w:r>
                <w:rPr>
                  <w:rFonts w:cs="Arial" w:ascii="Arial" w:hAnsi="Arial"/>
                  <w:sz w:val="18"/>
                  <w:lang w:val="en-GB"/>
                </w:rPr>
                <w:delText>S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ui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84" w:author="Berthold Engel" w:date="2000-01-13T16:44:00Z">
              <w:r>
                <w:rPr>
                  <w:rFonts w:cs="Arial" w:ascii="Arial" w:hAnsi="Arial"/>
                  <w:sz w:val="18"/>
                  <w:lang w:val="en-GB"/>
                </w:rPr>
                <w:t>count</w:t>
              </w:r>
            </w:ins>
            <w:ins w:id="485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t xml:space="preserve"> l/h</w:t>
              </w:r>
            </w:ins>
            <w:del w:id="486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ATT: odd=pos</w:delText>
              </w:r>
            </w:del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87" w:author="Berthold Engel" w:date="2000-01-31T15:50:00Z">
              <w:r>
                <w:rPr>
                  <w:rFonts w:cs="Arial" w:ascii="Arial" w:hAnsi="Arial"/>
                  <w:sz w:val="18"/>
                  <w:lang w:val="en-GB"/>
                </w:rPr>
                <w:t>lavinthal</w:t>
              </w:r>
            </w:ins>
            <w:del w:id="488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ATT: odd=pos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89" w:author="Berthold Engel" w:date="2000-01-31T15:47:00Z">
              <w:r>
                <w:rPr>
                  <w:rFonts w:cs="Arial" w:ascii="Arial" w:hAnsi="Arial"/>
                  <w:sz w:val="18"/>
                  <w:lang w:val="en-GB"/>
                </w:rPr>
                <w:t>count l/h</w:t>
              </w:r>
            </w:ins>
            <w:del w:id="490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ATT: odd=pos</w:delText>
              </w:r>
            </w:del>
          </w:p>
        </w:tc>
      </w:tr>
      <w:tr>
        <w:trPr>
          <w:trHeight w:val="244" w:hRule="exact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91" w:author="Berthold Engel" w:date="2000-01-18T16:09:00Z">
              <w:r>
                <w:rPr>
                  <w:rFonts w:cs="Arial" w:ascii="Arial" w:hAnsi="Arial"/>
                  <w:sz w:val="18"/>
                  <w:lang w:val="en-GB"/>
                </w:rPr>
                <w:t>lavinthal</w:t>
              </w:r>
            </w:ins>
            <w:del w:id="492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CT  Hi = even</w:delText>
              </w:r>
            </w:del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493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CT  Hi = even</w:delText>
              </w:r>
            </w:del>
          </w:p>
        </w:tc>
      </w:tr>
      <w:tr>
        <w:trPr>
          <w:trHeight w:val="244" w:hRule="exac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94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t>attitude</w:t>
              </w:r>
            </w:ins>
            <w:ins w:id="495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t xml:space="preserve"> l/h</w:t>
              </w:r>
            </w:ins>
            <w:del w:id="496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italian</w:delText>
              </w:r>
            </w:del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97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t>s</w:t>
              </w:r>
            </w:ins>
            <w:del w:id="498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delText>S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mith</w:t>
            </w:r>
            <w:del w:id="499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-S</w:delText>
              </w:r>
            </w:del>
            <w:ins w:id="500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t xml:space="preserve"> l/h</w:t>
              </w:r>
            </w:ins>
            <w:del w:id="501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:Hi-Lo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02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>italian</w:delText>
              </w:r>
            </w:del>
            <w:ins w:id="503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lavinthal</w:t>
              </w:r>
            </w:ins>
          </w:p>
        </w:tc>
      </w:tr>
      <w:tr>
        <w:trPr>
          <w:trHeight w:val="244" w:hRule="exact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04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t>count</w:t>
              </w:r>
            </w:ins>
            <w:ins w:id="505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del w:id="506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delText>ATT: odd=pos</w:delText>
              </w:r>
            </w:del>
            <w:ins w:id="507" w:author="Berthold Engel" w:date="2000-01-04T17:07:00Z">
              <w:r>
                <w:rPr>
                  <w:rFonts w:cs="Arial" w:ascii="Arial" w:hAnsi="Arial"/>
                  <w:sz w:val="18"/>
                  <w:lang w:val="en-GB"/>
                </w:rPr>
                <w:t>l/h</w:t>
              </w:r>
            </w:ins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08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t>count</w:t>
              </w:r>
            </w:ins>
            <w:del w:id="509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delText>CT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ins w:id="510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>l/h</w:t>
              </w:r>
            </w:ins>
            <w:del w:id="511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 xml:space="preserve"> Hi = even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12" w:author="Berthold Engel" w:date="2000-01-13T16:45:00Z">
              <w:r>
                <w:rPr>
                  <w:rFonts w:cs="Arial" w:ascii="Arial" w:hAnsi="Arial"/>
                  <w:sz w:val="18"/>
                  <w:lang w:val="en-GB"/>
                </w:rPr>
                <w:t>count</w:t>
              </w:r>
            </w:ins>
            <w:ins w:id="513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t xml:space="preserve"> l/h</w:t>
              </w:r>
            </w:ins>
            <w:del w:id="514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>ATT: odd=pos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15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>italian signals, Trump Signal (CT=Lo-Hi),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16" w:author="Berthold Engel" w:date="2000-01-04T17:08:00Z">
              <w:r>
                <w:rPr>
                  <w:rFonts w:cs="Arial" w:ascii="Arial" w:hAnsi="Arial"/>
                  <w:sz w:val="18"/>
                  <w:lang w:val="en-GB"/>
                </w:rPr>
                <w:delText xml:space="preserve">Smith Signals (Hi-Lo), ATT, CT, LAVINTHAL </w:delText>
              </w:r>
            </w:del>
            <w:del w:id="517" w:author="Elke Weber" w:date="1999-05-02T20:27:00Z">
              <w:r>
                <w:rPr>
                  <w:rFonts w:cs="Arial" w:ascii="Arial" w:hAnsi="Arial"/>
                  <w:sz w:val="18"/>
                  <w:lang w:val="en-GB"/>
                </w:rPr>
                <w:delText>(invers)</w:delText>
              </w:r>
            </w:del>
          </w:p>
        </w:tc>
      </w:tr>
      <w:tr>
        <w:trPr>
          <w:trHeight w:val="142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DOUBLES</w:t>
            </w:r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17:00Z"/>
              </w:rPr>
              <w:t>TAKEOUT DOUBLES</w:t>
            </w:r>
            <w:del w:id="519" w:author="Berthold Engel" w:date="2000-01-31T15:50:00Z">
              <w:r>
                <w:rPr/>
                <w:delText xml:space="preserve"> (Style; Responses; Reopening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20" w:author="Berthold Engel" w:date="2000-02-01T17:36:00Z">
              <w:r>
                <w:rPr>
                  <w:rFonts w:cs="Arial" w:ascii="Arial" w:hAnsi="Arial"/>
                  <w:sz w:val="18"/>
                  <w:lang w:val="en-GB"/>
                </w:rPr>
                <w:t>majors, distribution, 11+ HCP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21" w:author="Berthold Engel" w:date="2000-01-04T17:02:00Z">
              <w:r>
                <w:rPr>
                  <w:rFonts w:cs="Arial" w:ascii="Arial" w:hAnsi="Arial"/>
                  <w:sz w:val="18"/>
                  <w:lang w:val="en-GB"/>
                </w:rPr>
                <w:t>reopening 8+ HCP</w:t>
              </w:r>
            </w:ins>
            <w:del w:id="522" w:author="Berthold Engel" w:date="2000-01-04T17:02:00Z">
              <w:r>
                <w:rPr>
                  <w:rFonts w:cs="Arial" w:ascii="Arial" w:hAnsi="Arial"/>
                  <w:sz w:val="18"/>
                  <w:lang w:val="en-GB"/>
                </w:rPr>
                <w:delText>x of own suit denies good values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23" w:author="Berthold Engel" w:date="2000-01-04T17:02:00Z">
              <w:r>
                <w:rPr>
                  <w:rFonts w:cs="Arial" w:ascii="Arial" w:hAnsi="Arial"/>
                  <w:sz w:val="18"/>
                  <w:lang w:val="en-GB"/>
                </w:rPr>
                <w:delText>REOPENING: 8 HCP up</w:delText>
              </w:r>
            </w:del>
          </w:p>
        </w:tc>
      </w:tr>
      <w:tr>
        <w:trPr>
          <w:trHeight w:val="260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/>
            </w:pPr>
            <w:ins w:id="524" w:author="Berthold Engel" w:date="2000-01-31T15:58:00Z">
              <w:r>
                <w:rPr/>
                <w:t xml:space="preserve">OTHER </w:t>
              </w:r>
            </w:ins>
            <w:del w:id="525" w:author="Berthold Engel" w:date="2000-01-13T16:11:00Z">
              <w:r>
                <w:rPr/>
                <w:delText>SPECIAL; ARTIFICIAL AND CO</w:delText>
              </w:r>
            </w:del>
            <w:del w:id="526" w:author="Berthold Engel" w:date="2000-01-31T15:51:00Z">
              <w:r>
                <w:rPr/>
                <w:delText xml:space="preserve">MPETITIVE </w:delText>
              </w:r>
            </w:del>
            <w:del w:id="527" w:author="Berthold Engel" w:date="2000-01-13T16:11:00Z">
              <w:r>
                <w:rPr/>
                <w:delText>(RE-)</w:delText>
              </w:r>
            </w:del>
            <w:r>
              <w:rPr>
                <w:rPrChange w:id="0" w:author="Berthold Engel" w:date="2000-01-31T17:17:00Z"/>
              </w:rPr>
              <w:t>DOUBLES</w:t>
            </w:r>
          </w:p>
        </w:tc>
      </w:tr>
      <w:tr>
        <w:trPr>
          <w:trHeight w:val="246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29" w:author="Berthold Engel" w:date="2000-02-01T17:37:00Z">
              <w:r>
                <w:rPr>
                  <w:rFonts w:cs="Arial" w:ascii="Arial" w:hAnsi="Arial"/>
                  <w:sz w:val="18"/>
                  <w:lang w:val="en-GB"/>
                </w:rPr>
                <w:t>competitive x up to 3D</w:t>
              </w:r>
            </w:ins>
          </w:p>
        </w:tc>
      </w:tr>
      <w:tr>
        <w:trPr>
          <w:trHeight w:val="246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30" w:author="Berthold Engel" w:date="2000-01-04T17:05:00Z">
              <w:r>
                <w:rPr>
                  <w:rFonts w:cs="Arial" w:ascii="Arial" w:hAnsi="Arial"/>
                  <w:sz w:val="18"/>
                  <w:lang w:val="en-GB"/>
                </w:rPr>
                <w:t>responsive x</w:t>
              </w:r>
            </w:ins>
            <w:ins w:id="531" w:author="Berthold Engel" w:date="2000-01-31T15:51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532" w:author="Berthold Engel" w:date="2000-01-04T17:05:00Z">
              <w:r>
                <w:rPr>
                  <w:rFonts w:cs="Arial" w:ascii="Arial" w:hAnsi="Arial"/>
                  <w:sz w:val="18"/>
                  <w:lang w:val="en-GB"/>
                </w:rPr>
                <w:t>up to 3D</w:t>
              </w:r>
            </w:ins>
            <w:del w:id="533" w:author="Berthold Engel" w:date="2000-01-04T17:02:00Z">
              <w:r>
                <w:rPr>
                  <w:rFonts w:cs="Arial" w:ascii="Arial" w:hAnsi="Arial"/>
                  <w:sz w:val="18"/>
                  <w:lang w:val="en-GB"/>
                </w:rPr>
                <w:delText>opt. x in some occasions</w:delText>
              </w:r>
            </w:del>
          </w:p>
        </w:tc>
      </w:tr>
      <w:tr>
        <w:trPr>
          <w:trHeight w:val="246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34" w:author="Berthold Engel" w:date="2000-01-04T17:05:00Z">
              <w:r>
                <w:rPr>
                  <w:rFonts w:cs="Arial" w:ascii="Arial" w:hAnsi="Arial"/>
                  <w:sz w:val="18"/>
                  <w:lang w:val="en-GB"/>
                </w:rPr>
                <w:t>negative x</w:t>
              </w:r>
            </w:ins>
            <w:ins w:id="535" w:author="Berthold Engel" w:date="2000-01-31T15:51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536" w:author="Berthold Engel" w:date="2000-01-04T17:05:00Z">
              <w:r>
                <w:rPr>
                  <w:rFonts w:cs="Arial" w:ascii="Arial" w:hAnsi="Arial"/>
                  <w:sz w:val="18"/>
                  <w:lang w:val="en-GB"/>
                </w:rPr>
                <w:t>up to 3D</w:t>
              </w:r>
            </w:ins>
            <w:del w:id="537" w:author="Berthold Engel" w:date="2000-01-04T17:02:00Z">
              <w:r>
                <w:rPr>
                  <w:rFonts w:cs="Arial" w:ascii="Arial" w:hAnsi="Arial"/>
                  <w:sz w:val="18"/>
                  <w:lang w:val="en-GB"/>
                </w:rPr>
                <w:delText>1 any - x - pass - xx : forced bid</w:delText>
              </w:r>
            </w:del>
          </w:p>
        </w:tc>
      </w:tr>
      <w:tr>
        <w:trPr>
          <w:trHeight w:val="246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38" w:author="Berthold Engel" w:date="2000-01-31T15:51:00Z">
              <w:r>
                <w:rPr>
                  <w:rFonts w:cs="Arial" w:ascii="Arial" w:hAnsi="Arial"/>
                  <w:sz w:val="18"/>
                  <w:lang w:val="en-GB"/>
                </w:rPr>
                <w:t>support x</w:t>
              </w:r>
            </w:ins>
            <w:ins w:id="539" w:author="Berthold Engel" w:date="2000-01-31T15:57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540" w:author="Berthold Engel" w:date="2000-01-31T15:51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541" w:author="Berthold Engel" w:date="2000-01-31T15:57:00Z">
              <w:r>
                <w:rPr>
                  <w:rFonts w:cs="Arial" w:ascii="Arial" w:hAnsi="Arial"/>
                  <w:sz w:val="18"/>
                  <w:lang w:val="en-GB"/>
                </w:rPr>
                <w:t xml:space="preserve"> support </w:t>
              </w:r>
            </w:ins>
            <w:ins w:id="542" w:author="Berthold Engel" w:date="2000-01-31T15:51:00Z">
              <w:r>
                <w:rPr>
                  <w:rFonts w:cs="Arial" w:ascii="Arial" w:hAnsi="Arial"/>
                  <w:sz w:val="18"/>
                  <w:lang w:val="en-GB"/>
                </w:rPr>
                <w:t>xx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43" w:author="Berthold Engel" w:date="2000-01-31T15:57:00Z">
              <w:r>
                <w:rPr>
                  <w:rFonts w:cs="Arial" w:ascii="Arial" w:hAnsi="Arial"/>
                  <w:sz w:val="18"/>
                  <w:lang w:val="en-GB"/>
                </w:rPr>
                <w:t>dopi/ropi after intervention over KCBW</w:t>
              </w:r>
            </w:ins>
          </w:p>
        </w:tc>
      </w:tr>
      <w:tr>
        <w:trPr>
          <w:trHeight w:val="246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44" w:author="Berthold Engel" w:date="2000-02-09T11:23:00Z">
              <w:r>
                <w:rPr>
                  <w:rFonts w:cs="Arial" w:ascii="Arial" w:hAnsi="Arial"/>
                  <w:sz w:val="18"/>
                  <w:lang w:val="en-GB"/>
                </w:rPr>
                <w:t>reverse lead directing x in some situations</w:t>
              </w:r>
            </w:ins>
            <w:del w:id="545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competitive x after:   1</w:delText>
              </w:r>
            </w:del>
            <w:del w:id="546" w:author="Berthold Engel" w:date="2000-01-04T17:0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547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548" w:author="Berthold Engel" w:date="2000-01-04T17:0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549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- int. - raise to 2 </w:delText>
              </w:r>
            </w:del>
            <w:del w:id="550" w:author="Berthold Engel" w:date="2000-01-04T17:0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551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552" w:author="Berthold Engel" w:date="2000-01-04T17:0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53" w:author="Berthold Engel" w:date="2000-01-04T17:06:00Z">
              <w:r>
                <w:rPr>
                  <w:rFonts w:cs="Arial" w:ascii="Arial" w:hAnsi="Arial"/>
                  <w:sz w:val="18"/>
                  <w:lang w:val="en-GB"/>
                </w:rPr>
                <w:delText>responsive x after:    any opening - x - any nat. bid up to 3</w:delText>
              </w:r>
            </w:del>
            <w:del w:id="554" w:author="Berthold Engel" w:date="2000-01-04T17:0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lang w:val="en-GB"/>
              </w:rPr>
              <w:t>(competitive and responsive doubles invite to game)</w:t>
            </w:r>
          </w:p>
        </w:tc>
      </w:tr>
      <w:tr>
        <w:trPr>
          <w:trHeight w:val="57" w:hRule="exact"/>
        </w:trPr>
        <w:tc>
          <w:tcPr>
            <w:tcW w:w="48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489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467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WBF </w:t>
            </w:r>
            <w:del w:id="555" w:author="Berthold Engel" w:date="2000-02-08T12:43:00Z">
              <w:r>
                <w:rPr>
                  <w:rFonts w:cs="Arial" w:ascii="Arial" w:hAnsi="Arial"/>
                  <w:b/>
                  <w:sz w:val="24"/>
                  <w:lang w:val="en-GB"/>
                </w:rPr>
                <w:delText xml:space="preserve">  </w:delText>
              </w:r>
            </w:del>
            <w:r>
              <w:rPr>
                <w:rFonts w:cs="Arial" w:ascii="Arial" w:hAnsi="Arial"/>
                <w:b/>
                <w:sz w:val="24"/>
                <w:lang w:val="en-GB"/>
              </w:rPr>
              <w:t>Convention Card</w:t>
            </w:r>
            <w:del w:id="556" w:author="Berthold Engel" w:date="2000-02-08T12:43:00Z">
              <w:r>
                <w:rPr>
                  <w:rFonts w:cs="Arial" w:ascii="Arial" w:hAnsi="Arial"/>
                  <w:b/>
                  <w:sz w:val="22"/>
                  <w:lang w:val="en-GB"/>
                </w:rPr>
                <w:tab/>
              </w:r>
            </w:del>
            <w:del w:id="557" w:author="Berthold Engel" w:date="2000-02-08T12:43:00Z">
              <w:r>
                <w:rPr>
                  <w:sz w:val="12"/>
                  <w:lang w:val="en-GB"/>
                </w:rPr>
                <w:fldChar w:fldCharType="begin"/>
              </w:r>
              <w:r>
                <w:rPr>
                  <w:sz w:val="12"/>
                  <w:lang w:val="en-GB"/>
                </w:rPr>
                <w:delInstrText xml:space="preserve"> SAVEDATE \@"dd/MM/yyyy\ HH:mm:ss\ AM/PM" </w:delInstrText>
              </w:r>
              <w:r>
                <w:rPr>
                  <w:sz w:val="12"/>
                  <w:lang w:val="en-GB"/>
                </w:rPr>
                <w:fldChar w:fldCharType="separate"/>
              </w:r>
              <w:r>
                <w:rPr>
                  <w:sz w:val="12"/>
                  <w:lang w:val="en-GB"/>
                </w:rPr>
                <w:delText>18/08/2004 08:43:00 AM</w:delText>
              </w:r>
              <w:r>
                <w:rPr>
                  <w:sz w:val="12"/>
                  <w:lang w:val="en-GB"/>
                </w:rPr>
                <w:fldChar w:fldCharType="end"/>
              </w:r>
            </w:del>
          </w:p>
        </w:tc>
      </w:tr>
      <w:tr>
        <w:trPr>
          <w:trHeight w:val="640" w:hRule="exact"/>
        </w:trPr>
        <w:tc>
          <w:tcPr>
            <w:tcW w:w="489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24"/>
                <w:lang w:val="en-GB"/>
              </w:rPr>
              <w:t>ª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Symbol" w:hAnsi="Symbol"/>
                <w:sz w:val="24"/>
                <w:lang w:val="en-GB"/>
              </w:rPr>
              <w:t>©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del w:id="558" w:author="Berthold Engel" w:date="2000-01-31T16:11:00Z">
              <w:r>
                <w:rPr>
                  <w:rFonts w:cs="Arial" w:ascii="Arial" w:hAnsi="Arial"/>
                  <w:sz w:val="18"/>
                  <w:lang w:val="en-GB"/>
                </w:rPr>
                <w:delText xml:space="preserve"> DBV 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Symbol" w:hAnsi="Symbol"/>
                <w:sz w:val="24"/>
                <w:lang w:val="en-GB"/>
              </w:rPr>
              <w:t>¨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Symbol" w:hAnsi="Symbol"/>
                <w:sz w:val="24"/>
                <w:lang w:val="en-GB"/>
              </w:rPr>
              <w:t>§</w:t>
            </w:r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59" w:author="Berthold Engel" w:date="2000-02-09T11:14:00Z">
              <w:r>
                <w:rPr>
                  <w:rFonts w:cs="Arial" w:ascii="Arial" w:hAnsi="Arial"/>
                  <w:sz w:val="18"/>
                  <w:lang w:val="en-GB"/>
                </w:rPr>
                <w:t>EVENT</w:t>
              </w:r>
            </w:ins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ins w:id="560" w:author="Berthold Engel" w:date="2003-06-05T10:43:00Z">
              <w:r>
                <w:rPr>
                  <w:b w:val="false"/>
                </w:rPr>
                <w:t>1</w:t>
              </w:r>
            </w:ins>
            <w:ins w:id="561" w:author="Berthold Engel" w:date="2003-06-05T10:43:00Z">
              <w:r>
                <w:rPr>
                  <w:vertAlign w:val="superscript"/>
                </w:rPr>
                <w:t>st</w:t>
              </w:r>
            </w:ins>
            <w:ins w:id="562" w:author="Berthold Engel" w:date="2000-02-08T12:41:00Z">
              <w:r>
                <w:rPr>
                  <w:b w:val="false"/>
                </w:rPr>
                <w:t xml:space="preserve"> </w:t>
              </w:r>
            </w:ins>
            <w:ins w:id="563" w:author="Berthold Engel" w:date="2000-02-08T11:20:00Z">
              <w:r>
                <w:rPr>
                  <w:b w:val="false"/>
                </w:rPr>
                <w:t xml:space="preserve">European </w:t>
              </w:r>
            </w:ins>
            <w:ins w:id="564" w:author="Berthold Engel" w:date="2003-06-05T10:43:00Z">
              <w:r>
                <w:rPr>
                  <w:b w:val="false"/>
                </w:rPr>
                <w:t>Open</w:t>
              </w:r>
            </w:ins>
            <w:ins w:id="565" w:author="Berthold Engel" w:date="2000-02-08T11:20:00Z">
              <w:r>
                <w:rPr>
                  <w:b w:val="false"/>
                </w:rPr>
                <w:t xml:space="preserve"> Championship</w:t>
              </w:r>
            </w:ins>
            <w:ins w:id="566" w:author="Berthold Engel" w:date="2000-02-08T11:22:00Z">
              <w:r>
                <w:rPr>
                  <w:b w:val="false"/>
                </w:rPr>
                <w:t>s</w:t>
              </w:r>
            </w:ins>
            <w:ins w:id="567" w:author="Berthold Engel" w:date="2000-02-08T12:44:00Z">
              <w:r>
                <w:rPr>
                  <w:b w:val="false"/>
                </w:rPr>
                <w:t xml:space="preserve"> 200</w:t>
              </w:r>
            </w:ins>
            <w:ins w:id="568" w:author="Berthold Engel" w:date="2003-06-05T10:43:00Z">
              <w:r>
                <w:rPr>
                  <w:b w:val="false"/>
                </w:rPr>
                <w:t>3</w:t>
              </w:r>
            </w:ins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3686" w:type="dxa"/>
            <w:gridSpan w:val="4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ins w:id="569" w:author="Berthold Engel" w:date="2000-01-31T16:05:00Z">
              <w:r>
                <w:rPr>
                  <w:b w:val="false"/>
                </w:rPr>
                <w:t>***</w:t>
              </w:r>
            </w:ins>
            <w:ins w:id="570" w:author="Berthold Engel" w:date="2000-01-31T16:10:00Z">
              <w:r>
                <w:rPr>
                  <w:b w:val="false"/>
                </w:rPr>
                <w:t>***</w:t>
              </w:r>
            </w:ins>
            <w:ins w:id="571" w:author="Berthold Engel" w:date="2000-02-08T11:20:00Z">
              <w:r>
                <w:rPr>
                  <w:b w:val="false"/>
                </w:rPr>
                <w:t>***</w:t>
              </w:r>
            </w:ins>
            <w:ins w:id="572" w:author="Berthold Engel" w:date="2000-02-09T11:15:00Z">
              <w:r>
                <w:rPr>
                  <w:b w:val="false"/>
                </w:rPr>
                <w:t>*</w:t>
              </w:r>
            </w:ins>
            <w:ins w:id="573" w:author="Berthold Engel" w:date="2000-02-08T12:41:00Z">
              <w:r>
                <w:rPr>
                  <w:b w:val="false"/>
                </w:rPr>
                <w:t>*</w:t>
              </w:r>
            </w:ins>
            <w:ins w:id="574" w:author="Berthold Engel" w:date="2000-02-09T11:18:00Z">
              <w:r>
                <w:rPr>
                  <w:b w:val="false"/>
                </w:rPr>
                <w:t>*****</w:t>
              </w:r>
            </w:ins>
            <w:ins w:id="575" w:author="Berthold Engel" w:date="2000-02-09T11:16:00Z">
              <w:r>
                <w:rPr>
                  <w:b w:val="false"/>
                </w:rPr>
                <w:t xml:space="preserve"> </w:t>
              </w:r>
            </w:ins>
            <w:ins w:id="576" w:author="Berthold Engel" w:date="2003-06-05T10:43:00Z">
              <w:r>
                <w:rPr>
                  <w:b w:val="false"/>
                </w:rPr>
                <w:t>Menton</w:t>
              </w:r>
            </w:ins>
            <w:ins w:id="577" w:author="Berthold Engel" w:date="2000-02-08T12:44:00Z">
              <w:r>
                <w:rPr>
                  <w:b w:val="false"/>
                </w:rPr>
                <w:t xml:space="preserve"> (</w:t>
              </w:r>
            </w:ins>
            <w:ins w:id="578" w:author="Berthold Engel" w:date="2003-06-05T10:43:00Z">
              <w:r>
                <w:rPr>
                  <w:b w:val="false"/>
                </w:rPr>
                <w:t>France</w:t>
              </w:r>
            </w:ins>
            <w:ins w:id="579" w:author="Berthold Engel" w:date="2000-02-08T12:44:00Z">
              <w:r>
                <w:rPr>
                  <w:b w:val="false"/>
                </w:rPr>
                <w:t>)</w:t>
              </w:r>
            </w:ins>
            <w:ins w:id="580" w:author="Berthold Engel" w:date="2000-02-09T11:34:00Z">
              <w:r>
                <w:rPr>
                  <w:b w:val="false"/>
                </w:rPr>
                <w:t xml:space="preserve"> </w:t>
              </w:r>
            </w:ins>
            <w:ins w:id="581" w:author="Berthold Engel" w:date="2000-02-09T11:15:00Z">
              <w:r>
                <w:rPr>
                  <w:b w:val="false"/>
                </w:rPr>
                <w:t>**</w:t>
              </w:r>
            </w:ins>
            <w:ins w:id="582" w:author="Berthold Engel" w:date="2000-02-09T11:18:00Z">
              <w:r>
                <w:rPr>
                  <w:b w:val="false"/>
                </w:rPr>
                <w:t>***</w:t>
              </w:r>
            </w:ins>
            <w:ins w:id="583" w:author="Berthold Engel" w:date="2000-02-08T11:20:00Z">
              <w:r>
                <w:rPr>
                  <w:b w:val="false"/>
                </w:rPr>
                <w:t>********</w:t>
              </w:r>
            </w:ins>
            <w:ins w:id="584" w:author="Berthold Engel" w:date="2000-02-08T12:42:00Z">
              <w:r>
                <w:rPr>
                  <w:b w:val="false"/>
                </w:rPr>
                <w:t>*</w:t>
              </w:r>
            </w:ins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85" w:author="Berthold Engel" w:date="2000-02-08T11:15:00Z">
              <w:r>
                <w:rPr>
                  <w:rFonts w:cs="Arial" w:ascii="Arial" w:hAnsi="Arial"/>
                  <w:sz w:val="18"/>
                  <w:lang w:val="en-GB"/>
                </w:rPr>
                <w:delText>PLAYERS</w:delText>
              </w:r>
            </w:del>
            <w:del w:id="586" w:author="Berthold Engel" w:date="2000-01-13T17:07:00Z">
              <w:r>
                <w:rPr>
                  <w:rFonts w:cs="Arial" w:ascii="Arial" w:hAnsi="Arial"/>
                  <w:sz w:val="18"/>
                  <w:lang w:val="en-GB"/>
                </w:rPr>
                <w:delText>:</w:delText>
              </w:r>
            </w:del>
          </w:p>
        </w:tc>
        <w:tc>
          <w:tcPr>
            <w:tcW w:w="3686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del w:id="587" w:author="Elke Weber" w:date="1998-10-14T23:11:00Z">
              <w:r>
                <w:rPr/>
                <w:delText>Claudia Vechiatto</w:delText>
              </w:r>
            </w:del>
            <w:del w:id="588" w:author="Berthold Engel" w:date="2000-01-04T16:51:00Z">
              <w:r>
                <w:rPr/>
                <w:delText>Berthold Engel</w:delText>
              </w:r>
            </w:del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89" w:author="Berthold Engel" w:date="2000-02-09T16:57:00Z">
              <w:r>
                <w:rPr>
                  <w:rFonts w:cs="Arial" w:ascii="Arial" w:hAnsi="Arial"/>
                  <w:sz w:val="18"/>
                  <w:lang w:val="en-GB"/>
                </w:rPr>
                <w:t>PLAYER</w:t>
              </w:r>
            </w:ins>
          </w:p>
        </w:tc>
        <w:tc>
          <w:tcPr>
            <w:tcW w:w="3686" w:type="dxa"/>
            <w:gridSpan w:val="4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8"/>
              </w:rPr>
            </w:pPr>
            <w:ins w:id="590" w:author="Berthold Engel" w:date="2000-02-08T11:15:00Z">
              <w:r>
                <w:rPr>
                  <w:sz w:val="28"/>
                </w:rPr>
                <w:t>B</w:t>
              </w:r>
            </w:ins>
            <w:ins w:id="591" w:author="Berthold Engel" w:date="2000-02-08T12:45:00Z">
              <w:r>
                <w:rPr>
                  <w:sz w:val="28"/>
                </w:rPr>
                <w:t>ea</w:t>
              </w:r>
            </w:ins>
            <w:ins w:id="592" w:author="Berthold Engel" w:date="2000-02-10T08:51:00Z">
              <w:r>
                <w:rPr>
                  <w:sz w:val="28"/>
                </w:rPr>
                <w:t>trix</w:t>
              </w:r>
            </w:ins>
            <w:ins w:id="593" w:author="Berthold Engel" w:date="2000-02-08T11:15:00Z">
              <w:r>
                <w:rPr>
                  <w:sz w:val="28"/>
                </w:rPr>
                <w:t xml:space="preserve"> K</w:t>
              </w:r>
            </w:ins>
            <w:ins w:id="594" w:author="Berthold Engel" w:date="2000-02-08T12:46:00Z">
              <w:r>
                <w:rPr>
                  <w:sz w:val="28"/>
                </w:rPr>
                <w:t>uzselka</w:t>
              </w:r>
            </w:ins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86" w:type="dxa"/>
            <w:gridSpan w:val="4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8"/>
              </w:rPr>
            </w:pPr>
            <w:ins w:id="595" w:author="Berthold Engel" w:date="2000-02-08T11:15:00Z">
              <w:r>
                <w:rPr>
                  <w:sz w:val="28"/>
                </w:rPr>
                <w:t>B</w:t>
              </w:r>
            </w:ins>
            <w:ins w:id="596" w:author="Berthold Engel" w:date="2000-02-08T12:46:00Z">
              <w:r>
                <w:rPr>
                  <w:sz w:val="28"/>
                </w:rPr>
                <w:t>erthold Engel</w:t>
              </w:r>
            </w:ins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86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97" w:author="Berthold Engel" w:date="2000-01-13T17:07:00Z">
              <w:r>
                <w:rPr>
                  <w:rFonts w:cs="Arial" w:ascii="Arial" w:hAnsi="Arial"/>
                  <w:sz w:val="18"/>
                  <w:lang w:val="en-GB"/>
                </w:rPr>
                <w:t>NCBO</w:t>
              </w:r>
            </w:ins>
          </w:p>
        </w:tc>
        <w:tc>
          <w:tcPr>
            <w:tcW w:w="36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98" w:author="Berthold Engel" w:date="2000-01-13T17:08:00Z">
              <w:r>
                <w:rPr>
                  <w:rFonts w:cs="Arial" w:ascii="Arial" w:hAnsi="Arial"/>
                  <w:sz w:val="18"/>
                  <w:lang w:val="en-GB"/>
                </w:rPr>
                <w:t>G</w:t>
              </w:r>
            </w:ins>
            <w:ins w:id="599" w:author="Berthold Engel" w:date="2000-01-13T17:15:00Z">
              <w:r>
                <w:rPr>
                  <w:rFonts w:cs="Arial" w:ascii="Arial" w:hAnsi="Arial"/>
                  <w:sz w:val="18"/>
                  <w:lang w:val="en-GB"/>
                </w:rPr>
                <w:t>ermany</w:t>
              </w:r>
            </w:ins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00" w:author="Berthold Engel" w:date="2000-01-31T17:20:00Z">
              <w:r>
                <w:rPr>
                  <w:rFonts w:cs="Arial" w:ascii="Arial" w:hAnsi="Arial"/>
                  <w:sz w:val="18"/>
                  <w:lang w:val="en-GB"/>
                </w:rPr>
                <w:t>CATEGORY</w:t>
              </w:r>
            </w:ins>
          </w:p>
        </w:tc>
        <w:tc>
          <w:tcPr>
            <w:tcW w:w="3686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01" w:author="Berthold Engel" w:date="2000-01-31T17:20:00Z">
              <w:r>
                <w:rPr>
                  <w:rFonts w:cs="Arial" w:ascii="Arial" w:hAnsi="Arial"/>
                  <w:sz w:val="18"/>
                  <w:lang w:val="en-GB"/>
                </w:rPr>
                <w:t>Green</w:t>
              </w:r>
            </w:ins>
          </w:p>
        </w:tc>
      </w:tr>
      <w:tr>
        <w:trPr>
          <w:trHeight w:val="284" w:hRule="exac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02" w:author="Berthold Engel" w:date="2000-01-04T16:52:00Z">
              <w:r>
                <w:rPr>
                  <w:rFonts w:cs="Arial" w:ascii="Arial" w:hAnsi="Arial"/>
                  <w:sz w:val="18"/>
                  <w:lang w:val="en-GB"/>
                </w:rPr>
                <w:delText xml:space="preserve">Elke Weber </w:delText>
              </w:r>
            </w:del>
          </w:p>
        </w:tc>
      </w:tr>
      <w:tr>
        <w:trPr>
          <w:trHeight w:val="142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YSTEM SUMMARY</w:t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30:00Z"/>
              </w:rPr>
              <w:t>GENERAL APPROACH AND STYLE</w:t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ins w:id="604" w:author="Berthold Engel" w:date="2000-01-04T16:56:00Z">
              <w:r>
                <w:rPr>
                  <w:b w:val="false"/>
                </w:rPr>
                <w:t>5-</w:t>
              </w:r>
            </w:ins>
            <w:ins w:id="605" w:author="Berthold Engel" w:date="2000-01-13T17:16:00Z">
              <w:r>
                <w:rPr>
                  <w:b w:val="false"/>
                </w:rPr>
                <w:t>card majors</w:t>
              </w:r>
            </w:ins>
            <w:del w:id="606" w:author="Berthold Engel" w:date="2000-01-04T16:53:00Z">
              <w:r>
                <w:rPr>
                  <w:b w:val="false"/>
                </w:rPr>
                <w:delText>4  C A R D   M A J O R S - Canapé style  /  1 N T  (15-17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ins w:id="607" w:author="Berthold Engel" w:date="2000-03-15T16:05:00Z">
              <w:r>
                <w:rPr>
                  <w:b w:val="false"/>
                </w:rPr>
                <w:t>both minors may be prepared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608" w:author="Berthold Engel" w:date="2000-01-13T17:17:00Z">
              <w:r>
                <w:rPr>
                  <w:rFonts w:cs="Arial" w:ascii="Arial" w:hAnsi="Arial"/>
                  <w:sz w:val="18"/>
                </w:rPr>
                <w:t xml:space="preserve">variable </w:t>
              </w:r>
            </w:ins>
            <w:ins w:id="609" w:author="Berthold Engel" w:date="2000-01-04T16:55:00Z">
              <w:r>
                <w:rPr>
                  <w:rFonts w:cs="Arial" w:ascii="Arial" w:hAnsi="Arial"/>
                  <w:sz w:val="18"/>
                </w:rPr>
                <w:t>NT</w:t>
              </w:r>
            </w:ins>
            <w:del w:id="610" w:author="Berthold Engel" w:date="2000-01-04T16:54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611" w:author="Berthold Engel" w:date="2000-01-04T16:54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12" w:author="Berthold Engel" w:date="2000-01-04T16:54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  <w:tab/>
                <w:delText>= 17+ HCP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  <w:lang w:val="en-GB"/>
              </w:rPr>
            </w:pPr>
            <w:del w:id="613" w:author="Berthold Engel" w:date="2000-01-04T16:54:00Z">
              <w:r>
                <w:rPr>
                  <w:rFonts w:cs="Arial" w:ascii="Arial" w:hAnsi="Arial"/>
                  <w:sz w:val="16"/>
                  <w:lang w:val="en-GB"/>
                </w:rPr>
                <w:delText>1</w:delText>
              </w:r>
            </w:del>
            <w:del w:id="614" w:author="Berthold Engel" w:date="2000-01-04T16:54:00Z">
              <w:r>
                <w:rPr>
                  <w:rFonts w:cs="Arial" w:ascii="Symbol" w:hAnsi="Symbol"/>
                  <w:sz w:val="16"/>
                  <w:lang w:val="en-GB"/>
                </w:rPr>
                <w:delText>©</w:delText>
              </w:r>
            </w:del>
            <w:del w:id="615" w:author="Berthold Engel" w:date="2000-01-04T16:54:00Z">
              <w:r>
                <w:rPr>
                  <w:rFonts w:cs="Arial" w:ascii="Arial" w:hAnsi="Arial"/>
                  <w:sz w:val="16"/>
                  <w:lang w:val="en-GB"/>
                </w:rPr>
                <w:delText>/</w:delText>
              </w:r>
            </w:del>
            <w:del w:id="616" w:author="Berthold Engel" w:date="2000-01-04T16:54:00Z">
              <w:r>
                <w:rPr>
                  <w:rFonts w:cs="Arial" w:ascii="Symbol" w:hAnsi="Symbol"/>
                  <w:sz w:val="16"/>
                  <w:lang w:val="en-GB"/>
                </w:rPr>
                <w:delText>ª</w:delText>
              </w:r>
            </w:del>
            <w:del w:id="617" w:author="Berthold Engel" w:date="2000-01-04T16:54:00Z">
              <w:r>
                <w:rPr>
                  <w:rFonts w:cs="Arial" w:ascii="Arial" w:hAnsi="Arial"/>
                  <w:sz w:val="16"/>
                  <w:lang w:val="en-GB"/>
                </w:rPr>
                <w:delText xml:space="preserve"> </w:delText>
                <w:tab/>
                <w:delText>= minimum 4 cards, may be Canapé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30:00Z"/>
              </w:rPr>
              <w:t>SPECIAL BIDS THAT MAY REQUIRE DEFENCE</w:t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ins w:id="619" w:author="Berthold Engel" w:date="2000-02-08T12:56:00Z">
              <w:r>
                <w:rPr>
                  <w:rFonts w:cs="Arial" w:ascii="Arial" w:hAnsi="Arial"/>
                  <w:sz w:val="18"/>
                  <w:lang w:val="en-GB"/>
                </w:rPr>
                <w:t>1NT</w:t>
                <w:tab/>
                <w:t xml:space="preserve">variable </w:t>
              </w:r>
            </w:ins>
            <w:ins w:id="620" w:author="Berthold Engel" w:date="2000-02-08T12:59:00Z">
              <w:r>
                <w:rPr>
                  <w:rFonts w:cs="Arial" w:ascii="Arial" w:hAnsi="Arial"/>
                  <w:sz w:val="18"/>
                  <w:lang w:val="en-GB"/>
                </w:rPr>
                <w:t xml:space="preserve">NT </w:t>
              </w:r>
            </w:ins>
            <w:ins w:id="621" w:author="Berthold Engel" w:date="2000-02-08T12:56:00Z">
              <w:r>
                <w:rPr>
                  <w:rFonts w:cs="Arial" w:ascii="Arial" w:hAnsi="Arial"/>
                  <w:sz w:val="18"/>
                  <w:lang w:val="en-GB"/>
                </w:rPr>
                <w:t>(9-11, 14-16, 11-14)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22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>2C</w:t>
              </w:r>
            </w:ins>
            <w:ins w:id="623" w:author="Berthold Engel" w:date="2000-01-04T17:12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624" w:author="Berthold Engel" w:date="2000-01-13T15:24:00Z">
              <w:r>
                <w:rPr>
                  <w:rFonts w:cs="Arial" w:ascii="Arial" w:hAnsi="Arial"/>
                  <w:sz w:val="18"/>
                  <w:lang w:val="en-GB"/>
                </w:rPr>
                <w:t>gameforc</w:t>
              </w:r>
            </w:ins>
            <w:ins w:id="625" w:author="Berthold Engel" w:date="2000-09-01T14:48:00Z">
              <w:r>
                <w:rPr>
                  <w:rFonts w:cs="Arial" w:ascii="Arial" w:hAnsi="Arial"/>
                  <w:sz w:val="18"/>
                  <w:lang w:val="en-GB"/>
                </w:rPr>
                <w:t>.</w:t>
              </w:r>
            </w:ins>
            <w:ins w:id="626" w:author="Berthold Engel" w:date="2003-06-05T17:21:00Z">
              <w:r>
                <w:rPr>
                  <w:rFonts w:cs="Arial" w:ascii="Arial" w:hAnsi="Arial"/>
                  <w:sz w:val="18"/>
                  <w:lang w:val="en-GB"/>
                </w:rPr>
                <w:t xml:space="preserve">, </w:t>
              </w:r>
            </w:ins>
            <w:ins w:id="627" w:author="Berthold Engel" w:date="2000-01-04T17:12:00Z">
              <w:r>
                <w:rPr>
                  <w:rFonts w:cs="Arial" w:ascii="Arial" w:hAnsi="Arial"/>
                  <w:sz w:val="18"/>
                  <w:lang w:val="en-GB"/>
                </w:rPr>
                <w:t>s</w:t>
              </w:r>
            </w:ins>
            <w:ins w:id="628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>emiforc</w:t>
              </w:r>
            </w:ins>
            <w:ins w:id="629" w:author="Berthold Engel" w:date="2000-09-01T14:48:00Z">
              <w:r>
                <w:rPr>
                  <w:rFonts w:cs="Arial" w:ascii="Arial" w:hAnsi="Arial"/>
                  <w:sz w:val="18"/>
                  <w:lang w:val="en-GB"/>
                </w:rPr>
                <w:t>.</w:t>
              </w:r>
            </w:ins>
            <w:ins w:id="630" w:author="Berthold Engel" w:date="2000-02-21T13:3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631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>M</w:t>
              </w:r>
            </w:ins>
            <w:ins w:id="632" w:author="Berthold Engel" w:date="2003-06-05T17:22:00Z">
              <w:r>
                <w:rPr>
                  <w:rFonts w:cs="Arial" w:ascii="Arial" w:hAnsi="Arial"/>
                  <w:sz w:val="18"/>
                  <w:lang w:val="en-GB"/>
                </w:rPr>
                <w:t xml:space="preserve">, </w:t>
              </w:r>
            </w:ins>
            <w:ins w:id="633" w:author="Berthold Engel" w:date="2000-02-21T13:34:00Z">
              <w:r>
                <w:rPr>
                  <w:rFonts w:cs="Arial" w:ascii="Arial" w:hAnsi="Arial"/>
                  <w:sz w:val="18"/>
                  <w:lang w:val="en-GB"/>
                </w:rPr>
                <w:t>21-22 (semi-)balanced</w:t>
              </w:r>
            </w:ins>
            <w:del w:id="634" w:author="Berthold Engel" w:date="2000-01-04T16:56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635" w:author="Berthold Engel" w:date="2000-01-04T16:5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36" w:author="Berthold Engel" w:date="2000-01-04T16:5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Multi: weak two in </w:delText>
              </w:r>
            </w:del>
            <w:del w:id="637" w:author="Berthold Engel" w:date="2000-01-04T16:5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638" w:author="Berthold Engel" w:date="2000-01-04T16:5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/ </w:delText>
              </w:r>
            </w:del>
            <w:del w:id="639" w:author="Berthold Engel" w:date="2000-01-04T16:5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40" w:author="Berthold Engel" w:date="2000-01-04T16:5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(4 - 10 HCP) or 20-22 4441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41" w:author="Berthold Engel" w:date="2003-06-05T17:21:00Z">
              <w:r>
                <w:rPr>
                  <w:rFonts w:cs="Arial" w:ascii="Arial" w:hAnsi="Arial"/>
                  <w:sz w:val="18"/>
                  <w:lang w:val="en-GB"/>
                </w:rPr>
                <w:tab/>
                <w:t>or weak two in diamonds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42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>2D</w:t>
              </w:r>
            </w:ins>
            <w:ins w:id="643" w:author="Berthold Engel" w:date="2000-01-04T17:12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644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 xml:space="preserve">M/M 4+/4+ </w:t>
              </w:r>
            </w:ins>
            <w:ins w:id="645" w:author="Berthold Engel" w:date="2000-02-08T10:41:00Z">
              <w:r>
                <w:rPr>
                  <w:rFonts w:cs="Arial" w:ascii="Arial" w:hAnsi="Arial"/>
                  <w:sz w:val="18"/>
                  <w:lang w:val="en-GB"/>
                </w:rPr>
                <w:t xml:space="preserve">0-11 </w:t>
              </w:r>
            </w:ins>
            <w:ins w:id="646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 xml:space="preserve">or </w:t>
              </w:r>
            </w:ins>
            <w:ins w:id="647" w:author="Berthold Engel" w:date="2000-01-13T15:23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648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649" w:author="Berthold Engel" w:date="2000-01-13T16:08:00Z">
              <w:r>
                <w:rPr>
                  <w:rFonts w:cs="Arial" w:ascii="Arial" w:hAnsi="Arial"/>
                  <w:sz w:val="18"/>
                  <w:lang w:val="en-GB"/>
                </w:rPr>
                <w:t>-</w:t>
              </w:r>
            </w:ins>
            <w:ins w:id="650" w:author="Berthold Engel" w:date="2000-01-04T17:04:00Z">
              <w:r>
                <w:rPr>
                  <w:rFonts w:cs="Arial" w:ascii="Arial" w:hAnsi="Arial"/>
                  <w:sz w:val="18"/>
                  <w:lang w:val="en-GB"/>
                </w:rPr>
                <w:t>24</w:t>
              </w:r>
            </w:ins>
            <w:del w:id="651" w:author="Berthold Engel" w:date="2000-01-04T16:57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652" w:author="Berthold Engel" w:date="2000-01-04T16:57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653" w:author="Berthold Engel" w:date="2000-01-04T16:57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Anti-Flannery 7-14 </w:delText>
              </w:r>
            </w:del>
            <w:ins w:id="654" w:author="Berthold Engel" w:date="2000-01-13T15:23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655" w:author="Berthold Engel" w:date="2000-02-09T11:03:00Z">
              <w:r>
                <w:rPr>
                  <w:rFonts w:cs="Arial" w:ascii="Arial" w:hAnsi="Arial"/>
                  <w:sz w:val="18"/>
                  <w:lang w:val="en-GB"/>
                </w:rPr>
                <w:t>(semi-)</w:t>
              </w:r>
            </w:ins>
            <w:ins w:id="656" w:author="Berthold Engel" w:date="2000-02-08T10:41:00Z">
              <w:r>
                <w:rPr>
                  <w:rFonts w:cs="Arial" w:ascii="Arial" w:hAnsi="Arial"/>
                  <w:sz w:val="18"/>
                  <w:lang w:val="en-GB"/>
                </w:rPr>
                <w:t>balanced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57" w:author="Berthold Engel" w:date="2000-01-04T17:03:00Z">
              <w:r>
                <w:rPr>
                  <w:rFonts w:cs="Arial" w:ascii="Arial" w:hAnsi="Arial"/>
                  <w:sz w:val="18"/>
                  <w:lang w:val="en-GB"/>
                </w:rPr>
                <w:t>2H</w:t>
              </w:r>
            </w:ins>
            <w:ins w:id="658" w:author="Berthold Engel" w:date="2000-02-09T11:10:00Z">
              <w:r>
                <w:rPr>
                  <w:rFonts w:cs="Arial" w:ascii="Arial" w:hAnsi="Arial"/>
                  <w:sz w:val="18"/>
                  <w:lang w:val="en-GB"/>
                </w:rPr>
                <w:t>/S</w:t>
              </w:r>
            </w:ins>
            <w:ins w:id="659" w:author="Berthold Engel" w:date="2000-01-04T17:12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660" w:author="Berthold Engel" w:date="2000-01-04T17:03:00Z">
              <w:r>
                <w:rPr>
                  <w:rFonts w:cs="Arial" w:ascii="Arial" w:hAnsi="Arial"/>
                  <w:sz w:val="18"/>
                  <w:lang w:val="en-GB"/>
                </w:rPr>
                <w:t xml:space="preserve">weak two in </w:t>
              </w:r>
            </w:ins>
            <w:ins w:id="661" w:author="Berthold Engel" w:date="2000-01-13T15:54:00Z">
              <w:r>
                <w:rPr>
                  <w:rFonts w:cs="Arial" w:ascii="Arial" w:hAnsi="Arial"/>
                  <w:sz w:val="18"/>
                  <w:lang w:val="en-GB"/>
                </w:rPr>
                <w:t>hearts</w:t>
              </w:r>
            </w:ins>
            <w:del w:id="662" w:author="Berthold Engel" w:date="2000-01-04T16:57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663" w:author="Berthold Engel" w:date="2000-01-04T16:57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64" w:author="Berthold Engel" w:date="2000-01-04T16:57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</w:delText>
              </w:r>
            </w:del>
            <w:del w:id="665" w:author="Berthold Engel" w:date="2000-01-04T16:57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66" w:author="Berthold Engel" w:date="2000-01-04T16:57:00Z">
              <w:r>
                <w:rPr>
                  <w:rFonts w:cs="Arial" w:ascii="Arial" w:hAnsi="Arial"/>
                  <w:sz w:val="18"/>
                  <w:lang w:val="en-GB"/>
                </w:rPr>
                <w:delText xml:space="preserve"> + minor 7-14</w:delText>
              </w:r>
            </w:del>
            <w:ins w:id="667" w:author="Berthold Engel" w:date="2000-02-09T11:10:00Z">
              <w:r>
                <w:rPr>
                  <w:rFonts w:cs="Arial" w:ascii="Arial" w:hAnsi="Arial"/>
                  <w:sz w:val="18"/>
                  <w:lang w:val="en-GB"/>
                </w:rPr>
                <w:t>/spades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68" w:author="Berthold Engel" w:date="2000-02-09T11:11:00Z">
              <w:r>
                <w:rPr>
                  <w:rFonts w:cs="Arial" w:ascii="Arial" w:hAnsi="Arial"/>
                  <w:sz w:val="18"/>
                  <w:lang w:val="en-GB"/>
                </w:rPr>
                <w:t>4C/D</w:t>
                <w:tab/>
                <w:t xml:space="preserve">strong </w:t>
              </w:r>
            </w:ins>
            <w:ins w:id="669" w:author="Berthold Engel" w:date="2000-02-09T11:13:00Z">
              <w:r>
                <w:rPr>
                  <w:rFonts w:cs="Arial" w:ascii="Arial" w:hAnsi="Arial"/>
                  <w:sz w:val="18"/>
                  <w:lang w:val="en-GB"/>
                </w:rPr>
                <w:t>with hearts</w:t>
              </w:r>
            </w:ins>
            <w:ins w:id="670" w:author="Berthold Engel" w:date="2000-02-09T11:11:00Z">
              <w:r>
                <w:rPr>
                  <w:rFonts w:cs="Arial" w:ascii="Arial" w:hAnsi="Arial"/>
                  <w:sz w:val="18"/>
                  <w:lang w:val="en-GB"/>
                </w:rPr>
                <w:t>/</w:t>
              </w:r>
            </w:ins>
            <w:ins w:id="671" w:author="Berthold Engel" w:date="2000-02-09T11:13:00Z">
              <w:r>
                <w:rPr>
                  <w:rFonts w:cs="Arial" w:ascii="Arial" w:hAnsi="Arial"/>
                  <w:sz w:val="18"/>
                  <w:lang w:val="en-GB"/>
                </w:rPr>
                <w:t>spades</w:t>
              </w:r>
            </w:ins>
            <w:del w:id="672" w:author="Berthold Engel" w:date="2000-01-04T16:57:00Z">
              <w:r>
                <w:rPr>
                  <w:rFonts w:cs="Arial" w:ascii="Arial" w:hAnsi="Arial"/>
                  <w:sz w:val="18"/>
                  <w:lang w:val="en-GB"/>
                </w:rPr>
                <w:delText>2 NT = 5+ cards in both minors (5-11 HCP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73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delText>(3</w:delText>
              </w:r>
            </w:del>
            <w:del w:id="674" w:author="Berthold Engel" w:date="2000-01-04T16:58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rd</w:delText>
              </w:r>
            </w:del>
            <w:del w:id="675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delText>/4</w:delText>
              </w:r>
            </w:del>
            <w:del w:id="676" w:author="Berthold Engel" w:date="2000-01-04T16:58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 xml:space="preserve">th </w:delText>
              </w:r>
            </w:del>
            <w:del w:id="677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delText>also 7222 with major, to play, no restrictions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/>
            </w:pPr>
            <w:ins w:id="678" w:author="Berthold Engel" w:date="2000-01-31T16:27:00Z">
              <w:r>
                <w:rPr/>
                <w:t>SLAM BIDDING</w:t>
              </w:r>
            </w:ins>
            <w:del w:id="679" w:author="Berthold Engel" w:date="2000-01-04T17:00:00Z">
              <w:r>
                <w:rPr/>
                <w:delText>Lebensohl in the following situations and in doubt: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80" w:author="Berthold Engel" w:date="2000-01-31T16:28:00Z">
              <w:r>
                <w:rPr>
                  <w:rFonts w:cs="Arial" w:ascii="Arial" w:hAnsi="Arial"/>
                  <w:sz w:val="18"/>
                  <w:lang w:val="en-GB"/>
                </w:rPr>
                <w:t>RCKB</w:t>
              </w:r>
            </w:ins>
            <w:ins w:id="681" w:author="Berthold Engel" w:date="2000-01-31T17:33:00Z">
              <w:r>
                <w:rPr>
                  <w:rFonts w:cs="Arial" w:ascii="Arial" w:hAnsi="Arial"/>
                  <w:sz w:val="18"/>
                  <w:lang w:val="en-GB"/>
                </w:rPr>
                <w:t>W</w:t>
              </w:r>
            </w:ins>
            <w:ins w:id="682" w:author="Berthold Engel" w:date="2000-01-31T16:28:00Z">
              <w:r>
                <w:rPr>
                  <w:rFonts w:cs="Arial" w:ascii="Arial" w:hAnsi="Arial"/>
                  <w:sz w:val="18"/>
                  <w:lang w:val="en-GB"/>
                </w:rPr>
                <w:t xml:space="preserve"> / EKCB</w:t>
              </w:r>
            </w:ins>
            <w:ins w:id="683" w:author="Berthold Engel" w:date="2000-01-31T17:33:00Z">
              <w:r>
                <w:rPr>
                  <w:rFonts w:cs="Arial" w:ascii="Arial" w:hAnsi="Arial"/>
                  <w:sz w:val="18"/>
                  <w:lang w:val="en-GB"/>
                </w:rPr>
                <w:t>W</w:t>
              </w:r>
            </w:ins>
            <w:ins w:id="684" w:author="Berthold Engel" w:date="2000-02-10T08:52:00Z">
              <w:r>
                <w:rPr>
                  <w:rFonts w:cs="Arial" w:ascii="Arial" w:hAnsi="Arial"/>
                  <w:sz w:val="18"/>
                  <w:lang w:val="en-GB"/>
                </w:rPr>
                <w:t xml:space="preserve"> / Chicane-KCBW</w:t>
              </w:r>
            </w:ins>
            <w:del w:id="685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>weak two - x - pass - 2NT: partner should bid his better minor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86" w:author="Berthold Engel" w:date="2000-01-31T16:28:00Z">
              <w:r>
                <w:rPr>
                  <w:rFonts w:cs="Arial" w:ascii="Arial" w:hAnsi="Arial"/>
                  <w:sz w:val="18"/>
                  <w:lang w:val="en-GB"/>
                </w:rPr>
                <w:t>Gerber over NT</w:t>
              </w:r>
            </w:ins>
            <w:del w:id="687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        (direct 3NT promisses stopper and denies other major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88" w:author="Berthold Engel" w:date="2000-01-31T17:13:00Z">
              <w:r>
                <w:rPr>
                  <w:rFonts w:cs="Arial" w:ascii="Arial" w:hAnsi="Arial"/>
                  <w:sz w:val="18"/>
                  <w:lang w:val="en-GB"/>
                </w:rPr>
                <w:t>c</w:t>
              </w:r>
            </w:ins>
            <w:ins w:id="689" w:author="Berthold Engel" w:date="2000-01-31T16:28:00Z">
              <w:r>
                <w:rPr>
                  <w:rFonts w:cs="Arial" w:ascii="Arial" w:hAnsi="Arial"/>
                  <w:sz w:val="18"/>
                  <w:lang w:val="en-GB"/>
                </w:rPr>
                <w:t>uebids</w:t>
              </w:r>
            </w:ins>
            <w:del w:id="690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 xml:space="preserve">3.      1 any - </w:delText>
              </w:r>
            </w:del>
            <w:del w:id="691" w:author="Elke Weber" w:date="1998-07-19T18:16:00Z">
              <w:r>
                <w:rPr>
                  <w:rFonts w:cs="Arial" w:ascii="Arial" w:hAnsi="Arial"/>
                  <w:sz w:val="18"/>
                  <w:lang w:val="en-GB"/>
                </w:rPr>
                <w:delText>2 any</w:delText>
              </w:r>
            </w:del>
            <w:ins w:id="692" w:author="Elke Weber" w:date="1998-07-19T18:16:00Z">
              <w:del w:id="693" w:author="Berthold Engel" w:date="2000-01-04T17:00:00Z">
                <w:r>
                  <w:rPr>
                    <w:rFonts w:cs="Arial" w:ascii="Arial" w:hAnsi="Arial"/>
                    <w:sz w:val="18"/>
                    <w:lang w:val="en-GB"/>
                  </w:rPr>
                  <w:delText>weak jump</w:delText>
                </w:r>
              </w:del>
            </w:ins>
            <w:del w:id="694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- 2NT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ins w:id="695" w:author="Berthold Engel" w:date="2000-01-31T17:12:00Z">
              <w:r>
                <w:rPr>
                  <w:rFonts w:cs="Arial" w:ascii="Arial" w:hAnsi="Arial"/>
                  <w:sz w:val="18"/>
                  <w:lang w:val="en-GB"/>
                </w:rPr>
                <w:t>splinterbids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96" w:author="Berthold Engel" w:date="2000-01-31T17:12:00Z">
              <w:r>
                <w:rPr>
                  <w:rFonts w:cs="Arial" w:ascii="Arial" w:hAnsi="Arial"/>
                  <w:sz w:val="18"/>
                  <w:lang w:val="en-GB"/>
                </w:rPr>
                <w:t>Josephine</w:t>
              </w:r>
            </w:ins>
            <w:del w:id="697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  <w:del w:id="698" w:author="Berthold Engel" w:date="2000-01-04T17:0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th</w:delText>
              </w:r>
            </w:del>
            <w:del w:id="699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uit forcing (4</w:delText>
              </w:r>
            </w:del>
            <w:del w:id="700" w:author="Berthold Engel" w:date="2000-01-04T17:0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th</w:delText>
              </w:r>
            </w:del>
            <w:del w:id="701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uit forcing at 3</w:delText>
              </w:r>
            </w:del>
            <w:del w:id="702" w:author="Berthold Engel" w:date="2000-01-04T17:0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rd</w:delText>
              </w:r>
            </w:del>
            <w:del w:id="703" w:author="Berthold Engel" w:date="2000-01-04T17:0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level = GF)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31:00Z"/>
              </w:rPr>
              <w:t>SPECIAL FORCING PASS SEQUENCES</w:t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ins w:id="705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t>NT</w:t>
              </w:r>
            </w:ins>
            <w:ins w:id="706" w:author="Berthold Engel" w:date="2000-02-01T17:42:00Z">
              <w:r>
                <w:rPr>
                  <w:rFonts w:cs="Arial" w:ascii="Arial" w:hAnsi="Arial"/>
                  <w:sz w:val="18"/>
                  <w:lang w:val="en-GB"/>
                </w:rPr>
                <w:t xml:space="preserve"> (9-11)</w:t>
              </w:r>
            </w:ins>
            <w:del w:id="707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delText xml:space="preserve"> any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del w:id="708" w:author="Berthold Engel" w:date="2000-02-09T11:1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  <w:ins w:id="709" w:author="Berthold Engel" w:date="2000-02-09T11:19:00Z">
              <w:r>
                <w:rPr>
                  <w:rFonts w:cs="Arial" w:ascii="Arial" w:hAnsi="Arial"/>
                  <w:sz w:val="18"/>
                  <w:lang w:val="en-GB"/>
                </w:rPr>
                <w:t>–</w:t>
              </w:r>
            </w:ins>
            <w:r>
              <w:rPr>
                <w:rFonts w:cs="Arial" w:ascii="Arial" w:hAnsi="Arial"/>
                <w:sz w:val="18"/>
                <w:lang w:val="en-GB"/>
              </w:rPr>
              <w:t xml:space="preserve"> x </w:t>
            </w:r>
            <w:ins w:id="710" w:author="Berthold Engel" w:date="2000-01-31T17:13:00Z">
              <w:r>
                <w:rPr>
                  <w:rFonts w:cs="Arial" w:ascii="Arial" w:hAnsi="Arial"/>
                  <w:sz w:val="18"/>
                  <w:lang w:val="en-GB"/>
                </w:rPr>
                <w:t>–</w:t>
              </w:r>
            </w:ins>
            <w:del w:id="711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  <w:ins w:id="712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del w:id="713" w:author="Berthold Engel" w:date="2000-01-04T17:01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  <w:lang w:val="en-GB"/>
              </w:rPr>
              <w:t>pass</w:t>
            </w:r>
            <w:del w:id="714" w:author="Berthold Engel" w:date="2000-01-04T16:58:00Z">
              <w:r>
                <w:rPr>
                  <w:rFonts w:cs="Arial" w:ascii="Arial" w:hAnsi="Arial"/>
                  <w:sz w:val="18"/>
                  <w:lang w:val="en-GB"/>
                </w:rPr>
                <w:delText xml:space="preserve">: opener is requested to xx </w:delText>
              </w:r>
            </w:del>
            <w:ins w:id="715" w:author="Berthold Engel" w:date="2000-01-31T15:54:00Z">
              <w:r>
                <w:rPr>
                  <w:rFonts w:cs="Arial" w:ascii="Arial" w:hAnsi="Arial"/>
                  <w:sz w:val="18"/>
                  <w:lang w:val="en-GB"/>
                </w:rPr>
                <w:t>:</w:t>
              </w:r>
            </w:ins>
            <w:ins w:id="716" w:author="Berthold Engel" w:date="2000-02-08T11:16:00Z">
              <w:r>
                <w:rPr>
                  <w:rFonts w:cs="Arial" w:ascii="Arial" w:hAnsi="Arial"/>
                  <w:sz w:val="18"/>
                  <w:lang w:val="en-GB"/>
                </w:rPr>
                <w:t xml:space="preserve"> Forcing to xx or bidding a 5-card-m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del w:id="717" w:author="Berthold Engel" w:date="2000-01-04T16:58:00Z">
              <w:r>
                <w:rPr>
                  <w:rFonts w:cs="Arial" w:ascii="Arial" w:hAnsi="Arial"/>
                  <w:sz w:val="16"/>
                  <w:lang w:val="en-GB"/>
                </w:rPr>
                <w:delText>1NT - x - 2 any - pass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32:00Z"/>
              </w:rPr>
              <w:t>IMPORTANT NOTES THAT DON'T FIT ELSEWHERE</w:t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719" w:author="Berthold Engel" w:date="2000-02-10T15:54:00Z">
              <w:r>
                <w:rPr>
                  <w:rFonts w:cs="Arial" w:ascii="Arial" w:hAnsi="Arial"/>
                  <w:sz w:val="18"/>
                  <w:lang w:val="en-GB"/>
                </w:rPr>
                <w:t>in</w:t>
              </w:r>
            </w:ins>
            <w:ins w:id="720" w:author="Berthold Engel" w:date="2000-01-31T15:53:00Z">
              <w:r>
                <w:rPr>
                  <w:rFonts w:cs="Arial" w:ascii="Arial" w:hAnsi="Arial"/>
                  <w:sz w:val="18"/>
                  <w:lang w:val="en-GB"/>
                </w:rPr>
                <w:t xml:space="preserve"> many competitive</w:t>
              </w:r>
            </w:ins>
            <w:del w:id="721" w:author="Berthold Engel" w:date="2000-01-04T16:59:00Z">
              <w:r>
                <w:rPr>
                  <w:rFonts w:cs="Arial" w:ascii="Arial" w:hAnsi="Arial"/>
                  <w:sz w:val="18"/>
                  <w:lang w:val="en-GB"/>
                </w:rPr>
                <w:delText>Thank You for not smoking</w:delText>
              </w:r>
            </w:del>
            <w:ins w:id="722" w:author="Berthold Engel" w:date="2000-01-31T15:53:00Z">
              <w:r>
                <w:rPr>
                  <w:rFonts w:cs="Arial" w:ascii="Arial" w:hAnsi="Arial"/>
                  <w:sz w:val="18"/>
                  <w:lang w:val="en-GB"/>
                </w:rPr>
                <w:t xml:space="preserve"> situations 2NT is </w:t>
              </w:r>
            </w:ins>
            <w:ins w:id="723" w:author="Berthold Engel" w:date="2000-01-31T16:02:00Z">
              <w:r>
                <w:rPr>
                  <w:rFonts w:cs="Arial" w:ascii="Arial" w:hAnsi="Arial"/>
                  <w:sz w:val="18"/>
                  <w:lang w:val="en-GB"/>
                </w:rPr>
                <w:t>s</w:t>
              </w:r>
            </w:ins>
            <w:ins w:id="724" w:author="Berthold Engel" w:date="2000-01-31T15:53:00Z">
              <w:r>
                <w:rPr>
                  <w:rFonts w:cs="Arial" w:ascii="Arial" w:hAnsi="Arial"/>
                  <w:sz w:val="18"/>
                  <w:lang w:val="en-GB"/>
                </w:rPr>
                <w:t>ort of</w:t>
              </w:r>
            </w:ins>
            <w:ins w:id="725" w:author="Berthold Engel" w:date="2000-01-31T16:02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726" w:author="Berthold Engel" w:date="2000-01-31T16:05:00Z">
              <w:r>
                <w:rPr>
                  <w:rFonts w:cs="Arial" w:ascii="Arial" w:hAnsi="Arial"/>
                  <w:sz w:val="18"/>
                  <w:lang w:val="en-GB"/>
                </w:rPr>
                <w:t>Lebensohl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jc w:val="left"/>
              <w:rPr>
                <w:b w:val="false"/>
                <w:b w:val="false"/>
              </w:rPr>
            </w:pPr>
            <w:ins w:id="727" w:author="Berthold Engel" w:date="2000-02-10T15:54:00Z">
              <w:r>
                <w:rPr>
                  <w:b w:val="false"/>
                </w:rPr>
                <w:t>n</w:t>
              </w:r>
            </w:ins>
            <w:ins w:id="728" w:author="Berthold Engel" w:date="2000-02-09T11:12:00Z">
              <w:r>
                <w:rPr>
                  <w:b w:val="false"/>
                </w:rPr>
                <w:t>ew suit on 2</w:t>
              </w:r>
            </w:ins>
            <w:ins w:id="729" w:author="Berthold Engel" w:date="2000-02-09T11:12:00Z">
              <w:r>
                <w:rPr>
                  <w:b w:val="false"/>
                  <w:vertAlign w:val="superscript"/>
                </w:rPr>
                <w:t>nd</w:t>
              </w:r>
            </w:ins>
            <w:ins w:id="730" w:author="Berthold Engel" w:date="2000-02-09T11:12:00Z">
              <w:r>
                <w:rPr>
                  <w:b w:val="false"/>
                </w:rPr>
                <w:t xml:space="preserve"> level after intervention </w:t>
              </w:r>
            </w:ins>
            <w:ins w:id="731" w:author="Berthold Engel" w:date="2000-02-09T11:23:00Z">
              <w:r>
                <w:rPr>
                  <w:b w:val="false"/>
                </w:rPr>
                <w:t xml:space="preserve">is </w:t>
              </w:r>
            </w:ins>
            <w:ins w:id="732" w:author="Berthold Engel" w:date="2000-02-09T11:12:00Z">
              <w:r>
                <w:rPr>
                  <w:b w:val="false"/>
                </w:rPr>
                <w:t>nonforcing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PrChange w:id="0" w:author="Berthold Engel" w:date="2000-01-31T17:32:00Z"/>
              </w:rPr>
              <w:t>PSYCHICS</w:t>
            </w:r>
            <w:del w:id="734" w:author="Berthold Engel" w:date="2000-01-31T17:13:00Z">
              <w:r>
                <w:rPr/>
                <w:delText>:</w:delText>
              </w:r>
            </w:del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735" w:author="Berthold Engel" w:date="2000-02-08T11:18:00Z">
              <w:r>
                <w:rPr>
                  <w:rFonts w:cs="Arial" w:ascii="Arial" w:hAnsi="Arial"/>
                  <w:sz w:val="18"/>
                  <w:lang w:val="en-GB"/>
                </w:rPr>
                <w:t>rare</w:t>
              </w:r>
            </w:ins>
          </w:p>
        </w:tc>
      </w:tr>
      <w:tr>
        <w:trPr>
          <w:trHeight w:val="244" w:hRule="exac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4:50:00Z</dcterms:created>
  <dc:creator>N.N.</dc:creator>
  <dc:description/>
  <dc:language>en-US</dc:language>
  <cp:lastModifiedBy>Berthold Engel</cp:lastModifiedBy>
  <cp:lastPrinted>2003-06-10T12:24:00Z</cp:lastPrinted>
  <dcterms:modified xsi:type="dcterms:W3CDTF">2004-08-18T08:43:00Z</dcterms:modified>
  <cp:revision>52</cp:revision>
  <dc:subject/>
  <dc:title>2. seite internationale konv.card</dc:title>
</cp:coreProperties>
</file>