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4"/>
        <w:gridCol w:w="210"/>
        <w:gridCol w:w="17"/>
        <w:gridCol w:w="323"/>
        <w:gridCol w:w="867"/>
        <w:gridCol w:w="114"/>
        <w:gridCol w:w="170"/>
        <w:gridCol w:w="369"/>
        <w:gridCol w:w="482"/>
        <w:gridCol w:w="210"/>
        <w:gridCol w:w="73"/>
        <w:gridCol w:w="550"/>
        <w:gridCol w:w="755"/>
      </w:tblGrid>
      <w:tr>
        <w:trPr>
          <w:trHeight w:val="113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FENSIVE AND COMPETITIVE BIDDING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CALLS (Style; Responses; 1/2 Level;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st level 8-16 HCP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nd level =  8-16 HCP, good suit or rather good han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241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cue 2level   good hand </w:t>
              <w:tab/>
              <w:t>cue 3level mixed rais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jump raise   pre-emp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jump new suit nat  GF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new suit   2/1  nf.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NT OVERCALL (2nd/4th Live; Responses;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os. vs m/M 15-18 HCP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ys on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M pass pass 1NT  11-14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sponses nat., cue Baron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MP OVERCALLS (Style; Responses; Unusual N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eak jumps ,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NT=Ghestem, (lowest suits), any strength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  <w:t xml:space="preserve">♣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r 1</w:t>
            </w:r>
            <w:r>
              <w:rPr>
                <w:rFonts w:eastAsia="Symbol" w:cs="Symbol" w:ascii="Symbol" w:hAnsi="Symbol"/>
                <w:color w:val="FF6600"/>
                <w:sz w:val="16"/>
                <w:szCs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3</w:t>
            </w:r>
            <w:r>
              <w:rPr>
                <w:rFonts w:eastAsia="Symbol" w:cs="Symbol" w:ascii="Symbol" w:hAnsi="Symbol"/>
                <w:color w:val="FF6600"/>
                <w:sz w:val="16"/>
                <w:szCs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Ghestem with the two highest suit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open in 4th pos. intermediate jumps,       2NT </w:t>
              <w:tab/>
              <w:t>19-21 bal.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RECT AND JUMP CUE BIDS</w:t>
            </w:r>
            <w:r>
              <w:rPr>
                <w:rFonts w:cs="Arial" w:ascii="Arial" w:hAnsi="Arial"/>
                <w:sz w:val="17"/>
                <w:lang w:val="en-GB"/>
              </w:rPr>
              <w:t xml:space="preserve"> (Style; Responses; Reopen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e Ghestem (top and lowest) any strength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1x pass 1y 2y  </w:t>
              <w:tab/>
              <w:tab/>
              <w:t xml:space="preserve">NAT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1x pass 1y 2x </w:t>
              <w:tab/>
              <w:t>NAT (if x&lt;5 card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ump cue bid = asking for stopper (except 1</w:t>
            </w:r>
            <w:r>
              <w:rPr>
                <w:rFonts w:eastAsia="Symbol" w:cs="Symbol" w:ascii="Symbol" w:hAnsi="Symbol"/>
                <w:color w:val="FF6600"/>
                <w:sz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lang w:val="en-GB"/>
              </w:rPr>
              <w:t>-3</w:t>
            </w:r>
            <w:r>
              <w:rPr>
                <w:rFonts w:eastAsia="Symbol" w:cs="Symbol" w:ascii="Symbol" w:hAnsi="Symbol"/>
                <w:color w:val="FF6600"/>
                <w:sz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lang w:val="en-GB"/>
              </w:rPr>
              <w:t xml:space="preserve"> Ghestem)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NT (vs. Strong / Weak; Reopening; PH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  <w:tab/>
              <w:t>strong</w:t>
              <w:tab/>
              <w:t>all bids constructive vs. wk NT, obstr. vs stro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  <w:tab/>
              <w:t>4+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d another (4+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r 5+m) </w:t>
            </w:r>
          </w:p>
        </w:tc>
      </w:tr>
      <w:tr>
        <w:trPr>
          <w:trHeight w:val="220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6"/>
                <w:szCs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  <w:tab/>
              <w:t>4+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d 5+m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  <w:tab/>
              <w:t>nat</w:t>
              <w:tab/>
              <w:tab/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eak  vs. strong NT</w:t>
            </w:r>
          </w:p>
        </w:tc>
      </w:tr>
      <w:tr>
        <w:trPr>
          <w:trHeight w:val="220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NT </w:t>
              <w:tab/>
              <w:t>55mm</w:t>
              <w:tab/>
              <w:t>3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/</w:t>
            </w:r>
            <w:r>
              <w:rPr>
                <w:rFonts w:eastAsia="Symbol" w:cs="Symbol" w:ascii="Symbol" w:hAnsi="Symbol"/>
                <w:color w:val="FF6600"/>
                <w:sz w:val="16"/>
                <w:szCs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at, variable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PREEMPTS (Doubles; Cue-bids; Jumps; NT bid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3cue </w:t>
              <w:tab/>
              <w:t>stopper?</w:t>
              <w:tab/>
              <w:t>4</w:t>
            </w:r>
            <w:r>
              <w:rPr>
                <w:color w:val="008000"/>
                <w:sz w:val="16"/>
                <w:lang w:val="en-GB"/>
              </w:rPr>
              <w:t>♣</w:t>
            </w:r>
            <w:r>
              <w:rPr>
                <w:sz w:val="16"/>
                <w:lang w:val="en-GB"/>
              </w:rPr>
              <w:t xml:space="preserve"> /</w:t>
            </w:r>
            <w:r>
              <w:rPr>
                <w:rFonts w:eastAsia="Symbol" w:cs="Symbol" w:ascii="Symbol" w:hAnsi="Symbol"/>
                <w:color w:val="FF6600"/>
                <w:sz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lang w:val="en-GB"/>
              </w:rPr>
              <w:t>/cue  leaping michael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2NT </w:t>
              <w:tab/>
              <w:t>15-18</w:t>
              <w:tab/>
              <w:t xml:space="preserve">3NT  18-22 maybe gambling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  <w:tab/>
              <w:t>neg, higher levels points</w:t>
            </w:r>
            <w:r>
              <w:rPr>
                <w:sz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GB"/>
              </w:rPr>
              <w:t>3M 4M = very strong 3-suiter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S. ARTIFICIAL  or STRONG OPENINGS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s a )strong or b) Polish 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:</w:t>
              <w:tab/>
              <w:t>1NT a) mm  b) 15-18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ass  </w:t>
              <w:tab/>
              <w:t>weak or strong</w:t>
              <w:tab/>
              <w:t>X = t.o. (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is opps sui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6"/>
                <w:szCs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  <w:tab/>
              <w:t>55MM</w:t>
              <w:tab/>
              <w:tab/>
              <w:t>2M  6+M 6-12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NT </w:t>
              <w:tab/>
              <w:t>55mm</w:t>
              <w:tab/>
              <w:tab/>
              <w:t>3x = pr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6600"/>
                <w:sz w:val="16"/>
                <w:szCs w:val="16"/>
                <w:lang w:val="en-GB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1M/2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Canapé (3+M, 4+m)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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tep1 POC, 1NT pos. relay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OVER OPPONENTS'  TAKEOUT DOUB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double=business and/or intention to double oppone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ansfers after 1M (X)</w:t>
            </w:r>
          </w:p>
        </w:tc>
      </w:tr>
      <w:tr>
        <w:trPr>
          <w:trHeight w:val="220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1M (X) : 2M+1 or higher = sys on</w:t>
            </w:r>
          </w:p>
        </w:tc>
      </w:tr>
      <w:tr>
        <w:trPr>
          <w:trHeight w:val="220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1m (X): 1</w:t>
            </w:r>
            <w:r>
              <w:rPr>
                <w:rFonts w:eastAsia="Symbol" w:cs="Symbol" w:ascii="Symbol" w:hAnsi="Symbol"/>
                <w:color w:val="FF6600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n-GB"/>
              </w:rPr>
              <w:t xml:space="preserve"> (X)2</w:t>
            </w:r>
            <w:r>
              <w:rPr>
                <w:color w:val="008000"/>
                <w:sz w:val="16"/>
                <w:lang w:val="en-GB"/>
              </w:rPr>
              <w:t>♣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=nf.,1m (X) 2NT = 0-6 or 13+ and Fit</w:t>
            </w:r>
          </w:p>
        </w:tc>
      </w:tr>
      <w:tr>
        <w:trPr>
          <w:trHeight w:val="57" w:hRule="exact"/>
          <w:cantSplit w:val="true"/>
        </w:trPr>
        <w:tc>
          <w:tcPr>
            <w:tcW w:w="4951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ADS AND SIGNALS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PENING LEADS STYLE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Lead</w:t>
            </w:r>
          </w:p>
        </w:tc>
        <w:tc>
          <w:tcPr>
            <w:tcW w:w="20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Partner's Suit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seq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itude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/  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itud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: K vs. NT requires unblocking or Reese signa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en-GB"/>
              </w:rPr>
              <w:t>Q vs. NT requires suit preference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LEADS  Rusinow  (except in partners suit)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</w:t>
            </w:r>
          </w:p>
        </w:tc>
        <w:tc>
          <w:tcPr>
            <w:tcW w:w="20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s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uit</w:t>
            </w:r>
          </w:p>
        </w:tc>
        <w:tc>
          <w:tcPr>
            <w:tcW w:w="2070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s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e</w:t>
            </w:r>
          </w:p>
        </w:tc>
        <w:tc>
          <w:tcPr>
            <w:tcW w:w="20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Ax(+), A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Ax, AKx(+)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g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KQ, K(x), AK(x)+,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AKJ(+),KQ10(+),K(x)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en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KQ(x)+, Q(x)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KQx(+),Q(x)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ck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QJ(x)+,J(x),KJ10x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QJx(+), J(x)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JT(x)+,Tx, HT9(+)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H10(9)(+),10(x)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109x(+)see Hi-x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109x(+), see Hi-x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-x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HSx, xSx, xxxSx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HSx, xSxx, xSx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o-x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xS, xxxS, HxxS, xxxxxS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xS, xxxS, HxxS, xxxxxS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LS IN ORDER OF PRIORITY</w:t>
            </w:r>
          </w:p>
        </w:tc>
      </w:tr>
      <w:tr>
        <w:trPr>
          <w:trHeight w:val="244" w:hRule="exact"/>
          <w:cantSplit w:val="true"/>
        </w:trPr>
        <w:tc>
          <w:tcPr>
            <w:tcW w:w="1038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ner's Lead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clarer's Lead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arding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suit pref.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T: low even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: low enc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: low enc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 pref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T: low even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T: low even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trick Reese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trick: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ame 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mith:Lo enc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t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ignals (including Trumps):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trick NT: Reese signal: x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en-GB"/>
              </w:rPr>
              <w:t>xx, xx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en-GB"/>
              </w:rPr>
              <w:t>x, xxxx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en-GB"/>
              </w:rPr>
              <w:t>, H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trick suit: suit pref., middle = enc </w:t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UBLES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KEOUT DOUBLES (Style; Responses;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JORS, Distribution, 11 HCP up, any shape (17+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e-bid after double almost gameforcing,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OPENING: 9 HCP up (only vs. 1M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PECIAL; ARTIFICIAL AND COMPETITIVE (RE-)DOUBLES</w:t>
            </w:r>
          </w:p>
        </w:tc>
      </w:tr>
      <w:tr>
        <w:trPr>
          <w:trHeight w:val="260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neg. lead directing x in our suits at 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 xml:space="preserve"> level and higher</w:t>
            </w:r>
          </w:p>
        </w:tc>
      </w:tr>
      <w:tr>
        <w:trPr>
          <w:trHeight w:val="246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ass show Qx or better)</w:t>
            </w:r>
          </w:p>
        </w:tc>
      </w:tr>
      <w:tr>
        <w:trPr>
          <w:trHeight w:val="246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gative x to 4</w:t>
            </w:r>
            <w:r>
              <w:rPr>
                <w:rFonts w:eastAsia="Symbol" w:cs="Symbol" w:ascii="Symbol" w:hAnsi="Symbol"/>
                <w:color w:val="FF6600"/>
                <w:sz w:val="18"/>
                <w:lang w:val="en-GB"/>
              </w:rPr>
              <w:t></w:t>
            </w:r>
            <w:r>
              <w:rPr>
                <w:sz w:val="18"/>
                <w:lang w:val="en-GB"/>
              </w:rPr>
              <w:t xml:space="preserve">  </w:t>
            </w:r>
          </w:p>
        </w:tc>
      </w:tr>
      <w:tr>
        <w:trPr>
          <w:trHeight w:val="246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-level neg. x shows points (=opt.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mpetitive x  only after: </w:t>
              <w:tab/>
              <w:t xml:space="preserve">        1x - int. - raise to 2x/3x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sponsive x after:      any opening - x - any raise up to 3</w:t>
            </w:r>
            <w:r>
              <w:rPr>
                <w:color w:val="0000FF"/>
                <w:sz w:val="18"/>
                <w:lang w:val="en-GB"/>
              </w:rPr>
              <w:t>♠</w:t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metry doubles</w:t>
            </w:r>
          </w:p>
        </w:tc>
      </w:tr>
      <w:tr>
        <w:trPr>
          <w:trHeight w:val="57" w:hRule="exact"/>
          <w:cantSplit w:val="true"/>
        </w:trPr>
        <w:tc>
          <w:tcPr>
            <w:tcW w:w="49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lang w:val="en-GB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5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WBF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Convention Card</w:t>
              <w:tab/>
            </w:r>
            <w:r>
              <w:rPr>
                <w:sz w:val="12"/>
                <w:lang w:val="en-GB"/>
              </w:rPr>
              <w:fldChar w:fldCharType="begin"/>
            </w:r>
            <w:r>
              <w:rPr>
                <w:sz w:val="12"/>
                <w:lang w:val="en-GB"/>
              </w:rPr>
              <w:instrText xml:space="preserve"> SAVEDATE \@"dd\.MM\.yyyy" </w:instrText>
            </w:r>
            <w:r>
              <w:rPr>
                <w:sz w:val="12"/>
                <w:lang w:val="en-GB"/>
              </w:rPr>
              <w:fldChar w:fldCharType="separate"/>
            </w:r>
            <w:r>
              <w:rPr>
                <w:sz w:val="12"/>
                <w:lang w:val="en-GB"/>
              </w:rPr>
              <w:t>15.12.2009</w:t>
            </w:r>
            <w:r>
              <w:rPr>
                <w:sz w:val="12"/>
                <w:lang w:val="en-GB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95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GB"/>
              </w:rPr>
              <w:t>♠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♥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BV  </w:t>
            </w:r>
            <w:r>
              <w:rPr>
                <w:rFonts w:eastAsia="Symbol" w:cs="Symbol" w:ascii="Symbol" w:hAnsi="Symbol"/>
                <w:b/>
                <w:color w:val="FF6600"/>
                <w:sz w:val="24"/>
                <w:szCs w:val="24"/>
                <w:lang w:val="en-GB"/>
              </w:rPr>
              <w:t>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tegory:</w:t>
            </w:r>
          </w:p>
        </w:tc>
        <w:tc>
          <w:tcPr>
            <w:tcW w:w="255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een</w:t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CBO:</w:t>
            </w:r>
          </w:p>
        </w:tc>
        <w:tc>
          <w:tcPr>
            <w:tcW w:w="149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rmany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NT:</w:t>
            </w:r>
          </w:p>
        </w:tc>
        <w:tc>
          <w:tcPr>
            <w:tcW w:w="158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YERS: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ke Weber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ied Weber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YSTEM SUMMARY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NERAL APPROACH AND STYLE</w:t>
            </w:r>
          </w:p>
        </w:tc>
      </w:tr>
      <w:tr>
        <w:trPr>
          <w:trHeight w:val="525" w:hRule="atLeas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GB"/>
              </w:rPr>
              <w:t xml:space="preserve">4 card majors,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 NT  12-16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 BIDS THAT MAY REQUIRE DEFENC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ing bids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strong hand or weak two 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= 25+ bal or MM (5-10 HCP)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weak Two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NT = pre-empt in a minor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yats (4</w:t>
            </w:r>
            <w:r>
              <w:rPr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sz w:val="18"/>
                <w:szCs w:val="18"/>
                <w:lang w:val="en-GB"/>
              </w:rPr>
              <w:t>/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apé  vs. art. 1</w:t>
            </w:r>
            <w:r>
              <w:rPr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1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penings (maybe 3 card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 FORCING PASS SEQUENC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ORTANT NOTES THAT DON'T FIT ELSEWHER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dge is our hobby, let’s try to be nice to each other!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SYCHICS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re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227"/>
          <w:pgNumType w:fmt="decimal"/>
          <w:cols w:num="3" w:space="254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  <w:tab/>
      </w:r>
    </w:p>
    <w:tbl>
      <w:tblPr>
        <w:tblW w:w="1494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433"/>
        <w:gridCol w:w="2098"/>
        <w:gridCol w:w="3856"/>
        <w:gridCol w:w="5223"/>
        <w:gridCol w:w="1978"/>
      </w:tblGrid>
      <w:tr>
        <w:trPr>
          <w:trHeight w:val="1200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sz w:val="16"/>
                <w:lang w:val="en-GB"/>
              </w:rPr>
              <w:object w:dxaOrig="412" w:dyaOrig="1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95pt;height:59.75pt" filled="f" o:ole="">
                  <v:imagedata r:id="rId3" o:title=""/>
                </v:shape>
                <o:OLEObject Type="Embed" ProgID="Excel.Sheet.12" ShapeID="ole_rId2" DrawAspect="Content" ObjectID="_575978926" r:id="rId2"/>
              </w:objec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sz w:val="16"/>
                <w:lang w:val="en-GB"/>
              </w:rPr>
              <w:object w:dxaOrig="412" w:dyaOrig="14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5pt;height:46.35pt" filled="f" o:ole="">
                  <v:imagedata r:id="rId5" o:title=""/>
                </v:shape>
                <o:OLEObject Type="Embed" ProgID="Excel.Sheet.12" ShapeID="ole_rId4" DrawAspect="Content" ObjectID="_329303233" r:id="rId4"/>
              </w:objec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sz w:val="16"/>
                <w:lang w:val="en-GB"/>
              </w:rPr>
              <w:object w:dxaOrig="412" w:dyaOrig="16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5pt;height:50.8pt" filled="f" o:ole="">
                  <v:imagedata r:id="rId7" o:title=""/>
                </v:shape>
                <o:OLEObject Type="Embed" ProgID="Excel.Sheet.12" ShapeID="ole_rId6" DrawAspect="Content" ObjectID="_232573640" r:id="rId6"/>
              </w:objec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Helv;Arial" w:hAnsi="Helv;Arial" w:cs="Helv;Arial"/>
                <w:b/>
                <w:b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sz w:val="16"/>
                <w:lang w:val="en-GB"/>
              </w:rPr>
              <w:object w:dxaOrig="412" w:dyaOrig="15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5pt;height:48.1pt" filled="f" o:ole="">
                  <v:imagedata r:id="rId9" o:title=""/>
                </v:shape>
                <o:OLEObject Type="Embed" ProgID="Excel.Sheet.12" ShapeID="ole_rId8" DrawAspect="Content" ObjectID="_1883684838" r:id="rId8"/>
              </w:object>
            </w:r>
          </w:p>
        </w:tc>
        <w:tc>
          <w:tcPr>
            <w:tcW w:w="2098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lang w:val="en-GB"/>
              </w:rPr>
            </w:pPr>
            <w:r>
              <w:rPr>
                <w:rFonts w:cs="Helv;Arial" w:ascii="Helv;Arial" w:hAnsi="Helv;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  <w:t>DESCRIPTION</w:t>
            </w:r>
          </w:p>
        </w:tc>
        <w:tc>
          <w:tcPr>
            <w:tcW w:w="3856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  <w:t>RESPONSES</w:t>
            </w:r>
          </w:p>
        </w:tc>
        <w:tc>
          <w:tcPr>
            <w:tcW w:w="5223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16"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  <w:t>SUBSEQUENT AUCTION</w:t>
            </w:r>
          </w:p>
        </w:tc>
        <w:tc>
          <w:tcPr>
            <w:tcW w:w="19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  <w:lang w:val="fr-FR"/>
              </w:rPr>
            </w:pPr>
            <w:r>
              <w:rPr>
                <w:rFonts w:cs="Helv;Arial" w:ascii="Helv;Arial" w:hAnsi="Helv;Arial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lang w:val="fr-FR"/>
              </w:rPr>
            </w:pPr>
            <w:r>
              <w:rPr>
                <w:rFonts w:cs="Helv;Arial" w:ascii="Helv;Arial" w:hAnsi="Helv;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lang w:val="en-GB"/>
              </w:rPr>
              <w:t>PASSED HAND BIDDING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1-22 HCP 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4+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+ (maybe longer 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-1x-1y=4+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4+y unbal; 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-1x-1NT-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=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uit GF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eastAsia="Symbol" w:cs="Symbol" w:ascii="Symbol" w:hAnsi="Symbol"/>
                <w:bCs/>
                <w:color w:val="0000FF"/>
                <w:sz w:val="18"/>
                <w:szCs w:val="18"/>
                <w:lang w:val="en-GB"/>
              </w:rPr>
              <w:t>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  <w:tab/>
              <w:t>6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GB"/>
              </w:rPr>
              <w:t>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  <w:lang w:val="en-GB"/>
              </w:rPr>
              <w:t>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-8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th 5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e open 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+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color w:val="FF66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+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ab/>
              <w:t>1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-11 bal.; </w:t>
              <w:tab/>
              <w:tab/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1M-2NT  4+M; 22+FV or 6+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3M; 17+F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th 17-18 bal. 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5+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4+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-8</w:t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+M 5-8 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erateur after revers, Ogust after wk jump,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uit GF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 4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any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4+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9-12</w:t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+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6-9 Hcp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fter intervention :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open other suit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0-6 or 13+ and Fit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= splinters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♣</w:t>
            </w:r>
            <w:r>
              <w:rPr>
                <w:rFonts w:cs="Arial" w:ascii="Arial" w:hAnsi="Arial"/>
                <w:sz w:val="18"/>
                <w:szCs w:val="18"/>
              </w:rPr>
              <w:t>-(2x)-2NT  Lebensohl</w:t>
              <w:tab/>
              <w:tab/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♣</w:t>
            </w:r>
            <w:r>
              <w:rPr>
                <w:rFonts w:cs="Arial" w:ascii="Arial" w:hAnsi="Arial"/>
                <w:sz w:val="18"/>
                <w:szCs w:val="18"/>
              </w:rPr>
              <w:t>-(1/2x)-2y nf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3-15 bal;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eempt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(1x)-2/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o play</w:t>
              <w:tab/>
              <w:tab/>
              <w:t>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(1x)-2x  inv. with 3+ fit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6600"/>
                <w:lang w:val="en-GB"/>
              </w:rPr>
              <w:t>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-22 HCP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e 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but :</w:t>
              <w:tab/>
              <w:tab/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GB"/>
              </w:rPr>
              <w:t>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+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4+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-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e 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ut after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eastAsia="Symbol" w:cs="Symbol" w:ascii="Symbol" w:hAnsi="Symbol"/>
                <w:bCs/>
                <w:color w:val="0000FF"/>
                <w:sz w:val="18"/>
                <w:szCs w:val="18"/>
                <w:lang w:val="en-GB"/>
              </w:rPr>
              <w:t>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  <w:tab/>
              <w:t>6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lang w:val="en-GB"/>
              </w:rPr>
              <w:t>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  <w:lang w:val="en-GB"/>
              </w:rPr>
              <w:t>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-8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th 17-18 bal. and 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6-11 maybe unbal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+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GF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NT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1 and 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eempt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M we open 1M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0-6 or 13+ and Fit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NT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nat.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  <w:tab/>
              <w:t>2NT=17-18 bal. w/o 4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>3NT=17-18 4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color w:val="FF0000"/>
                <w:lang w:val="en-GB"/>
              </w:rPr>
              <w:t>♥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-22 HCP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6-12 nf. (maybe 6-8FV and fit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NT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min (11-14)</w:t>
              <w:tab/>
              <w:tab/>
              <w:t>3</w:t>
            </w:r>
            <w:r>
              <w:rPr>
                <w:rFonts w:eastAsia="Symbol" w:cs="Symbol" w:ascii="Symbol" w:hAnsi="Symbol"/>
                <w:bCs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/4</w:t>
            </w: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max and shortage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  <w:tab/>
              <w:t>transfer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 cards only when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+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+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Gazilli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+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GF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ax no shortage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NT  17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8 bal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>weak raise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-18 bal.</w:t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6+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-8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NT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4+ fit  GF</w:t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11-15, nat </w:t>
              <w:tab/>
              <w:tab/>
              <w:t>2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elay (nat or extras)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NT</w:t>
              <w:tab/>
              <w:t>6-11, no fit</w:t>
              <w:tab/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th 17-18 44MM </w:t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Bergen raises 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3-15 bal.</w:t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ng suit trial bid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open 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♥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good raise (9-12FV)</w:t>
              <w:tab/>
              <w:t xml:space="preserve">4+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♥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e-empt</w:t>
            </w:r>
          </w:p>
        </w:tc>
        <w:tc>
          <w:tcPr>
            <w:tcW w:w="522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fter intervention same principles as after 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pening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♠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1</w:t>
            </w:r>
            <w:r>
              <w:rPr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sz w:val="18"/>
                <w:szCs w:val="18"/>
                <w:lang w:val="en-GB"/>
              </w:rPr>
              <w:t xml:space="preserve">  bu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5+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GF</w:t>
              <w:tab/>
              <w:tab/>
              <w:t>3</w:t>
            </w:r>
            <w:r>
              <w:rPr>
                <w:bCs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bCs/>
                <w:sz w:val="18"/>
                <w:szCs w:val="18"/>
                <w:lang w:val="en-GB"/>
              </w:rPr>
              <w:t xml:space="preserve"> splinter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fter 1M (X) transfers from 1N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transfers 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-16 bal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forcing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tayman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Stayman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o Fit or bad hand</w:t>
              <w:tab/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card fit mi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55mm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sk min max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 xml:space="preserve">2NT=4+Fit+Max </w:t>
              <w:tab/>
              <w:tab/>
              <w:t>3new=3Fit+Max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444 / 4144GF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</w:t>
            </w:r>
            <w:r>
              <w:rPr>
                <w:rFonts w:eastAsia="Symbol" w:cs="Symbol" w:ascii="Symbol" w:hAnsi="Symbol"/>
                <w:bCs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to play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 xml:space="preserve">♣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  <w:tab/>
              <w:t>3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5-16 any or 44M</w:t>
              <w:tab/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cards 12-14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5 MM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ransfer</w:t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NT 12-14 no M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Wk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color w:val="FF66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) 21-24 b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relay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v+ rela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T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in or very good Max </w:t>
              <w:tab/>
              <w:t>3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x wk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) SF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nf.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color w:val="FF66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eempt</w:t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F+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r 23-24 bal</w:t>
              <w:tab/>
              <w:t>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2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2NT=21-22 bal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) any unbal. GF </w:t>
              <w:tab/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3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6+ GF</w:t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6600"/>
                <w:lang w:val="en-GB"/>
              </w:rPr>
              <w:t>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25+ b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+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to play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v+ rela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T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5+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4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  <w:tab/>
              <w:tab/>
              <w:t>3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color w:val="FF66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+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) both M  5-11 </w:t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nf.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m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cond. RKCB-m</w:t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3NT  44MM max</w:t>
              <w:tab/>
              <w:t xml:space="preserve"> </w:t>
              <w:tab/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55 min   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fr-FR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=55 max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color w:val="FF0000"/>
                <w:lang w:val="en-GB"/>
              </w:rPr>
              <w:t>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6+ </w:t>
            </w:r>
            <w:r>
              <w:rPr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-10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nf 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Ogust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T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=5-7  1Top   </w:t>
              <w:tab/>
              <w:tab/>
              <w:t>3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5-7    2Tops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2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♠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F1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m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 cond. RKCB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8-10  1Tops</w:t>
              <w:tab/>
              <w:tab/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-10  2Tops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-20 bal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Puppet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3/4 </w:t>
            </w:r>
            <w:r>
              <w:rPr>
                <w:rFonts w:eastAsia="Symbol" w:cs="Symbol" w:ascii="Symbol" w:hAnsi="Symbol"/>
                <w:b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ransfer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o Fit or bad hand</w:t>
              <w:tab/>
              <w:t>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card fit mi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44+m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NT+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s after 1NT</w:t>
            </w:r>
          </w:p>
        </w:tc>
        <w:tc>
          <w:tcPr>
            <w:tcW w:w="522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3NT 4 card fit Max</w:t>
              <w:tab/>
              <w:t>new  3card fit  4+ suit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y minor preemp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/4</w:t>
            </w:r>
            <w:r>
              <w:rPr>
                <w:rFonts w:eastAsia="Symbol" w:cs="Symbol" w:ascii="Symbol" w:hAnsi="Symbol"/>
                <w:b/>
                <w:color w:val="FF6600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OC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4N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I in PD’s m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o play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rFonts w:eastAsia="Symbol" w:cs="Symbol" w:ascii="Symbol" w:hAnsi="Symbol"/>
                <w:b/>
                <w:color w:val="FF6600"/>
                <w:sz w:val="18"/>
                <w:szCs w:val="18"/>
                <w:lang w:val="fr-FR"/>
              </w:rPr>
              <w:t>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OC</w:t>
            </w:r>
            <w:r>
              <w:rPr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4M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o play            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 LEVEL BIDDING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a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-emp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ew sui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orcing</w:t>
              <w:tab/>
              <w:tab/>
              <w:t>4</w:t>
            </w:r>
            <w:r>
              <w:rPr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sz w:val="18"/>
                <w:szCs w:val="18"/>
                <w:lang w:val="en-GB"/>
              </w:rPr>
              <w:t>) cond. RKCB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uebids, unserious step1, last train, splinter bid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can 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color w:val="FF0000"/>
                <w:lang w:val="en-GB"/>
              </w:rPr>
              <w:t>♥</w:t>
            </w:r>
            <w:r>
              <w:rPr>
                <w:lang w:val="en-GB"/>
              </w:rPr>
              <w:t>/</w:t>
            </w:r>
            <w:r>
              <w:rPr>
                <w:color w:val="0000FF"/>
                <w:lang w:val="en-GB"/>
              </w:rPr>
              <w:t>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-emp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4oM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to play</w:t>
              <w:tab/>
              <w:tab/>
              <w:t>5new  cue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KCB (1/4, 0/3, 2, 2+, next step after 1/4 + 0/3 asks for trump Q,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tep spiral scan), 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color w:val="008000"/>
                <w:lang w:val="en-GB"/>
              </w:rPr>
              <w:t>♣</w:t>
            </w:r>
            <w:r>
              <w:rPr>
                <w:rFonts w:eastAsia="Symbol" w:cs="Symbol" w:ascii="Symbol" w:hAnsi="Symbol"/>
                <w:color w:val="FF6600"/>
                <w:lang w:val="en-GB"/>
              </w:rPr>
              <w:t>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color w:val="FF6600"/>
                <w:lang w:val="en-GB"/>
              </w:rPr>
              <w:t>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yat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6600"/>
                <w:sz w:val="18"/>
                <w:szCs w:val="18"/>
                <w:lang w:val="en-GB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4</w:t>
            </w:r>
            <w:r>
              <w:rPr>
                <w:color w:val="FF0000"/>
                <w:sz w:val="18"/>
                <w:szCs w:val="18"/>
                <w:lang w:val="en-GB"/>
              </w:rPr>
              <w:t>♥</w:t>
            </w:r>
            <w:r>
              <w:rPr>
                <w:sz w:val="18"/>
                <w:szCs w:val="18"/>
                <w:lang w:val="en-GB"/>
              </w:rPr>
              <w:t xml:space="preserve">  relay    4</w:t>
            </w:r>
            <w:r>
              <w:rPr>
                <w:color w:val="0000FF"/>
                <w:sz w:val="18"/>
                <w:szCs w:val="18"/>
                <w:lang w:val="en-GB"/>
              </w:rPr>
              <w:t>♠</w:t>
            </w:r>
            <w:r>
              <w:rPr>
                <w:sz w:val="18"/>
                <w:szCs w:val="18"/>
                <w:lang w:val="en-GB"/>
              </w:rPr>
              <w:t>/4SA slam-try (ask cue)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KCB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…) – slam bid bypassing 5NT = inv , 5NT is puppet to 6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next bid to play</w:t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6mm  pre-emp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O, cond. RKCB (no interset,1/4, 0/3, 2, 2+, odd with void, even with void)</w:t>
            </w:r>
          </w:p>
        </w:tc>
      </w:tr>
    </w:tbl>
    <w:p>
      <w:pPr>
        <w:pStyle w:val="Normal"/>
        <w:tabs>
          <w:tab w:val="clear" w:pos="708"/>
          <w:tab w:val="right" w:pos="13041" w:leader="none"/>
        </w:tabs>
        <w:rPr/>
      </w:pPr>
      <w:r>
        <w:rPr>
          <w:sz w:val="14"/>
          <w:lang w:val="en-GB"/>
        </w:rPr>
        <w:t xml:space="preserve">Elke Weber – Fried Weber </w:t>
        <w:tab/>
        <w:tab/>
      </w:r>
      <w:r>
        <w:rPr>
          <w:sz w:val="14"/>
        </w:rPr>
        <w:fldChar w:fldCharType="begin"/>
      </w:r>
      <w:r>
        <w:rPr>
          <w:sz w:val="14"/>
        </w:rPr>
        <w:instrText xml:space="preserve"> SAVEDATE \@"dd.MM.yyyy\ HH:mm:ss" </w:instrText>
      </w:r>
      <w:r>
        <w:rPr>
          <w:sz w:val="14"/>
        </w:rPr>
        <w:fldChar w:fldCharType="separate"/>
      </w:r>
      <w:r>
        <w:rPr>
          <w:sz w:val="14"/>
        </w:rPr>
        <w:t>15.12.2009 10:29:00</w:t>
      </w:r>
      <w:r>
        <w:rPr>
          <w:sz w:val="14"/>
        </w:rPr>
        <w:fldChar w:fldCharType="end"/>
      </w:r>
    </w:p>
    <w:sectPr>
      <w:type w:val="nextPage"/>
      <w:pgSz w:orient="landscape" w:w="16838" w:h="11906"/>
      <w:pgMar w:left="964" w:right="851" w:gutter="0" w:header="0" w:top="56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7:00Z</dcterms:created>
  <dc:creator>N.N.</dc:creator>
  <dc:description/>
  <cp:keywords/>
  <dc:language>en-US</dc:language>
  <cp:lastModifiedBy>Elke Weber</cp:lastModifiedBy>
  <cp:lastPrinted>2007-06-08T07:56:00Z</cp:lastPrinted>
  <dcterms:modified xsi:type="dcterms:W3CDTF">2009-12-15T10:29:00Z</dcterms:modified>
  <cp:revision>67</cp:revision>
  <dc:subject/>
  <dc:title>2. seite internationale konv.card</dc:title>
</cp:coreProperties>
</file>