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4"/>
        <w:gridCol w:w="210"/>
        <w:gridCol w:w="17"/>
        <w:gridCol w:w="323"/>
        <w:gridCol w:w="867"/>
        <w:gridCol w:w="114"/>
        <w:gridCol w:w="170"/>
        <w:gridCol w:w="369"/>
        <w:gridCol w:w="482"/>
        <w:gridCol w:w="210"/>
        <w:gridCol w:w="73"/>
        <w:gridCol w:w="181"/>
        <w:gridCol w:w="369"/>
        <w:gridCol w:w="755"/>
      </w:tblGrid>
      <w:tr>
        <w:trPr>
          <w:trHeight w:val="113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EFENSIVE AND COMPETITIVE BIDDING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VERCALLS (Style; Responses; 1/2 Level; Reopening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ght at 1-level, normal at 2-level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ponses 2-level NF but CONSTR, other level F1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ises acc LAW, fit-jumps on MAJ O/C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th opp O/C 2NT BAD/GOOD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 Bal pos 2NT 19-21 BAL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NT OVERCALL (2nd/4th Live, Responses, Reopening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6"/>
                <w:lang w:val="en-GB"/>
              </w:rPr>
              <w:t xml:space="preserve"> pos 4M/5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6"/>
                <w:lang w:val="en-GB"/>
              </w:rPr>
              <w:t>m 8-17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pos 10-14 BAL, resp 1NT-opening system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2 Bids 2-suiter in unbid suit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UMP OVERCALLS (Style, Responses, Unusual NT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-level and other level weak (with passed pd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p to 14 HCP), in bal pos 10-15 HCP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NT: 5/5 in lowest unbid suits; in bal pos 19-21 BAL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RECT AND JUMP CUE BIDS (Style, Respones, Reopen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-level: 2-suiter in highest and other unbid suit, weak or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ong, with passed Pd all range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-level: ask for Stop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S. NT (vs. Strong / Weak, Reopening, PH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 15+, if passed ca. 11 HCP with 4</w:t>
            </w:r>
            <w:r>
              <w:rPr>
                <w:rFonts w:cs="Arial" w:ascii="Arial" w:hAnsi="Arial"/>
                <w:color w:val="800000"/>
                <w:sz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lang w:val="en-GB"/>
              </w:rPr>
              <w:t xml:space="preserve"> ;    2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lang w:val="en-GB"/>
              </w:rPr>
              <w:t>: both M;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>: 1M; 2</w:t>
            </w:r>
            <w:r>
              <w:rPr>
                <w:rFonts w:cs="Arial" w:ascii="Arial" w:hAnsi="Arial"/>
                <w:color w:val="800000"/>
                <w:sz w:val="18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color w:val="000080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color w:val="800000"/>
                <w:sz w:val="18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lang w:val="en-GB"/>
              </w:rPr>
              <w:t>+m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/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,</w:t>
            </w:r>
            <w:r>
              <w:rPr>
                <w:rFonts w:cs="Arial" w:ascii="Arial" w:hAnsi="Arial"/>
                <w:sz w:val="18"/>
                <w:lang w:val="en-GB"/>
              </w:rPr>
              <w:t>;2NT: both m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S 2NT: X both M; 3NT both m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S PREEMPTS (Doubles, Cue-bids, Jumps, NT bids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: T.O.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aping Michael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d. Nonleaping Michaels (including i.e.: (3m) 4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 xml:space="preserve">♣: 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>+M,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  <w:lang w:val="en-GB"/>
              </w:rPr>
              <w:t>(3m) 4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lang w:val="en-GB"/>
              </w:rPr>
              <w:t>both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M 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S. ARTIFICIAL STRONG OPENINGS (strg 1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lang w:val="en-GB"/>
              </w:rPr>
              <w:t>/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X = </w:t>
            </w:r>
            <w:r>
              <w:rPr>
                <w:rFonts w:cs="Arial" w:ascii="Arial" w:hAnsi="Arial"/>
                <w:color w:val="800000"/>
                <w:sz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lang w:val="en-GB"/>
              </w:rPr>
              <w:t>+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lang w:val="en-GB"/>
              </w:rPr>
              <w:t xml:space="preserve">                       (1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lang w:val="en-GB"/>
              </w:rPr>
              <w:t xml:space="preserve"> p 1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 xml:space="preserve"> X=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>, else like on 1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LEV NAT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NT = 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lang w:val="en-GB"/>
              </w:rPr>
              <w:t>+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LEV = MultiLandy (like vs. 1NT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VER OPPONENTS'  TAKEOUT DOUBL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LEV F1; 2LEV NF constr. (7-11); XX 10+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M-X-2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 xml:space="preserve"> = Drury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95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 xml:space="preserve">Print date: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fldChar w:fldCharType="begin"/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instrText xml:space="preserve"> PRINTDATE \@"dd\.MM\.yyyy" </w:instrText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t>15.11.2009</w:t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 xml:space="preserve">   Save date: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fldChar w:fldCharType="begin"/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instrText xml:space="preserve"> SAVEDATE \@"d\ MMMM\ yyyy" </w:instrText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t>15 December 2009</w:t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 xml:space="preserve">    File Name: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fldChar w:fldCharType="begin"/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instrText xml:space="preserve"> FILENAME </w:instrText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t>input.doc</w:t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</w:p>
        </w:tc>
      </w:tr>
      <w:tr>
        <w:trPr>
          <w:trHeight w:val="113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S AND SIGNAL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PENING LEADS STYLE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0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ad</w:t>
            </w:r>
          </w:p>
        </w:tc>
        <w:tc>
          <w:tcPr>
            <w:tcW w:w="20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 Partner's Suit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it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>/4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>/4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T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>/4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>/4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bseq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>/4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>/4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Other: subseq. same present count, rarely. ATT or S/P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/Q asks for att, K for count or deblock in NT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ADS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ad</w:t>
            </w:r>
          </w:p>
        </w:tc>
        <w:tc>
          <w:tcPr>
            <w:tcW w:w="301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s. Suit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s. NT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e</w:t>
            </w:r>
          </w:p>
        </w:tc>
        <w:tc>
          <w:tcPr>
            <w:tcW w:w="301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A,Ax,AK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</w:t>
            </w:r>
            <w:r>
              <w:rPr>
                <w:rFonts w:cs="Arial" w:ascii="Arial" w:hAnsi="Arial"/>
                <w:sz w:val="18"/>
                <w:lang w:val="en-GB"/>
              </w:rPr>
              <w:t xml:space="preserve">               (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K=count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ing</w:t>
            </w:r>
          </w:p>
        </w:tc>
        <w:tc>
          <w:tcPr>
            <w:tcW w:w="3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,Kx,KQ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</w:t>
            </w:r>
            <w:r>
              <w:rPr>
                <w:rFonts w:cs="Arial" w:ascii="Arial" w:hAnsi="Arial"/>
                <w:sz w:val="18"/>
                <w:lang w:val="en-GB"/>
              </w:rPr>
              <w:t>,AK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 (K=count)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ueen</w:t>
            </w:r>
          </w:p>
        </w:tc>
        <w:tc>
          <w:tcPr>
            <w:tcW w:w="3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,Qx,QJ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</w:t>
            </w:r>
            <w:r>
              <w:rPr>
                <w:rFonts w:cs="Arial" w:ascii="Arial" w:hAnsi="Arial"/>
                <w:sz w:val="18"/>
                <w:lang w:val="en-GB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QJ(+),</w:t>
            </w:r>
            <w:r>
              <w:rPr>
                <w:rFonts w:cs="Arial" w:ascii="Arial" w:hAnsi="Arial"/>
                <w:sz w:val="18"/>
                <w:lang w:val="en-GB"/>
              </w:rPr>
              <w:t>KQ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,(K=count)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me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ack</w:t>
            </w:r>
          </w:p>
        </w:tc>
        <w:tc>
          <w:tcPr>
            <w:tcW w:w="3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J</w:t>
            </w:r>
            <w:r>
              <w:rPr>
                <w:rFonts w:cs="Arial" w:ascii="Arial" w:hAnsi="Arial"/>
                <w:sz w:val="18"/>
              </w:rPr>
              <w:t>,Jx,J10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J10(+),KJ10(+)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</w:t>
            </w:r>
          </w:p>
        </w:tc>
        <w:tc>
          <w:tcPr>
            <w:tcW w:w="3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0x,109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9</w:t>
            </w:r>
          </w:p>
        </w:tc>
        <w:tc>
          <w:tcPr>
            <w:tcW w:w="3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H9x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i-x</w:t>
            </w:r>
          </w:p>
        </w:tc>
        <w:tc>
          <w:tcPr>
            <w:tcW w:w="3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-x</w:t>
            </w:r>
          </w:p>
        </w:tc>
        <w:tc>
          <w:tcPr>
            <w:tcW w:w="30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X   xXx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</w:t>
            </w:r>
            <w:r>
              <w:rPr>
                <w:rFonts w:cs="Arial" w:ascii="Arial" w:hAnsi="Arial"/>
                <w:sz w:val="18"/>
                <w:lang w:val="en-GB"/>
              </w:rPr>
              <w:t xml:space="preserve">  10Xxx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</w:t>
            </w:r>
            <w:r>
              <w:rPr>
                <w:rFonts w:cs="Arial" w:ascii="Arial" w:hAnsi="Arial"/>
                <w:sz w:val="18"/>
                <w:lang w:val="en-GB"/>
              </w:rPr>
              <w:t xml:space="preserve">  HXx  HxxX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GNALS IN ORDER OF PRIORITY</w:t>
            </w:r>
          </w:p>
        </w:tc>
      </w:tr>
      <w:tr>
        <w:trPr>
          <w:trHeight w:val="244" w:hRule="exact"/>
          <w:cantSplit w:val="true"/>
        </w:trPr>
        <w:tc>
          <w:tcPr>
            <w:tcW w:w="1038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rtner's Lead</w:t>
            </w:r>
          </w:p>
        </w:tc>
        <w:tc>
          <w:tcPr>
            <w:tcW w:w="1304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clarer's Lead</w:t>
            </w:r>
          </w:p>
        </w:tc>
        <w:tc>
          <w:tcPr>
            <w:tcW w:w="1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arding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T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ngth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. Trick ital.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it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ngth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+ SP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30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ngth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. rev S-peter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. Trick ital.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T</w:t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T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ngth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+ SP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gnals (including Trumps):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Basic: UDCA: Lo=ENC, Hi/Lo=Odd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ecial: Suit: Trump – SP/Echo ; NT: 2. Tr rev smith peter</w:t>
            </w:r>
          </w:p>
        </w:tc>
      </w:tr>
      <w:tr>
        <w:trPr>
          <w:trHeight w:val="142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OUBLE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KEOUT DOUBLES (Style, Responses, Reopening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+ M oriented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fter 1NT and intervention T/O doubl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8"/>
                <w:lang w:val="en-GB"/>
              </w:rPr>
              <w:t xml:space="preserve"> and 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 xml:space="preserve"> DBL often T/O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SPECIAL; ARTIFICIAL AND COMPETITIVE (RE-)DOUBLE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.O.-X up to 4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 xml:space="preserve"> (or 4</w:t>
            </w:r>
            <w:r>
              <w:rPr>
                <w:rFonts w:cs="Arial" w:ascii="Arial" w:hAnsi="Arial"/>
                <w:color w:val="800000"/>
                <w:sz w:val="18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lang w:val="en-GB"/>
              </w:rPr>
              <w:t xml:space="preserve"> if raised); 1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lang w:val="en-GB"/>
              </w:rPr>
              <w:t xml:space="preserve"> -4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 xml:space="preserve"> -X = 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/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pp.-X/XX at 1 and 2 LEV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sponsive-X up to 3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lead-X on Opp.-Cuebid at 3+ LEV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ngth showing XX F to 2NT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5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95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nternational-Convention-Card</w:t>
            </w:r>
          </w:p>
        </w:tc>
      </w:tr>
      <w:tr>
        <w:trPr>
          <w:trHeight w:val="510" w:hRule="exact"/>
          <w:cantSplit w:val="true"/>
        </w:trPr>
        <w:tc>
          <w:tcPr>
            <w:tcW w:w="495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6835</wp:posOffset>
                  </wp:positionH>
                  <wp:positionV relativeFrom="paragraph">
                    <wp:posOffset>18415</wp:posOffset>
                  </wp:positionV>
                  <wp:extent cx="414655" cy="396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tegory:</w:t>
            </w:r>
          </w:p>
        </w:tc>
        <w:tc>
          <w:tcPr>
            <w:tcW w:w="255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highlight w:val="green"/>
                <w:lang w:val="en-GB"/>
              </w:rPr>
              <w:t>green</w:t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CBO:</w:t>
            </w:r>
          </w:p>
        </w:tc>
        <w:tc>
          <w:tcPr>
            <w:tcW w:w="149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Germany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ENT:</w:t>
            </w:r>
          </w:p>
        </w:tc>
        <w:tc>
          <w:tcPr>
            <w:tcW w:w="158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AYERS: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Mirja Schraverus-Meuer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Anja Alberti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495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YSTEM SUMMARY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NERAL APPROACH AND STYL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5 card Majors 5 – 5 – 3 – 3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NT Opening:  15 – 17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 over 1 Response: promises rebid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ECIAL BIDS THAT MAY REQUIRE DEFENC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lang w:val="en-GB"/>
              </w:rPr>
              <w:t>: FG any / 24+ NT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>: w2 MAJ / 22-23 NT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color w:val="800000"/>
                <w:sz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lang w:val="en-GB"/>
              </w:rPr>
              <w:t xml:space="preserve"> : weak-2-suiter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color w:val="800000"/>
                <w:sz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lang w:val="en-GB"/>
              </w:rPr>
              <w:t xml:space="preserve"> + 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minor  (1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8"/>
                <w:lang w:val="en-GB"/>
              </w:rPr>
              <w:t xml:space="preserve"> and 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 xml:space="preserve">nd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UL</w:t>
            </w:r>
            <w:r>
              <w:rPr>
                <w:rFonts w:cs="Arial" w:ascii="Arial" w:hAnsi="Arial"/>
                <w:sz w:val="18"/>
                <w:lang w:val="en-GB"/>
              </w:rPr>
              <w:t>: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/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lang w:val="en-GB"/>
              </w:rPr>
              <w:t xml:space="preserve"> : weak-2-suiter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lang w:val="en-GB"/>
              </w:rPr>
              <w:t xml:space="preserve"> + 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minor   (1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8"/>
                <w:lang w:val="en-GB"/>
              </w:rPr>
              <w:t xml:space="preserve"> and 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 xml:space="preserve">nd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UL</w:t>
            </w:r>
            <w:r>
              <w:rPr>
                <w:rFonts w:cs="Arial" w:ascii="Arial" w:hAnsi="Arial"/>
                <w:sz w:val="18"/>
                <w:lang w:val="en-GB"/>
              </w:rPr>
              <w:t>: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/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NT: 20-21 NT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lang w:val="en-GB"/>
              </w:rPr>
              <w:t xml:space="preserve"> (p) 2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>: 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lang w:val="en-GB"/>
              </w:rPr>
              <w:t xml:space="preserve"> +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color w:val="800000"/>
                <w:sz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lang w:val="en-GB"/>
              </w:rPr>
              <w:t>, 5-8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(1m) 1NT: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om + 4M, 8-17 (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 xml:space="preserve"> pos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(1M) 1NT: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m + 4oM, 8-17 (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 xml:space="preserve"> pos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ECIAL FORCING PASS SEQUENCE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 in Supp-X/XX Situation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 after strength showing XX up to 2NT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MPORTANT NOTES THAT DON'T FIT ELSEWHER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SYCHICS: rar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1134" w:gutter="0" w:header="0" w:top="284" w:footer="0" w:bottom="227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24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452"/>
        <w:gridCol w:w="452"/>
        <w:gridCol w:w="453"/>
        <w:gridCol w:w="2381"/>
        <w:gridCol w:w="3856"/>
        <w:gridCol w:w="4423"/>
        <w:gridCol w:w="2778"/>
      </w:tblGrid>
      <w:tr>
        <w:trPr>
          <w:trHeight w:val="1300" w:hRule="exac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pening Bids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ck if Artificial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r. Of Cards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.-X through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ESCRIPTION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ESPONSES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UBSEQUENT AUCTION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PASSED and O/C HAND BIDDING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3366FF"/>
                <w:sz w:val="16"/>
                <w:lang w:val="en-GB"/>
              </w:rPr>
              <w:t>♣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AT 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>: 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>, no 4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6"/>
                <w:lang w:val="en-GB"/>
              </w:rPr>
              <w:t>M if less than FG; 1M: might have 5+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1NT rebid: 2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1.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wk 2. any INV;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any FG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V m structure also after X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-2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M: 5-8 6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6"/>
                <w:lang w:val="en-GB"/>
              </w:rPr>
              <w:t>; 2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: 9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6"/>
                <w:lang w:val="en-GB"/>
              </w:rPr>
              <w:t>-11;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7-9; 2NT: 0-6/12+ 5+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2M: +1 ask shortness, +2 ask value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so with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/3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NT: 8-10;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>: 5-8 4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/5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>: 2NT F1</w:t>
            </w:r>
            <w:r>
              <w:rPr>
                <w:rFonts w:eastAsia="Wingdings 3" w:cs="Wingdings 3" w:ascii="Wingdings 3" w:hAnsi="Wingdings 3"/>
                <w:sz w:val="16"/>
                <w:lang w:val="en-GB"/>
              </w:rPr>
              <w:t></w:t>
            </w:r>
            <w:r>
              <w:rPr>
                <w:rFonts w:cs="Arial" w:ascii="Arial" w:hAnsi="Arial"/>
                <w:sz w:val="16"/>
                <w:lang w:val="en-GB"/>
              </w:rPr>
              <w:t xml:space="preserve">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MIN 4/5 5/5 3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MAX 4/5 5/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FF6600"/>
                <w:sz w:val="16"/>
                <w:lang w:val="en-GB"/>
              </w:rPr>
              <w:t>♦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AT; 11-22;  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M: 5-8 6+;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9-11; 3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7-9;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0-6/12+ 4+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After 1NT rebid: 2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1.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wk 2. any INV;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any FG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V m structure also after X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so with 4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/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After 2M: +1 ask shortness, +2 ask value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ly 3 with 4-4-3-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V+ Romex-Raises: 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w any short suit, 2NT FJ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>,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-2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: same structure  FJ=&gt;Help suit trial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: Drury, also after X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-2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1. FJ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2. BAL, 3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 FJ, 3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4m: void, 3NT BAL 3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,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omex also after X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V+ Romex-Raises: 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NT</w:t>
            </w:r>
            <w:r>
              <w:rPr>
                <w:rFonts w:cs="Arial" w:ascii="Arial" w:hAnsi="Arial"/>
                <w:sz w:val="16"/>
                <w:lang w:val="en-GB"/>
              </w:rPr>
              <w:t xml:space="preserve"> w any short suit,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-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: same structure  FJ=&gt;Help suit trial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: Drury, also after X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-2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1. FJ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2. BAL, 3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FJ, 4m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>: void, 3NT BAL 3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,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omex also after X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NT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-17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: nf STAY or FG m;  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>: TRF;  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: to play 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TRF: break with 4+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EB after O/C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16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4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6m poss.)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>:a) INV 1. BAL (no M) 2. long m, b) FG [41]44 or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STAY: 4m : NAT S/T ~BAL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40][54];   3M: 4oM333 FG;   4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:both M;   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TRF;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2NT: a) 5/5 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+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1. to play 2. FG  b) FG [31][54]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X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 FG any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TRL: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0-1, 2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2, 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 xml:space="preserve">♠ </w:t>
            </w:r>
            <w:r>
              <w:rPr>
                <w:rFonts w:cs="Arial" w:ascii="Arial" w:hAnsi="Arial"/>
                <w:sz w:val="16"/>
                <w:lang w:val="en-GB"/>
              </w:rPr>
              <w:t>3+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X pass: cards; XX: WK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 BAL 24+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NT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: TRF 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xy X: WK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FF6600"/>
                <w:sz w:val="16"/>
                <w:lang w:val="en-GB"/>
              </w:rPr>
              <w:t>♦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X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 W2 M 3-10 (3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-12)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/3M: P/C (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 xml:space="preserve">♠ </w:t>
            </w:r>
            <w:r>
              <w:rPr>
                <w:rFonts w:cs="Arial" w:ascii="Arial" w:hAnsi="Arial"/>
                <w:sz w:val="16"/>
                <w:lang w:val="en-GB"/>
              </w:rPr>
              <w:t xml:space="preserve">poss nat); 2NT: INV+; 3m: F1; 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2NT: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MIN 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>, 3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MAX 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, 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X: pass 5+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>, XX ask M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10-15     2. BAL 22-2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: ask TRF to M; 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>: ask M; 4M to play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 -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 xml:space="preserve">♥ </w:t>
            </w:r>
            <w:r>
              <w:rPr>
                <w:rFonts w:cs="Arial" w:ascii="Arial" w:hAnsi="Arial"/>
                <w:sz w:val="16"/>
                <w:lang w:val="en-GB"/>
              </w:rPr>
              <w:t>- 3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to play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X: 2M3m NF;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2/3M X: P/C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x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+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4+m 3-10 (3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-12)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: NF</w:t>
            </w:r>
            <w:r>
              <w:rPr>
                <w:rFonts w:cs="Arial" w:ascii="Arial" w:hAnsi="Arial"/>
                <w:sz w:val="16"/>
                <w:lang w:val="en-GB"/>
              </w:rPr>
              <w:t xml:space="preserve"> , 2NT: INV+,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: P/C, 3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>: F1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2NT: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MIN, 3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MAX 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X: 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NF; XX ask m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10-1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 xml:space="preserve">♠:nat FG, </w:t>
            </w:r>
            <w:r>
              <w:rPr>
                <w:rFonts w:cs="Arial" w:ascii="Arial" w:hAnsi="Arial"/>
                <w:sz w:val="16"/>
                <w:lang w:val="en-GB"/>
              </w:rPr>
              <w:t xml:space="preserve"> 4m: SPL, 5m: P/C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x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+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 4+m 3-10 (3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-12)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NT: INV+,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: P/C, 3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>: F1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2NT: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MIN, 3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MAX 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X: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NF; XX ask m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10-1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m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: SPL, 5m: P/C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2NT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-21 BAL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: RomexSTAY, 3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>: TRF M, 3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 xml:space="preserve">♠: </w:t>
            </w:r>
            <w:r>
              <w:rPr>
                <w:rFonts w:cs="Arial" w:ascii="Arial" w:hAnsi="Arial"/>
                <w:sz w:val="16"/>
                <w:lang w:val="en-GB"/>
              </w:rPr>
              <w:t>m STAY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STAY/TRF: 4m often cond. RKCB 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 Sys also applies after other strg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M poss.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 xml:space="preserve">♠: TRF 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S/T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NT bids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ee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S F, 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 xml:space="preserve">♦ </w:t>
            </w:r>
            <w:r>
              <w:rPr>
                <w:rFonts w:cs="Arial" w:ascii="Arial" w:hAnsi="Arial"/>
                <w:sz w:val="16"/>
                <w:lang w:val="en-GB"/>
              </w:rPr>
              <w:t xml:space="preserve"> cond. RKCB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ee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S F, 4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ond. RKCB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ee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NS F, 4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ond. RKCB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ee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NS F, 4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ond. RKCB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3NT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Gambling 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P/C, 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ask shortage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>: 4M: shortage 4NT: no shortage, 5m: short o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+2. Pos. no side A/K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4</w:t>
            </w:r>
            <w:r>
              <w:rPr>
                <w:rFonts w:cs="Arial" w:ascii="Arial" w:hAnsi="Arial"/>
                <w:b/>
                <w:color w:val="3366FF"/>
                <w:sz w:val="16"/>
                <w:lang w:val="en-GB"/>
              </w:rPr>
              <w:t>♣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x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8 Tricks with 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1 Relay: cond. RKCB: 1. Step no side A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4</w:t>
            </w:r>
            <w:r>
              <w:rPr>
                <w:rFonts w:cs="Arial" w:ascii="Arial" w:hAnsi="Arial"/>
                <w:b/>
                <w:color w:val="FF6600"/>
                <w:sz w:val="16"/>
                <w:lang w:val="en-GB"/>
              </w:rPr>
              <w:t>♦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x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8 Tricks with 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1 Relay: cond. RKCB: 1. Step no side A</w:t>
            </w:r>
          </w:p>
        </w:tc>
        <w:tc>
          <w:tcPr>
            <w:tcW w:w="7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HIGH LEVEL BIDDING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4</w:t>
            </w:r>
            <w:r>
              <w:rPr>
                <w:rFonts w:cs="Arial" w:ascii="Arial" w:hAnsi="Arial"/>
                <w:b/>
                <w:color w:val="800000"/>
                <w:sz w:val="16"/>
                <w:lang w:val="en-GB"/>
              </w:rPr>
              <w:t>♥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ee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KCBW (4130); 4m RKCB are conditional (1. Step = no interest); 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4</w:t>
            </w:r>
            <w:r>
              <w:rPr>
                <w:rFonts w:cs="Arial" w:ascii="Arial" w:hAnsi="Arial"/>
                <w:b/>
                <w:color w:val="000080"/>
                <w:sz w:val="16"/>
                <w:lang w:val="en-GB"/>
              </w:rPr>
              <w:t>♠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ee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iddetecting RKCB after SPL.; Spiral-Scan after BW Answer; Mixed Cuebids; Josephine 5NT,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4NT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th minor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ipo-Dipo after BW interference; Depo after interef. higher than 5-fitsuit, Voidwood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851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56:00Z</dcterms:created>
  <dc:creator>Deutsche Bank AG</dc:creator>
  <dc:description/>
  <dc:language>en-US</dc:language>
  <cp:lastModifiedBy>Anja Alberti</cp:lastModifiedBy>
  <cp:lastPrinted>2009-11-15T16:51:00Z</cp:lastPrinted>
  <dcterms:modified xsi:type="dcterms:W3CDTF">2009-12-15T18:56:00Z</dcterms:modified>
  <cp:revision>3</cp:revision>
  <dc:subject/>
  <dc:title>2. seite internationale konv.card</dc:title>
</cp:coreProperties>
</file>