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14"/>
        <w:gridCol w:w="28"/>
        <w:gridCol w:w="28"/>
        <w:gridCol w:w="340"/>
        <w:gridCol w:w="171"/>
        <w:gridCol w:w="169"/>
        <w:gridCol w:w="199"/>
        <w:gridCol w:w="29"/>
        <w:gridCol w:w="282"/>
        <w:gridCol w:w="178"/>
        <w:gridCol w:w="162"/>
        <w:gridCol w:w="115"/>
        <w:gridCol w:w="395"/>
        <w:gridCol w:w="340"/>
        <w:gridCol w:w="30"/>
        <w:gridCol w:w="28"/>
        <w:gridCol w:w="58"/>
        <w:gridCol w:w="28"/>
        <w:gridCol w:w="311"/>
        <w:gridCol w:w="58"/>
        <w:gridCol w:w="340"/>
        <w:gridCol w:w="454"/>
      </w:tblGrid>
      <w:tr>
        <w:trPr>
          <w:trHeight w:val="240" w:hRule="atLeast"/>
          <w:cantSplit w:val="true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inikonventionskarte – © DBV e.V.</w:t>
            </w:r>
          </w:p>
        </w:tc>
      </w:tr>
      <w:tr>
        <w:trPr>
          <w:trHeight w:val="240" w:hRule="exact"/>
          <w:cantSplit w:val="true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ja Alberti</w:t>
            </w:r>
          </w:p>
        </w:tc>
        <w:tc>
          <w:tcPr>
            <w:tcW w:w="90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  <w:drawing>
                <wp:inline distT="0" distB="0" distL="0" distR="0">
                  <wp:extent cx="241935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ed Weber</w:t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1" w:type="dxa"/>
            <w:gridSpan w:val="2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er Oberfarben, 2/1 Partieforcing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 SA Eröffnung: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ichtgefahr: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7</w:t>
            </w:r>
          </w:p>
        </w:tc>
        <w:tc>
          <w:tcPr>
            <w:tcW w:w="1156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efahr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7</w:t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eines Single möglic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Topfigur möglich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ten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lsh; 1NT:8-10; 2NT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 xml:space="preserve"> (0-5 oder 13+);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+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 xml:space="preserve"> 5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(0-5 oder 13+)    (inv. Minor nach P und X, gilt auf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w: Bergen (3♣ 9-11/14-15 FV, 3♦ 12-13 FV; 3♥ 5-8 FV)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T: pf 4+Fit; 3NT: bal 3er Anschluss (alles nach P und X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he 1♥ Eröffnung; 3♥ SPL; 4♥ to play</w:t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-er Eröffnungen:</w:t>
            </w:r>
          </w:p>
        </w:tc>
        <w:tc>
          <w:tcPr>
            <w:tcW w:w="5161" w:type="dxa"/>
            <w:gridSpan w:val="2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liebiges Partieforcing, 24+ NT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ontrollen: 2♦:0-1,2♥:2,2♠:3+; Transfer: 2NT-3♥ für ♣-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ak Two OF, 22-23 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 xml:space="preserve">:paco (evtl.eig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); 2NT fragt; 3M paco; 3UF forc.;             4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feriere/reize in die M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 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UF weak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n Gefahr normalerweise mind. 5/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2♠ nonforc.; 2NT fragt; 3♣:paco; 3♦ forc; 3♠ pf. ;  einf. </w:t>
            </w:r>
            <w:r>
              <w:rPr>
                <w:rFonts w:cs="Arial" w:ascii="Arial" w:hAnsi="Arial"/>
                <w:sz w:val="22"/>
                <w:szCs w:val="22"/>
              </w:rPr>
              <w:t>Sprung:SPL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 xml:space="preserve"> und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UF weak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 Gefahr normalerweise mind. 5/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T fragt; 3♣:paco; 3♦/♥ forc.; 4m/♥ SPL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1 NT, 5er OF möglich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mex Stay; 3♠:UF-Stayman; 4♣ beide M; 4♦♥ Transfer; 4♠ to play </w:t>
            </w:r>
          </w:p>
        </w:tc>
      </w:tr>
      <w:tr>
        <w:trPr>
          <w:trHeight w:val="182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2" w:hRule="exact"/>
        </w:trPr>
        <w:tc>
          <w:tcPr>
            <w:tcW w:w="7429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NT Gambling; 4NT beide UF;</w:t>
            </w:r>
          </w:p>
        </w:tc>
      </w:tr>
      <w:tr>
        <w:trPr>
          <w:trHeight w:val="82" w:hRule="atLeast"/>
        </w:trPr>
        <w:tc>
          <w:tcPr>
            <w:tcW w:w="74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♣♦ Texas für ♥♠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227"/>
        <w:gridCol w:w="397"/>
        <w:gridCol w:w="340"/>
        <w:gridCol w:w="57"/>
        <w:gridCol w:w="283"/>
        <w:gridCol w:w="57"/>
        <w:gridCol w:w="57"/>
        <w:gridCol w:w="56"/>
        <w:gridCol w:w="341"/>
        <w:gridCol w:w="56"/>
        <w:gridCol w:w="170"/>
        <w:gridCol w:w="284"/>
        <w:gridCol w:w="113"/>
        <w:gridCol w:w="454"/>
        <w:gridCol w:w="57"/>
        <w:gridCol w:w="169"/>
        <w:gridCol w:w="114"/>
        <w:gridCol w:w="57"/>
        <w:gridCol w:w="57"/>
        <w:gridCol w:w="169"/>
        <w:gridCol w:w="680"/>
        <w:gridCol w:w="170"/>
        <w:gridCol w:w="29"/>
        <w:gridCol w:w="29"/>
        <w:gridCol w:w="57"/>
        <w:gridCol w:w="170"/>
        <w:gridCol w:w="112"/>
        <w:gridCol w:w="539"/>
        <w:gridCol w:w="765"/>
        <w:gridCol w:w="399"/>
      </w:tblGrid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ur Wert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 Gegenreizung: Punktspanne in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8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4*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w. wie 1SA Eröffnung; *: kein Stopper nötig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r Stufe weak; 4. Hd. 10-15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 15+; 2</w:t>
            </w:r>
            <w:r>
              <w:rPr>
                <w:sz w:val="22"/>
                <w:szCs w:val="22"/>
                <w:lang w:val="en-US"/>
              </w:rPr>
              <w:t>♣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beide OF; 2</w:t>
            </w:r>
            <w:r>
              <w:rPr>
                <w:sz w:val="22"/>
                <w:szCs w:val="22"/>
                <w:lang w:val="en-US"/>
              </w:rPr>
              <w:t>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OF-Einfärber; 2OF: OF und UF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 xml:space="preserve"> oder Sperransag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 starke ♣: 1nt beide Uf, 2er Multi Landy.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g Sperre: leaping/nonleaping Michaels</w:t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Änderungen ankreuzen bzw. ergänz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öchste der Sequenz: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K53,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DB7,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B984,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Sequenz: A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D6, K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106, D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öchste der inneren Sequenz: K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109, D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inneren Sequenz: KB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7, D10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/5.: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F</w:t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öchste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/4.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x / x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xx / H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 darüber zur Entblokade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=Partners Farbe</w:t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-Peter niedrig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AVEDATE \@"dd.MM.yyyy\ HH:mm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3.05.2010 11:39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8:00Z</dcterms:created>
  <dc:creator>Robert Maybach</dc:creator>
  <dc:description/>
  <dc:language>en-US</dc:language>
  <cp:lastModifiedBy>Anja Alberti</cp:lastModifiedBy>
  <cp:lastPrinted>2010-05-13T12:52:00Z</cp:lastPrinted>
  <dcterms:modified xsi:type="dcterms:W3CDTF">2010-05-13T11:39:00Z</dcterms:modified>
  <cp:revision>5</cp:revision>
  <dc:subject/>
  <dc:title>Minikonventionskarte – DBV e</dc:title>
</cp:coreProperties>
</file>