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7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97"/>
        <w:gridCol w:w="442"/>
        <w:gridCol w:w="418"/>
        <w:gridCol w:w="1940"/>
        <w:gridCol w:w="4684"/>
        <w:gridCol w:w="3293"/>
        <w:gridCol w:w="850"/>
        <w:gridCol w:w="142"/>
        <w:gridCol w:w="2951"/>
      </w:tblGrid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173" w:dyaOrig="7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39.9pt" filled="f" o:ole="">
                  <v:imagedata r:id="rId3" o:title=""/>
                </v:shape>
                <o:OLEObject Type="Embed" ProgID="" ShapeID="ole_rId2" DrawAspect="Content" ObjectID="_1466887687" r:id="rId2"/>
              </w:objec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273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65pt;height:30.75pt" filled="f" o:ole="">
                  <v:imagedata r:id="rId5" o:title=""/>
                </v:shape>
                <o:OLEObject Type="Embed" ProgID="" ShapeID="ole_rId4" DrawAspect="Content" ObjectID="_1552042143" r:id="rId4"/>
              </w:objec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272" w:dyaOrig="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6pt;height:28.2pt" filled="f" o:ole="">
                  <v:imagedata r:id="rId7" o:title=""/>
                </v:shape>
                <o:OLEObject Type="Embed" ProgID="" ShapeID="ole_rId6" DrawAspect="Content" ObjectID="_1035652961" r:id="rId6"/>
              </w:objec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object w:dxaOrig="277" w:dyaOrig="7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5pt;height:38.05pt" filled="f" o:ole="">
                  <v:imagedata r:id="rId9" o:title=""/>
                </v:shape>
                <o:OLEObject Type="Embed" ProgID="" ShapeID="ole_rId8" DrawAspect="Content" ObjectID="_366871938" r:id="rId8"/>
              </w:objec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DESCRIPTION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RESPONSES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SUBSEQUENT AUCTION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MODIFICATIONS OVER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COMPETITION AND</w:t>
            </w:r>
          </w:p>
          <w:p>
            <w:pPr>
              <w:pStyle w:val="Normal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WITH PASSED PARTNER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 cards, only with 4432</w:t>
              <w:br/>
              <w:t>or 15-17 NT in 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st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+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nd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nonvul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no 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MAJ unless FG strength, 2 cards possible if BAL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1MAJ: may have longer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if &lt; 12 HC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 NT: 8-10 HCP,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5-8, 6card suit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simple raise 10-1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-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jump raise 6-9, 2NT: raise 0-5 or 13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1Nt rebid:       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any INV or weak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(1NT might bypassed 4card MAJ) 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any FG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revers: 4.suit on 2 LEVEL or 2NT: LEBENSOH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 rebid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WOLFF-signoff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If opener has a weak Hand he should have a good suit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/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 cards only if 12-14 NT in 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st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nd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nonvul), other 4 cards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1NT: 6-10 HC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FG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5-8, 6card suit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simple raise 10-1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-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jump raise 6-9,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: raise 0-5 or 13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</w:p>
        </w:tc>
        <w:tc>
          <w:tcPr>
            <w:tcW w:w="4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both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jumps on 2 LEVEL: 1.step ask for shortnes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both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            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resp. shortn nat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        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.step ask for Ogus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4th suit forc. FG, NEW MIN forc. 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If opener has a weak Hand he should have a good suit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F1, 1NT: 5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6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 HCP,  2/1: GF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0-5 6card, Bergen raises mod (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>7-9 or 15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 xml:space="preserve"> with any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>SPL;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 xml:space="preserve"> 10-15)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., 2NT: Jacoby FG, 3NT: BAL. Raise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PL 10-14,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RE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1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-1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1NT: 4card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rever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single raise: long suit G/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/1: 2Nt 12-14 or 17-18; 3NT: 15-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 rebid: WOLFF-signoff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by PH: any short su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2NT by PH: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FITJUMP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PH:no forc.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>or Nt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X or PH: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= 8-11 raise 3 trump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0-22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NT: F1, 2/1: F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Bergen raises mod., 2NT: Jacoby FG, 3NT: BAL: Raise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PL 10-14, 4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RE</w:t>
            </w:r>
          </w:p>
        </w:tc>
        <w:tc>
          <w:tcPr>
            <w:tcW w:w="4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revers: 2NT: LEBENSOHL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in new suit by PH: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by PH: any short suit; PH:no forcN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X or PH: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= 8-11 raise 3 trump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1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9-11/12 HCP in 1.+ 2. Pos. and nonvul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Otherwise 14-17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6card MIN possible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taymanic (doesn’t promise 4card MAJ;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transfer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INV with a MIN or BAL without MAJ or STR 4-1 MA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both MINs WK 5/5 or STR 5/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MIN: to play, 3MAJ:[43]33 other MA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: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BW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+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</w:rPr>
              <w:t xml:space="preserve"> no S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to play (bad suit)</w:t>
            </w:r>
          </w:p>
        </w:tc>
        <w:tc>
          <w:tcPr>
            <w:tcW w:w="32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transfer: break with 4card 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 LEVEL F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 LEVEL F1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STAYMAN-rebid: 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HARPL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</w:rPr>
            </w:pPr>
            <w:r>
              <w:rPr>
                <w:rFonts w:cs="Helvetica-Narrow;Arial Narrow" w:ascii="Helvetica-Narrow;Arial Narrow" w:hAnsi="Helvetica-Narrow;Arial Narrow"/>
                <w:i/>
              </w:rPr>
              <w:t>RUMPELSOHL(RUBENSOHL mod.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=PEN, 2-level =WK, 3NT to play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puppet to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WK/STR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WK any other;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transfer INV+ (into OPP suit: STAY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transfer to 3NT w/o stopper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intervention: system on (X=STAYMAN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68" w:hanging="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WT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FG any or 19-20 HCP B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or ACOL-2 in MAJ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upp; 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,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9-12, 6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weak;</w:t>
              <w:br/>
              <w:t>2NT: F1 INV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 rebid: 3F=WT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Min,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MAX no 4crd MAJ,</w:t>
              <w:br/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MAX 4crd MAJ, 3NT:both 3crd MA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x xx= to play</w:t>
              <w:br/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x P= interest to play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x any: as w/o dbl</w:t>
            </w:r>
          </w:p>
        </w:tc>
      </w:tr>
      <w:tr>
        <w:trPr/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eastAsia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ulti : Bal. 23-24 or</w:t>
              <w:br/>
              <w:t xml:space="preserve">Weak Two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3-10</w:t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co,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forc,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FG,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co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INV; </w:t>
              <w:br/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ask for transfer;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ask for suit</w:t>
              <w:br/>
              <w:t>2NT: F1 INV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97" w:leader="none"/>
              </w:tabs>
              <w:rPr>
                <w:rFonts w:ascii="Helvetica-Narrow;Arial Narrow" w:hAnsi="Helvetica-Narrow;Arial Narrow" w:cs="Helvetica-Narrow;Arial Narrow"/>
                <w:i/>
                <w:i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(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)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Min, (then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GF,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paco)</w:t>
              <w:br/>
              <w:tab/>
              <w:tab/>
              <w:t>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INTERM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INTERM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;</w:t>
              <w:br/>
              <w:tab/>
              <w:tab/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MAX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3NT:MAX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</w:p>
        </w:tc>
        <w:tc>
          <w:tcPr>
            <w:tcW w:w="2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92" w:leader="none"/>
                <w:tab w:val="left" w:pos="1543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to play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bid 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then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br/>
              <w:t xml:space="preserve">to play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bid 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then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to INV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-suiter 5+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4+ MIN</w:t>
              <w:br/>
              <w:t>or 5+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5+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3-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, 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co, new suits NAT forc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IN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ab/>
              <w:t xml:space="preserve">    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/NT: MAX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shortage with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s by PH: FIT</w:t>
              <w:br/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3min:to play, 2NT:asks for 2nd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2-suiter 5+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+4+MIN</w:t>
              <w:br/>
              <w:t>3-10 HCP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,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co;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nat. F1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NT: 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 min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; 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max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s by PH: FIT</w:t>
              <w:br/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3min:to play, 2NT:asks for 2nd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2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60" w:after="0"/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1-22 HCP BAL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ROMEX; 3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3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: TRANSFER; 3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,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3NT: TRANSFER (might be 2-suiter with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>)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426" w:hanging="426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eastAsia="Symbol" w:cs="Symbol" w:ascii="Symbol" w:hAnsi="Symbol"/>
                <w:i/>
                <w:color w:val="FF0000"/>
              </w:rPr>
              <w:t>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:Texas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eastAsia="Symbol" w:cs="Symbol" w:ascii="Symbol" w:hAnsi="Symbol"/>
                <w:i/>
                <w:color w:val="0000FF"/>
              </w:rPr>
              <w:t>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break MAJ-TRANSFER with 3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card-FI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transfer: new suit 2-suiter &gt;&gt; 1.+2. free step KCBW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STAYMAN: 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SHARPLE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3an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 (classical or wild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 suit below game ask for Fit and short., F1 (FIT by PH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</w:rPr>
              <w:t>: conditional RKCB</w:t>
            </w:r>
          </w:p>
        </w:tc>
        <w:tc>
          <w:tcPr>
            <w:tcW w:w="72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SLAM APPROACH AND CONVENTIONS (including all slam-interest bids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3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68" w:right="-68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Gambling, no side A/K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4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pass or correct; 4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 asks for shortness</w:t>
            </w:r>
          </w:p>
        </w:tc>
        <w:tc>
          <w:tcPr>
            <w:tcW w:w="7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426" w:hanging="426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mixed CUEs (1st and 2nd round controls), PIRO-PIDO, DEPO,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(classical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on 5LEVEL: asking for control</w:t>
            </w:r>
          </w:p>
        </w:tc>
        <w:tc>
          <w:tcPr>
            <w:tcW w:w="72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RKCB(4/1,3/0,2,2+TQ) + spiral scan (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to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)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; RKCB less then 4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color w:val="000000"/>
                <w:lang w:val="en-GB"/>
              </w:rPr>
              <w:t>always conditonal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(classical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on 5LEVEL: asking for control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JOSEPHINE 5NT;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ind w:left="-70" w:right="-70" w:hanging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RE(classical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on 5LEVEL: asking for control</w:t>
            </w:r>
          </w:p>
        </w:tc>
        <w:tc>
          <w:tcPr>
            <w:tcW w:w="7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2"/>
        <w:gridCol w:w="813"/>
        <w:gridCol w:w="145"/>
        <w:gridCol w:w="195"/>
        <w:gridCol w:w="535"/>
        <w:gridCol w:w="1024"/>
      </w:tblGrid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 w:val="16"/>
                <w:lang w:val="en-GB"/>
              </w:rPr>
            </w:pPr>
            <w:r>
              <w:rPr>
                <w:lang w:val="en-GB"/>
              </w:rPr>
              <w:t>DEFENSIVE AND COMPETITIVE BIDDING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OVERCALLS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- General Style   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ight on 1-level, normal on 2-level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Responses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-lev. O/C: new suit 1-level F1, 2-level NF but CONST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raises acc. LAW, fit-jumps if passed, CUE: 1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1NT  7-12, 2NT 12-14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-lev. O/C: new suit NF, fit-jumps if passed , 3NT 1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2NT: nat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IN BAL. POS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.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8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 HCP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Responses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ame, but 3 HCP stronger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TAKE-OUT DOUBLE 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- General Style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AJs 10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17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 any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 0-7, 1NT: 8-10, CUE 11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both MAJ,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jump MAJ: 4 cards 8-10, jump MIN, double jump MAJ: 5 cards 8-10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IN BAL. POS.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    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ame, but 3 HCP stronger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1NT OVERCALL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Responses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ther Meanings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Polish NT</w:t>
            </w:r>
          </w:p>
        </w:tc>
        <w:tc>
          <w:tcPr>
            <w:tcW w:w="179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CUE: asks for 2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nd</w:t>
            </w:r>
          </w:p>
        </w:tc>
        <w:tc>
          <w:tcPr>
            <w:tcW w:w="175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fter 2 Bids: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Wk ,inv or any strong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-suiter in unbid suits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4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sz w:val="16"/>
                <w:lang w:val="en-GB"/>
              </w:rPr>
              <w:t>: 10-14 NT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as on 1NT opening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JUMP OVERCAL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(WEAK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INTERM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TRONG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2 SUITER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THERS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-11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8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  <w:t>in BAL. POS: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vu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10-16 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-Narrow;Arial Narrow" w:hAnsi="Helvetica-Narrow;Arial Narrow" w:cs="Helvetica-Narrow;Arial Narrow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            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: ogust, new SUIT F1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UNUSUAL NT        </w:t>
            </w:r>
            <w:r>
              <w:rPr>
                <w:rFonts w:cs="Helvetica" w:ascii="Helvetica" w:hAnsi="Helvetica"/>
                <w:b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2-suiter with lower unbid suits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12 or FG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 xml:space="preserve">Responses             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CUE INV</w:t>
            </w:r>
            <w:r>
              <w:rPr>
                <w:rFonts w:cs="Helvetica-Narrow;Arial Narrow" w:ascii="Helvetica-Narrow;Arial Narrow" w:hAnsi="Helvetica-Narrow;Arial Narrow"/>
                <w:vertAlign w:val="superscript"/>
                <w:lang w:val="fr-FR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DIRECT CUE-BID  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STYLE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2-suiter with MAJ´(s)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12 or FG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i/>
                <w:i/>
                <w:sz w:val="16"/>
                <w:lang w:val="fr-FR"/>
              </w:rPr>
            </w:pPr>
            <w:r>
              <w:rPr>
                <w:rFonts w:cs="Helvetica" w:ascii="Helvetica" w:hAnsi="Helvetica"/>
                <w:i/>
                <w:sz w:val="16"/>
                <w:lang w:val="fr-FR"/>
              </w:rPr>
              <w:t xml:space="preserve">Responses             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2NT INV, CUE FG</w:t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VS. NT </w:t>
            </w:r>
            <w:r>
              <w:rPr>
                <w:rFonts w:cs="Helvetica" w:ascii="Helvetica" w:hAnsi="Helvetica"/>
                <w:b/>
                <w:i/>
                <w:sz w:val="16"/>
                <w:lang w:val="fr-FR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vs. 14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fr-FR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: D.O.N. T. ; 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 : 5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+4 MIN.</w:t>
            </w:r>
            <w:r>
              <w:rPr>
                <w:rFonts w:cs="Arial" w:ascii="Arial" w:hAnsi="Arial"/>
                <w:sz w:val="24"/>
                <w:lang w:val="fr-F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Responses</w:t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vs. weaker NT: X = PEN (15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),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AT</w:t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= MAJs, 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=, any (MAJ) 1-suiter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</w:t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= 2-suiter with a MI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NT INV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relay, 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>VS. PREEMPTS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fr-FR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vs. B suits: X = PEN, next suit = T/O, vs. R suits: X = T/O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vs. weak twos: X = T/O   Respones: RUMPELSOHL (see inside)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/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S. ARTIFICIAL STRONG 1</w:t>
            </w:r>
            <w:r>
              <w:rPr>
                <w:rFonts w:eastAsia="Symbol" w:cs="Symbol" w:ascii="Symbol" w:hAnsi="Symbol"/>
                <w:b/>
                <w:color w:val="0000FF"/>
              </w:rPr>
              <w:t></w:t>
            </w:r>
            <w:r>
              <w:rPr>
                <w:rFonts w:cs="Helvetica" w:ascii="Helvetica" w:hAnsi="Helvetica"/>
                <w:b/>
                <w:lang w:val="en-GB"/>
              </w:rPr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or 2</w:t>
            </w:r>
            <w:r>
              <w:rPr>
                <w:rFonts w:eastAsia="Symbol" w:cs="Symbol" w:ascii="Symbol" w:hAnsi="Symbol"/>
                <w:b/>
                <w:color w:val="0000FF"/>
              </w:rPr>
              <w:t></w:t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 xml:space="preserve"> OPENINGS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vs. 1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fr-FR"/>
              </w:rPr>
              <w:t>: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; 1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,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,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>: nat.; CONST;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NT :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  <w:r>
              <w:rPr>
                <w:rFonts w:cs="Arial" w:ascii="Arial" w:hAnsi="Arial"/>
                <w:lang w:val="en-GB"/>
              </w:rPr>
              <w:t>;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  <w:i/>
                <w:lang w:val="en-GB"/>
              </w:rPr>
              <w:t xml:space="preserve">             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 Level :D.O.N.T; 2NT:MINs, 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>: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</w:rPr>
              <w:t>+MIN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. 2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  <w:r>
              <w:rPr>
                <w:rFonts w:cs="Arial" w:ascii="Arial" w:hAnsi="Arial"/>
                <w:lang w:val="en-GB"/>
              </w:rPr>
              <w:t xml:space="preserve"> nat.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  <w:sz w:val="16"/>
              </w:rPr>
              <w:t>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=“ Multi“ (WK MAJ 1-suiter or </w:t>
            </w:r>
            <w:r>
              <w:rPr>
                <w:rFonts w:eastAsia="Symbol" w:cs="Symbol" w:ascii="Symbol" w:hAnsi="Symbol"/>
                <w:i/>
                <w:color w:val="FF0000"/>
                <w:sz w:val="16"/>
              </w:rPr>
              <w:t></w:t>
            </w:r>
            <w:r>
              <w:rPr>
                <w:rFonts w:cs="Arial" w:ascii="Arial" w:hAnsi="Arial"/>
                <w:i/>
                <w:sz w:val="16"/>
                <w:lang w:val="en-GB"/>
              </w:rPr>
              <w:t>); 3</w:t>
            </w:r>
            <w:r>
              <w:rPr>
                <w:rFonts w:eastAsia="Symbol" w:cs="Symbol" w:ascii="Symbol" w:hAnsi="Symbol"/>
                <w:i/>
                <w:color w:val="0000FF"/>
                <w:sz w:val="16"/>
              </w:rPr>
              <w:t></w:t>
            </w:r>
            <w:r>
              <w:rPr>
                <w:rFonts w:cs="Arial" w:ascii="Arial" w:hAnsi="Arial"/>
                <w:i/>
                <w:sz w:val="16"/>
                <w:lang w:val="en-GB"/>
              </w:rPr>
              <w:t>: MAJ´s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OVER OPPONENTS’ TAKE-OUT DOUBLE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XX: 10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HCP, 3-card-fit after MAJ opening possible, 1NT: 7-11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raises COMP (LAW) not INV, Bergen raises/jumps, 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new suit: 1-level 6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, F1, 2-level 6-9, NF, jumps: FIT (after passed hd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17.09.2004</w:t>
      </w:r>
    </w:p>
    <w:tbl>
      <w:tblPr>
        <w:tblW w:w="52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142"/>
        <w:gridCol w:w="143"/>
        <w:gridCol w:w="1274"/>
        <w:gridCol w:w="425"/>
        <w:gridCol w:w="851"/>
        <w:gridCol w:w="142"/>
        <w:gridCol w:w="1275"/>
      </w:tblGrid>
      <w:tr>
        <w:trPr>
          <w:trHeight w:val="245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18605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472.1pt;margin-top:14.65pt;width:35.95pt;height:35.9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LEADS AND SIGNA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-81280</wp:posOffset>
                      </wp:positionV>
                      <wp:extent cx="1371600" cy="913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911860" cy="861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_1028404015"/>
                                  <w:bookmarkEnd w:id="0"/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lang w:val="it-IT"/>
                                    </w:rPr>
                                    <w:object w:dxaOrig="1121" w:dyaOrig="961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56.05pt;height:48.0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188846084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1.9pt;mso-wrap-distance-left:9.05pt;mso-wrap-distance-right:9.05pt;mso-wrap-distance-top:0pt;mso-wrap-distance-bottom:0pt;margin-top:-6.4pt;mso-position-vertical-relative:text;margin-left:2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911860" cy="861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_1028404015"/>
                            <w:bookmarkEnd w:id="1"/>
                            <w:r>
                              <w:rPr>
                                <w:rFonts w:cs="Helvetica" w:ascii="Helvetica" w:hAnsi="Helvetica"/>
                                <w:sz w:val="24"/>
                                <w:lang w:val="it-IT"/>
                              </w:rPr>
                              <w:object w:dxaOrig="1121" w:dyaOrig="96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05pt;height:48.05pt" filled="f" o:ole="">
                                  <v:imagedata r:id="rId15" o:title=""/>
                                </v:shape>
                                <o:OLEObject Type="Embed" ProgID="" ShapeID="ole_rId14" DrawAspect="Content" ObjectID="_645729017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right="113" w:hanging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Openi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ind w:right="113" w:hanging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Leads</w:t>
            </w:r>
          </w:p>
        </w:tc>
        <w:tc>
          <w:tcPr>
            <w:tcW w:w="5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SUIT</w:t>
            </w:r>
          </w:p>
        </w:tc>
        <w:tc>
          <w:tcPr>
            <w:tcW w:w="396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23" w:leader="none"/>
                <w:tab w:val="left" w:pos="1701" w:leader="none"/>
                <w:tab w:val="left" w:pos="1915" w:leader="none"/>
                <w:tab w:val="left" w:pos="3049" w:leader="none"/>
              </w:tabs>
              <w:spacing w:before="2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6"/>
                <w:u w:val="single"/>
                <w:lang w:val="en-GB"/>
              </w:rPr>
              <w:t>3rd/5th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</w:r>
          </w:p>
        </w:tc>
        <w:tc>
          <w:tcPr>
            <w:tcW w:w="5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OTHERS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K=count; Attitude if length known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.T.</w:t>
            </w:r>
          </w:p>
        </w:tc>
        <w:tc>
          <w:tcPr>
            <w:tcW w:w="396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23" w:leader="none"/>
                <w:tab w:val="left" w:pos="1701" w:leader="none"/>
                <w:tab w:val="left" w:pos="1915" w:leader="none"/>
                <w:tab w:val="left" w:pos="3049" w:leader="none"/>
              </w:tabs>
              <w:spacing w:before="2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6"/>
                <w:u w:val="single"/>
                <w:lang w:val="en-GB"/>
              </w:rPr>
              <w:t>2nd/4</w:t>
            </w:r>
            <w:r>
              <w:rPr>
                <w:rFonts w:cs="Helvetica" w:ascii="Helvetica" w:hAnsi="Helvetica"/>
                <w:b/>
                <w:i/>
                <w:sz w:val="16"/>
                <w:u w:val="single"/>
                <w:vertAlign w:val="superscript"/>
                <w:lang w:val="en-GB"/>
              </w:rPr>
              <w:t>th</w:t>
            </w:r>
            <w:r>
              <w:rPr>
                <w:rFonts w:cs="Helvetica" w:ascii="Helvetica" w:hAnsi="Helvetica"/>
                <w:b/>
                <w:i/>
                <w:sz w:val="16"/>
                <w:u w:val="single"/>
                <w:lang w:val="en-GB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OTHERS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:K=count; PD suit: 3rd/5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th</w:t>
            </w:r>
          </w:p>
        </w:tc>
      </w:tr>
      <w:tr>
        <w:trPr>
          <w:trHeight w:val="26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SUBSEQUENT LEADS </w:t>
            </w:r>
            <w:r>
              <w:rPr>
                <w:rFonts w:cs="Helvetica-Narrow;Arial Narrow" w:ascii="Helvetica-Narrow;Arial Narrow" w:hAnsi="Helvetica-Narrow;Arial Narrow"/>
                <w:sz w:val="24"/>
                <w:lang w:val="en-GB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./5. Attitude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AD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Lead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Vs. Suit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Vs. NT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Ace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A,Ax,AK+ (K=count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A,Ax,AK+ (K=count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King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K,Kx,KQ+,AK+ (K=count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K,Kx,KQ+,AK+ (K=count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Queen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Q,Qx,QJ+,KQ+(K=count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Q,Qx,QJ+,KQ+(K=count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Jack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J,Jx,J10+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J,Jx,J10+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10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10,10x,109+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10,(10x),109+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eastAsia="Helvetica" w:cs="Helvetica" w:ascii="Helvetica" w:hAnsi="Helvetica"/>
                <w:b/>
                <w:sz w:val="14"/>
                <w:lang w:val="en-GB"/>
              </w:rPr>
              <w:t xml:space="preserve"> </w:t>
            </w:r>
            <w:r>
              <w:rPr>
                <w:rFonts w:cs="Helvetica" w:ascii="Helvetica" w:hAnsi="Helvetica"/>
                <w:b/>
                <w:sz w:val="14"/>
                <w:lang w:val="en-GB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9,9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Hi-x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X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Xx, Xxx, XXxx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211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Lo-x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xxX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ind w:right="-70" w:hanging="0"/>
              <w:rPr>
                <w:rFonts w:ascii="Helvetica" w:hAnsi="Helvetica" w:cs="Helvetica"/>
                <w:b/>
                <w:b/>
                <w:sz w:val="14"/>
                <w:lang w:val="en-GB"/>
              </w:rPr>
            </w:pPr>
            <w:r>
              <w:rPr>
                <w:rFonts w:cs="Helvetica" w:ascii="Helvetica" w:hAnsi="Helvetica"/>
                <w:b/>
                <w:sz w:val="14"/>
                <w:lang w:val="en-GB"/>
              </w:rPr>
              <w:t>HxxX</w:t>
            </w:r>
          </w:p>
        </w:tc>
      </w:tr>
      <w:tr>
        <w:trPr>
          <w:trHeight w:val="26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4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SIGNALS IN ORDER OF PRIORITY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ARD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Partner’s Lead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Declarer’s Lea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Discarding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right="113" w:hanging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UI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os/Neg/coun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eng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Ital.S/Pv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6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ength(K always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/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6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/P (short tble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ind w:right="113" w:hanging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N.T.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Pos/Neg/count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engt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Ital. S/P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6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ength(K always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/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i/>
                <w:sz w:val="16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>
                <w:rFonts w:ascii="Helvetica-Narrow;Arial Narrow" w:hAnsi="Helvetica-Narrow;Arial Narrow" w:cs="Helvetica-Narrow;Arial Narrow"/>
                <w:sz w:val="18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/P (short tble)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jc w:val="center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Signals </w:t>
            </w:r>
            <w:r>
              <w:rPr>
                <w:rFonts w:cs="Helvetica" w:ascii="Helvetica" w:hAnsi="Helvetica"/>
                <w:strike/>
                <w:sz w:val="16"/>
                <w:szCs w:val="16"/>
                <w:lang w:val="en-GB"/>
              </w:rPr>
              <w:t>(including Trumps)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2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ow: positive, low-high:even; Length:UpsideDown NT:Smith-Peter low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20"/>
              <w:ind w:hanging="426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Ital S/P: odd:positive in suit, even: S/P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PECIAL ARTIFICIAL AND COMPETITIVE DOUBLES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Responsive and negative doubles through 4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SUPPORT-X,XX (if partners suit could be bid on 2-LEVEL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EAD INHIBITING X on 3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-LEVEL on Opponents CUE-bid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LIGHTNER-X: Also after PREEMPTING if OPP has 9</w:t>
            </w:r>
            <w:r>
              <w:rPr>
                <w:rFonts w:cs="Helvetica-Narrow;Arial Narrow" w:ascii="Helvetica-Narrow;Arial Narrow" w:hAnsi="Helvetica-Narrow;Arial Narrow"/>
                <w:i/>
                <w:vertAlign w:val="superscript"/>
                <w:lang w:val="en-GB"/>
              </w:rPr>
              <w:t>+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FIT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2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3 NT-X: lead shortest suit or lead unusual or lead your own suit or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color w:val="0000FF"/>
                <w:lang w:val="en-GB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PECIAL FORCING PASS SEQUENCES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2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0"/>
        <w:gridCol w:w="423"/>
        <w:gridCol w:w="144"/>
        <w:gridCol w:w="564"/>
        <w:gridCol w:w="284"/>
        <w:gridCol w:w="709"/>
        <w:gridCol w:w="283"/>
        <w:gridCol w:w="992"/>
        <w:gridCol w:w="567"/>
      </w:tblGrid>
      <w:tr>
        <w:trPr>
          <w:trHeight w:val="245" w:hRule="atLeast"/>
          <w:cantSplit w:val="true"/>
        </w:trPr>
        <w:tc>
          <w:tcPr>
            <w:tcW w:w="1846" w:type="dxa"/>
            <w:gridSpan w:val="4"/>
            <w:tcBorders/>
          </w:tcPr>
          <w:p>
            <w:pPr>
              <w:pStyle w:val="Heading2"/>
              <w:rPr>
                <w:sz w:val="24"/>
                <w:u w:val="none"/>
                <w:lang w:val="it-IT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4445</wp:posOffset>
                  </wp:positionV>
                  <wp:extent cx="880110" cy="819785"/>
                  <wp:effectExtent l="0" t="0" r="0" b="0"/>
                  <wp:wrapTight wrapText="bothSides">
                    <wp:wrapPolygon edited="0">
                      <wp:start x="-221" y="0"/>
                      <wp:lineTo x="-221" y="21368"/>
                      <wp:lineTo x="21600" y="21368"/>
                      <wp:lineTo x="21600" y="0"/>
                      <wp:lineTo x="2741" y="-22273"/>
                      <wp:lineTo x="-22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76" r="-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u w:val="none"/>
                <w:lang w:val="it-IT"/>
              </w:rPr>
              <w:t>Germany</w: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Allegro BT" w:hAnsi="Allegro BT" w:cs="Allegro BT"/>
                <w:sz w:val="24"/>
                <w:u w:val="single"/>
                <w:lang w:val="it-IT"/>
              </w:rPr>
            </w:pPr>
            <w:r>
              <w:rPr>
                <w:rFonts w:cs="Allegro BT" w:ascii="Allegro BT" w:hAnsi="Allegro BT"/>
                <w:sz w:val="24"/>
                <w:u w:val="single"/>
                <w:lang w:val="it-IT"/>
              </w:rPr>
              <w:t>A. Alberti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Allegro BT" w:hAnsi="Allegro BT" w:cs="Allegro BT"/>
                <w:sz w:val="24"/>
                <w:szCs w:val="24"/>
                <w:u w:val="single"/>
                <w:lang w:val="it-IT"/>
              </w:rPr>
            </w:pPr>
            <w:r>
              <w:rPr>
                <w:rFonts w:cs="Allegro BT" w:ascii="Allegro BT" w:hAnsi="Allegro BT"/>
                <w:sz w:val="24"/>
                <w:szCs w:val="24"/>
                <w:u w:val="single"/>
                <w:lang w:val="it-IT"/>
              </w:rPr>
              <w:t>M. Pauly</w:t>
            </w:r>
          </w:p>
        </w:tc>
      </w:tr>
      <w:tr>
        <w:trPr>
          <w:trHeight w:val="253" w:hRule="atLeast"/>
          <w:cantSplit w:val="true"/>
        </w:trPr>
        <w:tc>
          <w:tcPr>
            <w:tcW w:w="184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12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CBO</w:t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AME OF PLAYER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NAME OF PLAYER</w:t>
            </w:r>
          </w:p>
        </w:tc>
      </w:tr>
      <w:tr>
        <w:trPr>
          <w:trHeight w:val="245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6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SYSTEM SUMMARY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GENERAL APPROACH AND STYLE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5-card MAJ, 2or4-card 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, 2-card 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97" w:leader="none"/>
                <w:tab w:val="left" w:pos="1701" w:leader="none"/>
              </w:tabs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fr-FR"/>
              </w:rPr>
              <w:t xml:space="preserve">1 NT:  1.+2. Pos. nonvul.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9-11(12) HCP ; other 14-17 HCP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  <w:tab w:val="left" w:pos="2835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RESPONSES: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1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/1NT F1</w:t>
            </w:r>
            <w:r>
              <w:rPr>
                <w:rFonts w:cs="Helvetica" w:ascii="Helvetica" w:hAnsi="Helvetica"/>
                <w:sz w:val="16"/>
                <w:lang w:val="en-GB"/>
              </w:rPr>
              <w:tab/>
              <w:t xml:space="preserve">2 OVER 1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FG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  <w:tab w:val="left" w:pos="2835" w:leader="none"/>
              </w:tabs>
              <w:spacing w:before="40" w:after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ARTIFICIAL STRONG </w:t>
            </w:r>
            <w:r>
              <w:rPr>
                <w:rFonts w:cs="Helvetica-Narrow;Arial Narrow" w:ascii="Helvetica-Narrow;Arial Narrow" w:hAnsi="Helvetica-Narrow;Arial Narrow"/>
                <w:lang w:val="en-GB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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NO</w:t>
            </w:r>
            <w:r>
              <w:rPr>
                <w:rFonts w:cs="Helvetica" w:ascii="Helvetica" w:hAnsi="Helvetica"/>
                <w:sz w:val="16"/>
                <w:lang w:val="en-GB"/>
              </w:rPr>
              <w:tab/>
              <w:t>Response Style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ind w:right="-70" w:hanging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CANAPE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OPENING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AL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1701" w:leader="none"/>
              </w:tabs>
              <w:spacing w:before="40" w:after="0"/>
              <w:ind w:right="-70" w:hanging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STRON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</w:rPr>
              <w:t>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RESPONSES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HAND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  <w:t>HAND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jc w:val="center"/>
              <w:rPr>
                <w:rFonts w:ascii="Helvetica-Narrow;Arial Narrow" w:hAnsi="Helvetica-Narrow;Arial Narrow" w:cs="Helvetica-Narrow;Arial Narrow"/>
                <w:sz w:val="16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</w:rPr>
              <w:t>SEQU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</w:rPr>
            </w:pPr>
            <w:r>
              <w:rPr>
                <w:rFonts w:eastAsia="Monotype Sorts;CommonBullets" w:cs="Monotype Sorts;CommonBullets" w:ascii="Monotype Sorts;CommonBullets" w:hAnsi="Monotype Sorts;CommonBullets"/>
              </w:rPr>
              <w:t>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60" w:after="0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16"/>
                <w:lang w:val="en-GB"/>
              </w:rPr>
              <w:t>SPECIAL OPENINGS AND RESPONSES THAT MAY REQUIRE DEFENCE</w:t>
            </w:r>
          </w:p>
        </w:tc>
      </w:tr>
      <w:tr>
        <w:trPr>
          <w:trHeight w:val="276" w:hRule="atLeast"/>
          <w:cantSplit w:val="true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PENINGS</w:t>
            </w:r>
          </w:p>
        </w:tc>
        <w:tc>
          <w:tcPr>
            <w:tcW w:w="39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DESCRIPTION</w:t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2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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WT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or FG or ACOL-2 in MAJ or 19-20  BAL</w:t>
            </w:r>
          </w:p>
        </w:tc>
      </w:tr>
      <w:tr>
        <w:trPr>
          <w:trHeight w:val="276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2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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Multi : weak MAJ or 23-24 HCP BAL</w:t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3 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color w:val="FF0000"/>
                <w:lang w:val="en-GB"/>
              </w:rPr>
              <w:t xml:space="preserve"> 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weak-2-suiter </w:t>
            </w:r>
            <w:r>
              <w:rPr>
                <w:rFonts w:eastAsia="Symbol" w:cs="Symbol" w:ascii="Symbol" w:hAnsi="Symbol"/>
                <w:i/>
                <w:color w:val="FF0000"/>
              </w:rPr>
              <w:t>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other</w:t>
            </w:r>
          </w:p>
        </w:tc>
      </w:tr>
      <w:tr>
        <w:trPr>
          <w:trHeight w:val="276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4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2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/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weak-2-suiter </w:t>
            </w:r>
            <w:r>
              <w:rPr>
                <w:rFonts w:eastAsia="Symbol" w:cs="Symbol" w:ascii="Symbol" w:hAnsi="Symbol"/>
                <w:i/>
                <w:color w:val="0000FF"/>
              </w:rPr>
              <w:t>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 xml:space="preserve"> + minor</w:t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5  </w:t>
            </w: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3NT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pacing w:before="40" w:after="0"/>
              <w:rPr>
                <w:rFonts w:ascii="Helvetica-Narrow;Arial Narrow" w:hAnsi="Helvetica-Narrow;Arial Narrow" w:cs="Helvetica-Narrow;Arial Narrow"/>
                <w:i/>
                <w:i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lang w:val="en-GB"/>
              </w:rPr>
              <w:t>Gambling</w:t>
            </w:r>
          </w:p>
        </w:tc>
      </w:tr>
      <w:tr>
        <w:trPr>
          <w:trHeight w:val="276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 xml:space="preserve">OP.6  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i/>
                <w:i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i/>
                <w:sz w:val="16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OP.7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40" w:after="0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SPECIAL COMPETITIVE BIDS THAT MAY REQUIRE DEFENCE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B.1 Mini-NT in 1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st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and 2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nd</w:t>
            </w:r>
            <w:r>
              <w:rPr>
                <w:rFonts w:cs="Helvetica" w:ascii="Helvetica" w:hAnsi="Helvetica"/>
                <w:sz w:val="16"/>
                <w:lang w:val="en-GB"/>
              </w:rPr>
              <w:t xml:space="preserve"> nonvul.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>CB.2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2NT after competition on 2-LEVEL : BAD/GOOD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/>
            </w:pPr>
            <w:r>
              <w:rPr>
                <w:rFonts w:cs="Helvetica" w:ascii="Helvetica" w:hAnsi="Helvetica"/>
                <w:sz w:val="16"/>
                <w:lang w:val="en-GB"/>
              </w:rPr>
              <w:t>CB.3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MIN raise after competition 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B.4</w:t>
            </w:r>
            <w:r>
              <w:rPr>
                <w:rFonts w:cs="Helvetica" w:ascii="Helvetica" w:hAnsi="Helvetica"/>
                <w:i/>
                <w:sz w:val="16"/>
              </w:rPr>
              <w:t xml:space="preserve"> 1 MIN-1NT-2 MIN: </w:t>
            </w:r>
            <w:r>
              <w:rPr>
                <w:rFonts w:eastAsia="Symbol" w:cs="Symbol" w:ascii="Symbol" w:hAnsi="Symbol"/>
                <w:i/>
                <w:color w:val="FF0000"/>
                <w:sz w:val="16"/>
              </w:rPr>
              <w:t></w:t>
            </w:r>
            <w:r>
              <w:rPr>
                <w:rFonts w:cs="Helvetica" w:ascii="Helvetica" w:hAnsi="Helvetica"/>
                <w:i/>
                <w:sz w:val="16"/>
              </w:rPr>
              <w:t>+</w:t>
            </w:r>
            <w:r>
              <w:rPr>
                <w:rFonts w:eastAsia="Symbol" w:cs="Symbol" w:ascii="Symbol" w:hAnsi="Symbol"/>
                <w:i/>
                <w:color w:val="0000FF"/>
                <w:sz w:val="16"/>
              </w:rPr>
              <w:t>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i/>
                <w:i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CB.5</w:t>
            </w:r>
            <w:r>
              <w:rPr>
                <w:rFonts w:cs="Helvetica" w:ascii="Helvetica" w:hAnsi="Helvetica"/>
                <w:i/>
                <w:sz w:val="16"/>
                <w:lang w:val="en-GB"/>
              </w:rPr>
              <w:t xml:space="preserve"> 1</w:t>
            </w:r>
            <w:r>
              <w:rPr>
                <w:rFonts w:eastAsia="Symbol" w:cs="Symbol" w:ascii="Symbol" w:hAnsi="Symbol"/>
                <w:i/>
                <w:color w:val="FF0000"/>
                <w:sz w:val="16"/>
              </w:rPr>
              <w:t>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 xml:space="preserve"> - 1</w:t>
            </w:r>
            <w:r>
              <w:rPr>
                <w:rFonts w:eastAsia="Symbol" w:cs="Symbol" w:ascii="Symbol" w:hAnsi="Symbol"/>
                <w:i/>
                <w:color w:val="0000FF"/>
                <w:sz w:val="16"/>
              </w:rPr>
              <w:t></w:t>
            </w:r>
            <w:r>
              <w:rPr>
                <w:rFonts w:cs="Helvetica" w:ascii="Helvetica" w:hAnsi="Helvetica"/>
                <w:i/>
                <w:color w:val="0000FF"/>
                <w:sz w:val="16"/>
              </w:rPr>
              <w:t xml:space="preserve"> :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>0-4</w:t>
            </w:r>
            <w:r>
              <w:rPr>
                <w:rFonts w:eastAsia="Symbol" w:cs="Symbol" w:ascii="Symbol" w:hAnsi="Symbol"/>
                <w:i/>
                <w:color w:val="0000FF"/>
                <w:sz w:val="16"/>
              </w:rPr>
              <w:t></w:t>
            </w:r>
            <w:r>
              <w:rPr>
                <w:rFonts w:cs="Helvetica" w:ascii="Helvetica" w:hAnsi="Helvetica"/>
                <w:i/>
                <w:sz w:val="16"/>
                <w:szCs w:val="16"/>
              </w:rPr>
              <w:t xml:space="preserve">s 5-12HCP  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i/>
                <w:i/>
                <w:sz w:val="16"/>
                <w:lang w:val="en-GB"/>
              </w:rPr>
            </w:pPr>
            <w:r>
              <w:rPr>
                <w:rFonts w:cs="Helvetica" w:ascii="Helvetica" w:hAnsi="Helvetica"/>
                <w:i/>
                <w:sz w:val="16"/>
                <w:lang w:val="en-GB"/>
              </w:rPr>
              <w:t>CB.6 polish NT over 1suit-Opening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pacing w:before="40" w:after="0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IMPORTANT NOTES THAT DONT FIT ELSEWHERE</w:t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b/>
                <w:b/>
                <w:sz w:val="22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2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  <w:tab w:val="left" w:pos="2765" w:leader="none"/>
              </w:tabs>
              <w:spacing w:before="40" w:after="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PSYCHIC OPENINGS</w:t>
              <w:tab/>
              <w:tab/>
              <w:t>OTHER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701" w:leader="none"/>
              </w:tabs>
              <w:snapToGrid w:val="false"/>
              <w:rPr>
                <w:rFonts w:ascii="Helvetica-Narrow;Arial Narrow" w:hAnsi="Helvetica-Narrow;Arial Narrow" w:cs="Helvetica-Narrow;Arial Narrow"/>
                <w:sz w:val="16"/>
                <w:lang w:val="en-GB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oudyOlSt BT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Monotype Sorts">
    <w:altName w:val="CommonBulle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1701" w:leader="none"/>
      </w:tabs>
      <w:spacing w:before="20" w:after="0"/>
      <w:jc w:val="center"/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1701" w:leader="none"/>
      </w:tabs>
      <w:jc w:val="center"/>
      <w:outlineLvl w:val="1"/>
    </w:pPr>
    <w:rPr>
      <w:rFonts w:ascii="GoudyOlSt BT" w:hAnsi="GoudyOlSt BT" w:cs="GoudyOlSt BT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60"/>
      <w:jc w:val="center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0"/>
      <w:ind w:right="-70" w:hanging="0"/>
      <w:outlineLvl w:val="3"/>
    </w:pPr>
    <w:rPr>
      <w:rFonts w:ascii="Helvetica" w:hAnsi="Helvetica" w:cs="Helvetic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701" w:leader="none"/>
      </w:tabs>
      <w:outlineLvl w:val="4"/>
    </w:pPr>
    <w:rPr>
      <w:rFonts w:ascii="Helvetica" w:hAnsi="Helvetica" w:cs="Helvetica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1701" w:leader="none"/>
      </w:tabs>
      <w:spacing w:before="20" w:after="0"/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0"/>
      <w:ind w:left="-70" w:right="-211" w:hanging="0"/>
      <w:outlineLvl w:val="6"/>
    </w:pPr>
    <w:rPr>
      <w:rFonts w:ascii="Helvetica" w:hAnsi="Helvetica" w:cs="Helvetica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701" w:leader="none"/>
      </w:tabs>
      <w:spacing w:before="60" w:after="0"/>
      <w:ind w:right="-110" w:hanging="0"/>
      <w:outlineLvl w:val="7"/>
    </w:pPr>
    <w:rPr>
      <w:rFonts w:ascii="Helvetica" w:hAnsi="Helvetica" w:cs="Helvetica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left" w:pos="1701" w:leader="none"/>
      </w:tabs>
      <w:outlineLvl w:val="8"/>
    </w:pPr>
    <w:rPr>
      <w:rFonts w:ascii="Helvetica-Narrow;Arial Narrow" w:hAnsi="Helvetica-Narrow;Arial Narrow" w:cs="Helvetica-Narrow;Arial Narrow"/>
      <w:i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5.jpe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3:00Z</dcterms:created>
  <dc:creator>René Steiner</dc:creator>
  <dc:description/>
  <dc:language>en-US</dc:language>
  <cp:lastModifiedBy>anja</cp:lastModifiedBy>
  <cp:lastPrinted>2004-03-05T20:47:00Z</cp:lastPrinted>
  <dcterms:modified xsi:type="dcterms:W3CDTF">2004-09-17T13:35:00Z</dcterms:modified>
  <cp:revision>4</cp:revision>
  <dc:subject/>
  <dc:title>PASS	</dc:title>
</cp:coreProperties>
</file>